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  <w:bookmarkStart w:id="0" w:name="_Hlk65406641"/>
      <w:bookmarkStart w:id="1" w:name="_Hlk65406641"/>
    </w:p>
    <w:p>
      <w:pPr>
        <w:pStyle w:val="Normal"/>
        <w:tabs>
          <w:tab w:val="clear" w:pos="708"/>
          <w:tab w:val="left" w:pos="2729" w:leader="none"/>
        </w:tabs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lang w:val="en-US" w:eastAsia="en-US"/>
        </w:rPr>
        <w:drawing>
          <wp:inline distT="0" distB="0" distL="0" distR="0">
            <wp:extent cx="6025515" cy="621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Sfinansowana w ramach reakcji Unii na pandemię COVID-19</w:t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2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5.2022</w:t>
      </w:r>
      <w:bookmarkEnd w:id="2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2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3" w:name="docs-internal-guid-44c6cab5-7fff-69ae-93"/>
      <w:bookmarkEnd w:id="3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/>
      </w:pPr>
      <w:bookmarkStart w:id="4" w:name="_Hlk106105133"/>
      <w:bookmarkStart w:id="5" w:name="_Hlk510615677"/>
      <w:bookmarkEnd w:id="4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kup licencji oprogramowania biurowego i oprogramowania antywirusowego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la GMINY BYCZYNA w projekcie Cyfrowa Gmina 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/>
      </w:pPr>
      <w:bookmarkStart w:id="6" w:name="_Hlk74741607"/>
      <w:bookmarkEnd w:id="6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74741607"/>
      <w:bookmarkStart w:id="8" w:name="_Hlk74741607"/>
      <w:bookmarkEnd w:id="8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bookmarkStart w:id="9" w:name="_Hlk116461967"/>
      <w:r>
        <w:rPr>
          <w:rFonts w:cs="Calibri" w:ascii="Calibri" w:hAnsi="Calibri"/>
          <w:b/>
        </w:rPr>
        <w:t>Zakup licencji oprogramowania biurowego i oprogramowania antywirusowego dla GMINY BYCZYNA w projekcie Cyfrowa Gmina w ramach Działania 5.1 Rozwój cyfrowy JST oraz wzmocnienie cyfrowej odporności na zagrożenia” dotyczącego realizacji projektu grantowego „Cyfrowa Gmina” o numerze POPC.05.01.00-00-0001/21-00”</w:t>
      </w:r>
      <w:bookmarkEnd w:id="9"/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67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75"/>
        <w:gridCol w:w="590"/>
        <w:gridCol w:w="1957"/>
        <w:gridCol w:w="236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(a x b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+ vat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programowanie biur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7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Oprogramowanie antywirusowe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(pakiet na 40 stanowisk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wartości brutto</w:t>
            </w:r>
            <w:r>
              <w:rPr>
                <w:rFonts w:cs="Calibri" w:ascii="Calibri" w:hAnsi="Calibri"/>
              </w:rPr>
              <w:t xml:space="preserve"> (cena oferty brutto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32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ujemy: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biurowe o nazw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antywirusowe o nazwie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kładając niniejszą ofertę jako Wykonawca, oświadczamy, ż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Zakup licencji oprogramowania biurowego i oprogramowania antywirusowego dla GMINY BYCZYNA w projekcie Cyfrowa Gmina w ramach Działania 5.1 Rozwój cyfrowy JST oraz wzmocnienie cyfrowej odporności na zagrożenia” dotyczącego realizacji projektu grantowego „Cyfrowa Gmina” o numerze POPC.05.01.00-00-0001/21-00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276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ne oświadczenia o braku podstaw do wykluczenia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Calibri" w:hAnsi="Calibri" w:eastAsia="Arial" w:cs="Calibri"/>
      <w:b w:val="false"/>
      <w:bCs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28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2-12-10T08:28:00Z</dcterms:modified>
  <cp:revision>2</cp:revision>
  <dc:subject/>
  <dc:title/>
</cp:coreProperties>
</file>