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16.03.2023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Zestawienie z otwarcia ofert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2 r. poz. 1710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cs="Arial" w:ascii="Arial" w:hAnsi="Arial"/>
          <w:b/>
        </w:rPr>
        <w:t>druk planera NCK.</w:t>
      </w:r>
    </w:p>
    <w:tbl>
      <w:tblPr>
        <w:tblW w:w="93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6"/>
        <w:gridCol w:w="3298"/>
        <w:gridCol w:w="2367"/>
        <w:gridCol w:w="2868"/>
      </w:tblGrid>
      <w:tr>
        <w:trPr>
          <w:trHeight w:val="14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adres wykonawc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a za realizację Przedmiotu zamówieni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RAF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ul. Jagiellońska 8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301 Warsza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0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135,00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&amp;L Leszek Żochowski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ul. Polna 6a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20 Pyskowic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44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671,20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nia RUBIN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ul. Biskupińska 2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732 Krakó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0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69,00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Poligraficzny SINDRUK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ul. Firmowa 1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594 Opo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0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38,00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Vision Mariusz Rajski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owo 39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001 Szczec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0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28,00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l Sobczyk Sp.k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Al. Piastów 4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062 Szczec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68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746,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rcin Królewicz</dc:creator>
  <dc:description/>
  <cp:keywords/>
  <dc:language>en-US</dc:language>
  <cp:lastModifiedBy>Anna Pieśniak</cp:lastModifiedBy>
  <cp:lastPrinted>2023-02-28T12:51:00Z</cp:lastPrinted>
  <dcterms:modified xsi:type="dcterms:W3CDTF">2023-03-16T09:57:00Z</dcterms:modified>
  <cp:revision>9</cp:revision>
  <dc:subject/>
  <dc:title/>
</cp:coreProperties>
</file>