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4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118 ust. 3 i 4 ustawy z dnia 11 września 2019r . Prawo zamówień publicznych (Dz. U. z 2024 r.  poz. 1320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…………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………..……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 : …………………………………………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 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.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.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witalizacja Parku Dworskiego Raczyńskich w Białośliwi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mienić, jakie zdolności są udostępniane niezbędne do wykazania spełniania warunku )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 budowlanych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szczególnić, jakie roboty budowlane/usługi będą wykonywanie przez podwykonawcę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osoby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Akapitzlist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finansowe udostępniane są moją własnością i zobowiązuję się oddać je do dyspozycji Wykonawcy na zasadzie pożycz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0:00Z</dcterms:created>
  <dc:creator>OEM</dc:creator>
  <dc:description/>
  <cp:keywords/>
  <dc:language>en-US</dc:language>
  <cp:lastModifiedBy>Karolina Kus</cp:lastModifiedBy>
  <dcterms:modified xsi:type="dcterms:W3CDTF">2024-10-02T11:33:00Z</dcterms:modified>
  <cp:revision>19</cp:revision>
  <dc:subject/>
  <dc:title/>
</cp:coreProperties>
</file>