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……….…… 2024 r.  w  Komornikach  pomiędz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Komorniki</w:t>
      </w:r>
      <w:r>
        <w:rPr>
          <w:rFonts w:cs="Calibri" w:ascii="Calibri" w:hAnsi="Calibri"/>
          <w:sz w:val="22"/>
          <w:szCs w:val="22"/>
        </w:rPr>
        <w:t xml:space="preserve"> z siedzibą w Komornikach, przy ul. Stawnej 1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77-31-40-250, REGON 631258709, BDO 00033865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. II Zastępcę Wójta Gminy</w:t>
        <w:tab/>
        <w:tab/>
        <w:tab/>
        <w:t>- Przemysława Pełko</w:t>
      </w:r>
    </w:p>
    <w:p>
      <w:pPr>
        <w:pStyle w:val="Normal"/>
        <w:spacing w:lineRule="auto" w:line="276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asygnata Skarbnika Gminy </w:t>
        <w:tab/>
        <w:tab/>
        <w:t>- Magdalena Surdyk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„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ch dalej łącznie </w:t>
      </w:r>
      <w:r>
        <w:rPr>
          <w:rFonts w:cs="Calibri" w:ascii="Calibri" w:hAnsi="Calibri"/>
          <w:b/>
          <w:bCs/>
        </w:rPr>
        <w:t>,,Stronami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jest w dalszej jej części zwana </w:t>
      </w:r>
      <w:r>
        <w:rPr>
          <w:rFonts w:cs="Calibri" w:ascii="Calibri" w:hAnsi="Calibri"/>
          <w:b/>
          <w:bCs/>
        </w:rPr>
        <w:t>„Umową”.</w:t>
      </w:r>
    </w:p>
    <w:p>
      <w:pPr>
        <w:pStyle w:val="Header"/>
        <w:tabs>
          <w:tab w:val="clear" w:pos="708"/>
          <w:tab w:val="center" w:pos="284" w:leader="none"/>
        </w:tabs>
        <w:spacing w:lineRule="auto" w:line="268" w:before="120" w:after="12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>Umowa została zawarta w wyniku przeprowadzenia</w:t>
      </w:r>
      <w:r>
        <w:rPr>
          <w:rFonts w:cs="Calibri" w:ascii="Calibri" w:hAnsi="Calibri"/>
          <w:lang w:val="pl-PL"/>
        </w:rPr>
        <w:t xml:space="preserve"> postępowania, zgodnie z Regulaminem udzielania zamówień publicznych w Urzędzie Gminy Komorniki oraz w gminnych jednostkach organizacyjnych do zamówień publicznych o wartości mniejszej niż 130 000 złotych</w:t>
      </w:r>
      <w:r>
        <w:rPr>
          <w:rFonts w:cs="Calibri" w:ascii="Calibri" w:hAnsi="Calibri"/>
        </w:rPr>
        <w:t xml:space="preserve">, na wykonaniu zadania pn. </w:t>
      </w:r>
      <w:r>
        <w:rPr>
          <w:rFonts w:cs="Calibri" w:ascii="Calibri" w:hAnsi="Calibri"/>
          <w:b/>
          <w:bCs/>
          <w:lang w:val="pl-PL"/>
        </w:rPr>
        <w:t>Druk i dostawa czasopisma w 2025 roku.</w:t>
      </w:r>
    </w:p>
    <w:p>
      <w:pPr>
        <w:pStyle w:val="Normal"/>
        <w:spacing w:lineRule="auto" w:line="268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Przedmiot umowy</w:t>
      </w:r>
    </w:p>
    <w:p>
      <w:pPr>
        <w:pStyle w:val="Normal"/>
        <w:spacing w:lineRule="auto" w:line="268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ruk, pakowanie oraz dostawa do siedziby Zamawiającego 11 numerów czasopisma „Nowiny Komornickie” w 2025 r. (dalej „czasopismo”), ISSN 1232-6356, w nakładzie 6000 egzemplarzy każdy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A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wydań po 28 stron, 5 wydań po 32 strony, 1 wydanie do 56 stron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kolorów: druk 4+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i wnętrze papier kreda mat, min. 100 g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powinna być wykonana w pełnej wersji kolorystycznej (oprócz koloru złotego oraz srebrnego). W zależności od wydania będą to różne kolory. Na każdej okładce będzie umieszczone logo oraz herb Gminy Komorniki wraz z numerami PANTONE, stanowiące załącznik nr 1 do umowy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a zeszytowa (2 zszywki płaskie)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: 6000 dla każdego numeru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/>
      </w:pPr>
      <w:r>
        <w:rPr>
          <w:rFonts w:cs="Calibri" w:ascii="Calibri" w:hAnsi="Calibri"/>
        </w:rPr>
        <w:t>termin dostawy do siedziby Zamawiającego – maksymalnie 4 dni robocze od momentu otrzymania przez Wykonawcę materiałów od Zamawiającego za pośrednictwem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owanie: w kartony lub gruby, szary papier (wiązane paczki)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zedmiotowego zamówienia Zamawiający </w:t>
      </w:r>
      <w:r>
        <w:rPr>
          <w:rFonts w:cs="Calibri" w:ascii="Calibri" w:hAnsi="Calibri"/>
          <w:b/>
          <w:bCs/>
        </w:rPr>
        <w:t xml:space="preserve">przewiduje możliwość </w:t>
      </w:r>
      <w:r>
        <w:rPr>
          <w:rFonts w:cs="Calibri" w:ascii="Calibri" w:hAnsi="Calibri"/>
        </w:rPr>
        <w:t>zwiększenia w okresie obowiązywania umowy liczby wydań w stosunku do liczby szacunkowych 11 wydań o jedno wydanie w cenie i na warunkach identycznych jak dla zamówienia podstawowego gwarantowanego. Skorzystanie z możliwości zlecenia dodatkowego wydania odbędzie się na podstawie odrębnego zlecenia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korzystanie przez Zamawiającego umowy w zakresie usług określonych w ust. 3 nie wymaga podania przyczyny i nie stanowi podstawy jego odpowiedzialności z tytułu niewykonania lub nienależytego wykonania umowy.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zamówienia Zamawiający dopuszcza możliwość zmniejszenia liczby stron w jednym wydaniu do 56 stron, o którym mowa w ust. 2 o min. 4 lub wielokrotność cyfry 4. Zamawiający gwarantuje, iż wydanie do 56 stron będzie miało min. 28 stron, jednak ich ostateczna ilość zostanie określona przed ich zleceniem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ma obowiązku korzystać z zamówienia, o którym mowa w ust. 3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a poszczególne wydania będzie ustalana każdorazowo za liczbę rzeczywiście wydrukowanych stron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realizuje druk i dostawę do siedziby Zamawiającego w terminie maksymalnie 4 dni roboczych (zgodnie z ofertą) od otrzymania materiałów od Zamawiającego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wydrukowanego czasopisma wymagać będzie każdorazowo potwierdzenia przez pracownika Zamawiającego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bookmarkStart w:id="0" w:name="_Hlk151107659"/>
      <w:r>
        <w:rPr>
          <w:rFonts w:cs="Calibri" w:ascii="Calibri" w:hAnsi="Calibri"/>
        </w:rPr>
        <w:t>od podpisania umowy</w:t>
      </w:r>
      <w:r>
        <w:rPr/>
        <w:t xml:space="preserve"> </w:t>
      </w:r>
      <w:r>
        <w:rPr>
          <w:rFonts w:cs="Calibri" w:ascii="Calibri" w:hAnsi="Calibri"/>
        </w:rPr>
        <w:t>do 31.12.2025 roku.</w:t>
      </w:r>
      <w:bookmarkEnd w:id="0"/>
      <w:r>
        <w:br w:type="page"/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bowiązki i prawa Wykonawc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uje się do kompletnego, wysokiej jakości, zgodnego z ofertą, umową </w:t>
        <w:br/>
        <w:t>terminowego wykonania przedmiotu umowy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jest zobowiązany do zgłoszenia gotowości wykonania dostawy i uzgodnienia jej terminu z Zamawiającym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ma obowiązek na własny koszt zorganizować transport gazetek do miejsca wskazanego przez Zamawiającego: Urząd Gminy Komorniki, ul. Stawna 1, Komorniki oraz jego wniesienia do wskazanego pomieszczenia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trzyma wynagrodzenie każdorazowo za rzeczywiście wydrukowaną ilość stron, wg stawki określonej w załączniku nr 1 do umow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maksymalne wynagrodzenie (zamówienie podstawowe) za wykonanie przedmiotu umowy wynosi, ….. złotych brutto, tym podatek VAT w wysokości…… złot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1" w:name="_Hlk89692223"/>
      <w:bookmarkEnd w:id="1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,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bookmarkStart w:id="2" w:name="_Hlk89692223"/>
      <w:bookmarkEnd w:id="2"/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3" w:name="_Hlk89692748"/>
      <w:bookmarkEnd w:id="3"/>
      <w:r>
        <w:rPr>
          <w:rFonts w:cs="Calibri" w:ascii="Calibri" w:hAnsi="Calibri"/>
        </w:rPr>
        <w:t>Zapłata za druk i dostawę odbywać się będzie na podstawie faktury VAT wystawionej przez Wykonawcę w terminie 14 dni roboczych od dnia dostawy do siedziby Zamawiającego: Urząd Gminy Komorniki, ul. Stawna 1, 62-052 Komorniki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bookmarkStart w:id="4" w:name="_Hlk89692748"/>
      <w:bookmarkEnd w:id="4"/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łatności regulowane będą przelewem z konta Zamawiającego w Banku PeKaO S.A. nr 39 1240 1747 1111 0000 1848 8975, na rachunek bankowy Wykonawcy wskazany na fakturze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 ……………….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0 r., poz. 106 z późn. zm.), dalej jako ustawa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odpowiedzialności za płatność po terminie określonym w ust. 2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Jeśli Wykonawca chciałby wysłać fakturę ustrukturyzowaną Zamawiającemu, należy to zrobić na następujący numer PEF: 777-31-40-250. Wówczas termin płatności liczy się od dnia prawidłowo wystawionej i doręczonej faktur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68" w:before="12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1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każdorazowo po wykonaniu przez Wykonawcę nakładu czasopisma.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otwierdzeniem gotowości do odbioru jest pisemne zgłoszenie Wykonawcy przekazane Zamawiającemu za pośrednictwem poczty e-mail.</w:t>
      </w:r>
    </w:p>
    <w:p>
      <w:pPr>
        <w:pStyle w:val="Normal"/>
        <w:spacing w:lineRule="auto" w:line="268" w:before="12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19"/>
        </w:numPr>
        <w:spacing w:lineRule="auto" w:line="268"/>
        <w:ind w:left="1080" w:hanging="357"/>
        <w:jc w:val="both"/>
        <w:rPr/>
      </w:pPr>
      <w:r>
        <w:rPr>
          <w:rFonts w:cs="Calibri" w:ascii="Calibri" w:hAnsi="Calibri"/>
        </w:rPr>
        <w:t>za zwłokę w dostarczeniu przedmiotu umowy w całości rozumianego jako zwłoka w dostarczeniu danego wydania czasopisma, w wysokości 500 zł za każdy dzień zwłoki, licząc od dnia upływu terminu dostawy określonego w umowie;</w:t>
      </w:r>
    </w:p>
    <w:p>
      <w:pPr>
        <w:pStyle w:val="Normal"/>
        <w:numPr>
          <w:ilvl w:val="0"/>
          <w:numId w:val="19"/>
        </w:numPr>
        <w:spacing w:lineRule="auto" w:line="268"/>
        <w:jc w:val="both"/>
        <w:rPr/>
      </w:pPr>
      <w:r>
        <w:rPr>
          <w:rFonts w:cs="Calibri" w:ascii="Calibri" w:hAnsi="Calibri"/>
        </w:rPr>
        <w:t>za zwłokę w usunięciu wad i usterek stwierdzonych przy odbiorze danego wydania czasopisma Wykonawca zapłaci Zamawiającemu karę umowną w wysokości 150 złotych za każdy dzień zwłoki, licząc od dnia wyznaczonego na usunięcie wad lub usterek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1"/>
          <w:numId w:val="5"/>
        </w:numPr>
        <w:spacing w:lineRule="auto" w:line="268"/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ruku bez uzasadnionych przyczyn, lub nie kontynuuje druku mimo wezwania na piśmie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</w:rPr>
        <w:t>Wykonawca przerwał realizację zamówienia bez zgody Zamawiającego i przerwa trwa dłużej niż jeden tydzień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overflowPunct w:val="false"/>
        <w:autoSpaceDE w:val="false"/>
        <w:spacing w:lineRule="auto" w:line="268" w:before="120" w:after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yznaczają swoich przedstawicieli, którzy będą odpowiedzialni za realizacji umow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§ </w:t>
      </w:r>
      <w:r>
        <w:rPr>
          <w:rFonts w:cs="Calibri" w:ascii="Calibri" w:hAnsi="Calibri"/>
          <w:b/>
        </w:rPr>
        <w:t>11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przewiduje zwiększenie maksymalnej wartości zamówienia, wskazanej w § 5 ust. 2 w związku ze zleceniem druku dodatkowego wydania, o którym mowa w § 1 ust. 3 umowy.</w:t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68" w:before="120" w:after="0"/>
        <w:ind w:left="360" w:hanging="0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Sygnaliści</w:t>
      </w:r>
    </w:p>
    <w:p>
      <w:pPr>
        <w:pStyle w:val="Normal"/>
        <w:spacing w:lineRule="auto" w:line="268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68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bookmarkStart w:id="5" w:name="_Hlk71290352"/>
      <w:bookmarkEnd w:id="5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/>
      </w:pPr>
      <w:bookmarkStart w:id="6" w:name="_Hlk71290317"/>
      <w:bookmarkEnd w:id="6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Normal"/>
        <w:tabs>
          <w:tab w:val="clear" w:pos="708"/>
          <w:tab w:val="left" w:pos="3960" w:leader="none"/>
        </w:tabs>
        <w:spacing w:lineRule="auto" w:line="268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12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: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spacing w:lineRule="auto" w:line="268" w:before="120" w:after="12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12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  <w:lang w:val="pl-PL"/>
      </w:rPr>
      <w:t>Druk i dostawa czasopisma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Calibri" w:hAnsi="Calibri" w:eastAsia="Times New Roman" w:cs="Calibri"/>
      <w:sz w:val="24"/>
      <w:szCs w:val="24"/>
    </w:rPr>
  </w:style>
  <w:style w:type="character" w:styleId="WW8Num37z6">
    <w:name w:val="WW8Num37z6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3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Agnieszka Skrzypczak</dc:creator>
  <dc:description/>
  <cp:keywords/>
  <dc:language>en-US</dc:language>
  <cp:lastModifiedBy>Agnieszka Skrzypczak</cp:lastModifiedBy>
  <cp:lastPrinted>2021-12-17T13:46:00Z</cp:lastPrinted>
  <dcterms:modified xsi:type="dcterms:W3CDTF">2024-12-03T12:37:00Z</dcterms:modified>
  <cp:revision>2</cp:revision>
  <dc:subject/>
  <dc:title>załącznik nr 8 do SWZ - projektowane postanowienia umowy</dc:title>
</cp:coreProperties>
</file>