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1 marc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11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Nr 120352E w miejscowości Dzierżązna od ul. Karola Franke do drogi gminnej Nr 120376E i drogi gminnej Nr 120376E do ul. Krótkiej w miejscowości Swobod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oświetlenia drogi od Swobody do Swobody Małe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imy o podanie kwoty przeznaczonej przez zamawiającego na wykonanie zamówi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rzed otwarciem ofert, udostępni na stronie prowadzonego postepowania, informację o kwocie, jaką zamierza przeznaczyć na sfinansowanie zamówienia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potwierdza, iż przedmiar robót zawiera wszystkie niezbędne roboty do wykonania?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Normal"/>
        <w:tabs>
          <w:tab w:val="clear" w:pos="708"/>
          <w:tab w:val="left" w:pos="2133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inien dokonać obliczenia ceny ofertowej zgodnie z zapisami Rozdziału VII „Obliczenie ceny ofertowej”. Przedmiar robót/Kosztorys ofertowy, stanowiący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, należy traktować, jako materiał pomocniczy, niebędący podstawą opisu przedmiotu zamówienia i obliczenia ceny ryczałtowej oferty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e wynikłe z porównania przedmiaru robót z dokumentacją projektową wykonawca powinien zgłosić zamawiającemu w terminie określonym w Rozdziale V niniejszej SWZ,</w:t>
        <w:br/>
        <w:t>w celu wyjaśnienia niezgodności. Roboty ujęte w dokumentacji projektowej,</w:t>
        <w:br/>
        <w:t>a nieuwzględnione w przedmiarze robót nie będą traktowane, jako roboty dodatkow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siada prawo do dysponowania terenem na cele budowlane dla całego zakresu inwestycji?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. zadania A: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będzie realizowana na działkach o nr ewid.: 176/9, 178, 182, 344/2 obręb Dzierżązna, dla których Zamawiający posiada prawo dysponowania na cele budowlane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zadania 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a będzie realizowana na działkach o nr ewid.: 32/15, 147, 154/5, 178, 182, 344/2 </w:t>
        <w:br/>
        <w:t>i 375 obręb Dzierżązna, dla których Zamawiający posiada prawo dysponowania na cele budowlane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4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dostępnienie przez Zamawiającego pozwolenia na wycinkę drzew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w trakcie uzyskiwania decyzji pozwolenia na wycinkę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5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wyjaśnienie dlaczego przewód zasilający oświetlenie na pewnym odcinku ułożony jest w rurze?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wód zasilający oświetlenie na pewnym odcinku ułożony jest w ru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e względu na </w:t>
      </w:r>
      <w:r>
        <w:rPr>
          <w:rFonts w:cs="Times New Roman" w:ascii="Times New Roman" w:hAnsi="Times New Roman"/>
          <w:sz w:val="24"/>
          <w:szCs w:val="24"/>
        </w:rPr>
        <w:t>konieczność zabezpieczenia kabla prowadzonego w jezd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6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zastosowanie słupów stalowych ocynkowanych?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nie dopuszcza zastosowania słupów stalowych ocynkowanych. Ze względu na bardzo wąski pas drogowy zostały zaprojektowane słupy kompozytowe, które nie pochłaniają energii uderzenia – uzyskana klasa NE badania bezpieczeństwa biernego zgodnie z PN-EN 12767:2007 „Bezpieczeństwo bierne konstrukcji wsporczych urządzeń drogowych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orównaniu z pochłaniającymi energię słupami oświetleniowymi np. stalowymi - słupy kompozytowe niepochłaniające energii stanowią mniejsze bezpośrednie ryzyko odniesienia obrażeń w wyniku kolizji drog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6:00Z</dcterms:created>
  <dc:creator>Ewa Lewińska</dc:creator>
  <dc:description/>
  <cp:keywords/>
  <dc:language>en-US</dc:language>
  <cp:lastModifiedBy>Ewa Lewińska</cp:lastModifiedBy>
  <dcterms:modified xsi:type="dcterms:W3CDTF">2024-03-11T14:06:00Z</dcterms:modified>
  <cp:revision>2</cp:revision>
  <dc:subject/>
  <dc:title/>
</cp:coreProperties>
</file>