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 xml:space="preserve">Zakup systemu oczyszczania wody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systemu oczyszczania wody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3" w:name="_Hlk99016800"/>
      <w:bookmarkEnd w:id="3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bookmarkStart w:id="4" w:name="_Hlk99016800"/>
      <w:bookmarkEnd w:id="4"/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25T08:04:00Z</dcterms:modified>
  <cp:revision>104</cp:revision>
  <dc:subject/>
  <dc:title/>
</cp:coreProperties>
</file>