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BEZPIECZENIE NALEŻYTEGO WYKONANIA UMOW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ykonawca zobowiązany jest do wniesienia zabezpieczenia należytego wykonania umowy przed zawarciem umowy na kwotę wskazaną w SWZ w formach określonych w art. 450 ust. 1 ustawy Prawo Zamówień Publicznych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oszenia zabezpieczenia należytego wykonania umowy w formie niepieniężnej jako Beneficjenta gwarancji należy wskazać Zamawiającego: Skarb Państwa – 3 Regionalna Baza Logistyczna, ul. Montelupich 3, 30-901 Kraków (dalej „Zamawiający” lub „Beneficjent”)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służy do pokrycia roszczeń Beneficjenta z tytułu niewykonania lub nienależytego wykonania umowy (w tym w szczególności z tytułu odpowiedzialności odszkodowawczej, kar umownych, kosztów wykonania zastępczego). Zamawiający może skorzystać z zabezpieczenia należytego wykonania umowy niezależnie od prawa Zamawiającego do dokonywania potrąceń wierzytelności Zamawiającego z wierzytelnościami Wykonawcy, w szczególności Zamawiający może według własnego uznania zaspokoić swoje roszczenie w drodze potrącenia i/lub pobrania z zabezpieczeni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 na wniesienie zabezpieczenia należytego wykonania umowy w formach przewidzianych w art. 450 ust. 2 ustawy Prawo Zamówień Publicznych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przypadku wniesienia gwarancji zabezpieczenia należytego wykonania umowy w formie gwarancji bankowej lub ubezpieczeniowej, wniesiona gwarancja ma być nieodwołalna i bezwarunkowa i musi zawierać w swojej treści zobowiązanie Gwaranta do dokonania płatności na rzecz Beneficjenta na jego pierwsze pisemne żądanie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 przypadku wniesienia zabezpieczenia należytego wykonania umowy w formie innej niż w pieniądzu, dokument wnoszony przez wykonawcę jako zabezpieczenie nie może zawierać zapisów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skazujących, że roszczenie Zamawiającego (Beneficjenta) ma być bezsporne i wymagalne;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ących, że przed wezwaniem Gwaranta do zapłaty Zamawiający musi uprzednio wezwać Wykonawcę do prawidłowego wykonania umowy lub do wykonania obowiązków wynikających z gwarancji udzielonej przez Wykonawcy zgodnie z treścią umowy lub rękojmi za wady;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ających skuteczność wezwania do zapłaty kwoty zabezpieczenia należytego wykonania umowy wynikającej z udzielonej gwarancji bankowej lub ubezpieczeniowej, sporządzonego przez Zamawiającego od wszelkich dodatkowych wymogów ponad to, że ma ono zostać podpisane przez osobę upoważnioną do składania oświadczeń w imieniu Zamawiającego. W szczególności nie może przewidywać konieczności dołączenia do wezwania do zapłaty dodatkowych dokumentów, np. protokołów, wezwań kierowanych do Wykonawcy, oryginałów pełnomocnictw, dokumentów potwierdzających umocowanie, decyzji o wyznaczeniu na stanowisko osób umocowanych do reprezentowania Zamawiającego, poświadczenia kopii tych dokumentów przez notariusza/radcę prawnego lub wymagania zweryfikowania podpisów osób składających podpisy pod wezwaniem przez bank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skazujących, że gwarancja wygasa w przypadku zwrotu dokumentu gwarancji Gwarantowi/Poręczycielowi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ających roszczenia Beneficjenta z tytułu rękojmi za wady wyłącznie do roszczeń za wady fizyczne - dokument wnoszony przez wykonawcę jako zabezpieczenie winien zabezpieczać roszczenia Beneficjenta z tytułu gwarancji udzielonej przez Wykonawcę zgodnie z postanowieniami umowy i rękojmi za wady  zarówno w odniesieniu do wad fizycznych jak i wad prawn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ających możliwość dokonania zmiany umowy zawartej pomiędzy Zamawiającym i Wykonawcą od zgody Gwaranta/Poręczyciela.</w:t>
      </w:r>
    </w:p>
    <w:p>
      <w:pPr>
        <w:pStyle w:val="Akapitzlist"/>
        <w:ind w:left="2136" w:hanging="0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zabezpieczenia należytego wykonania umowy w formie innej niż w pieniądzu, dokument przedstawiony przez Wykonawcę jako zabezpieczenie należytego wykonania umowy wymaga każdorazowo zatwierdzenia przez Zamawiającego przed podpisaniem umowy. Wykonawca jest zobowiązany przedstawić do akceptacji Zamawiającemu treść tego dokumentu co najmniej na </w:t>
      </w:r>
      <w:r>
        <w:rPr>
          <w:rFonts w:cs="Times New Roman" w:ascii="Times New Roman" w:hAnsi="Times New Roman"/>
          <w:highlight w:val="yellow"/>
        </w:rPr>
        <w:t>3 dni</w:t>
      </w:r>
      <w:r>
        <w:rPr>
          <w:rFonts w:cs="Times New Roman" w:ascii="Times New Roman" w:hAnsi="Times New Roman"/>
        </w:rPr>
        <w:t xml:space="preserve"> robocze przed wyznaczonym przez Zamawiającego terminem podpisania umowy. Wykonawca może skorzystać z udostępnionego przez Zamawiającego wzoru projektu dokumentu gwarancji bankowej lub ubezpieczeniowej przesłanego Wykonawcy wraz z wezwaniem do zawarcia umowy.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gwarancji zabezpieczenia należytego wykonania umowy w formie gwarancji bankowej lub ubezpieczeniowej, wniesiona gwarancja powinna zawierać poniższe postanowienia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skazanie, iż zabezpiecza ona roszczenia Beneficjenta przysługujące mu w stosunku do Wykonawcy z tytułu niewykonania lub nienależytego wykonania przez Wykonawcę umowy oraz  roszczenia Beneficjenta przysługujące mu w stosunku do Wykonawcy z tytułu rękojmi za wady i gwarancji udzielonej przez Wykonawcę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ałkowitego okresu obowiązywania gwarancji – całkowity okres obowiązywania gwarancji powinien być wskazany w taki sposób, aby uwzględniał okres od dnia jej wystawienia do dnia obliczonego poprzez dodanie do daty terminu wykonania przedmiotu umowy wskazanego w umowie okresu gwarancji i rękojmi (przy czym należy wziąć pod uwagę ten z okresów, który jest dłuższy) i dodanie 15 dni, przy jednoczesnym uwzględnieniu postanowień umowy która ma być zawarta pomiędzy Beneficjentem i Wykonawca, a w przypadku gdy  zabezpieczenia należytego wykonania umowy nie obejmuje roszczeń z tytułu rękojmi za wady i gwarancji udzielonej przez Wykonawcę - okres obowiązywania gwarancji powinien uwzględniać okres od dnia wystawienia gwarancji do  dnia następnego po terminie wykonania przedmiotu umowy wskazanego w treści umowy  + 30 dni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ącego, że Gwarant nieodwołalnie i bezwarunkowo jest zobowiązany do zapłaty Beneficjentowi, każdej kwoty lub kwot do ich łącznej maksymalnej wysokości wskazanej w gwarancji w </w:t>
      </w:r>
      <w:r>
        <w:rPr>
          <w:rFonts w:cs="Times New Roman" w:ascii="Times New Roman" w:hAnsi="Times New Roman"/>
          <w:color w:val="000000"/>
        </w:rPr>
        <w:t xml:space="preserve">terminie 14 dni po </w:t>
      </w:r>
      <w:r>
        <w:rPr>
          <w:rFonts w:cs="Times New Roman" w:ascii="Times New Roman" w:hAnsi="Times New Roman"/>
        </w:rPr>
        <w:t>otrzymaniu od Beneficjenta pierwszego, pisemnego żądania zapłat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tórego wynikałoby, że Gwarant może badać dokumenty związane z Umową – z treści gwarancji musi wynikać, że Gwarant </w:t>
      </w:r>
      <w:r>
        <w:rPr>
          <w:rFonts w:cs="Times New Roman" w:ascii="Times New Roman" w:hAnsi="Times New Roman"/>
          <w:u w:val="single"/>
        </w:rPr>
        <w:t>nie może</w:t>
      </w:r>
      <w:r>
        <w:rPr>
          <w:rFonts w:cs="Times New Roman" w:ascii="Times New Roman" w:hAnsi="Times New Roman"/>
        </w:rPr>
        <w:t xml:space="preserve"> w jakimkolwiek celu badać żadnych dokumentów związanych z Umową, stanu faktycznego lub prawnego związanego z Umową lub dotyczącego stosunku zobowiązaniowego wynikającego z Umowy, w tym związanego z niewykonaniem lub nienależytym wykonaniem Umowy lub związanych z niewykonaniem lub nienależytym wykonaniem zobowiązań z tytułu rękojmi za wad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Beneficjent ma prawo przekazać żądanie zapłaty Gwarantowi w następujący sposób: osobiście, listem poleconym lub kurierem na adres Gwaranta wskazany w dokumencie gwarancji. Do wezwania do zapłaty podpisanego przez Komendanta 3 Regionalnej Bazy Logistycznej dołączona zostanie kopia decyzji o wyznaczeniu na stanowisko. W przypadku podpisania wezwania do  zapłaty przez inną osobę zatrudnioną lub pełniącą  służbę w 3 Regionalnej Bazie Logistycznej, do wezwania  do zapłaty dołączona zostanie oryginał lub kopia pełnomocnictwa lub innego upoważnienia udzielonego tej osobie wraz z kopią decyzji o wyznaczeniu na stanowisko osoby udzielającej pełnomocnictwa lub innego stosownego upoważnieni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Dokument gwarancji bankowej lub ubezpieczeniowej musi jednocześnie spełniać wymagania określone w istotnych postanowieniach umowy/wzorze umowy stanowiących załączniki do SWZ, jeżeli zostały one tam przewidziane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reści dokumentu przedstawionego przez Wykonawcę jako zabezpieczenie należytego wykonania umowy musi wynikać, że zmiana postanowień Umowy zawartej między Beneficjentem a Wykonawcą, która może zostać dokonana na podstawie Umowy lub obowiązujących przepisów prawa, nie zwalnia Gwaranta od odpowiedzialności wynikającej z udzielonej gwarancji bankowej, gwarancji ubezpieczeniowej lub poręcz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zabezpieczenia należytego wykonania umowy w formie innej niż w pieniądzu, dokument przedstawiony przez Wykonawcę jako zabezpieczenie należytego wykonania umowy musi w swojej treści przewidywać, że do wystawionej gwarancji/poręczenia stosuje się prawo polsk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rzedstawiony przez Wykonawcę jako zabezpieczenie należytego wykonania umowy musi w swojej treści przewidywać, że wszelkie spory mogące wyniknąć w związku z udzielonym zabezpieczeniem należytego wykonania umowy (wystawionym poręczeniem, gwarancją bankową lub ubezpieczeniową), będą rozstrzygane przez sąd powszechny, właściwy miejscowo dla siedziby Beneficjenta (ul. Montelupich 3, 30-901 Kraków)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zabezpieczenie należytego wykonania umowy w terminie i na warunkach określonych w art. 453 ustawy Prawo Zamówień Publicznych z uwzględnieniem postanowień Umow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przedłużenia lub niewniesienia nowego zabezpieczenia najpóźniej na 30 dni przed upływem terminu ważności dotychczasowego zabezpieczenia wniesionego w innej formie niż w pieniądzu, Zamawiający jest uprawniony zmienić formę na zabezpieczenie w pieniądzu, poprzez wypłatę kwoty z dotychczasowego zabezpieczenia. Wypłata, o której mowa w zdaniu poprzednim, następuje nie później niż w ostatnim dniu ważności dotychczasowego zabezpieczenia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rzedstawiona do akceptacji gwarancja bankowa, gwarancja  ubezpieczeniowa lub poręczenie nie spełnia wyżej wymienionych wymogów, Zamawiający może uznać, że zabezpieczenie nie zostało złożon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raz dokumentem przedstawionym przez Wykonawcę jako zabezpieczenie należytego wykonania umowy Wykonawca prześle dokument pełnomocnictwa lub inny dokument, który upoważnia do wystawienia (podpisania) dokumentu gwarancji. </w:t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Akapitzlist"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GWARANCJI BANKOWEJ/UBEZPIECZENIOW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Beneficjent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Skarb Państwa – 3 Regionalna Baza Logistyczna </w:t>
        <w:br/>
        <w:tab/>
        <w:tab/>
        <w:tab/>
        <w:tab/>
        <w:t xml:space="preserve">ul. Montelupich 3, 30-901 Kraków </w:t>
        <w:br/>
        <w:tab/>
        <w:tab/>
        <w:tab/>
        <w:tab/>
        <w:t>NIP: 676-243-19-0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Gwarant:</w:t>
      </w:r>
      <w:r>
        <w:rPr>
          <w:rFonts w:cs="Times New Roman" w:ascii="Times New Roman" w:hAnsi="Times New Roman"/>
        </w:rPr>
        <w:tab/>
        <w:tab/>
        <w:tab/>
        <w:t>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Bankowa/ Ubezpieczeniowa numer 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umową, która zostanie zawarta, w wyniku rozstrzygnięcia postępowania przetargowego numer </w:t>
      </w:r>
      <w:r>
        <w:rPr>
          <w:rFonts w:cs="Times New Roman" w:ascii="Times New Roman" w:hAnsi="Times New Roman"/>
          <w:highlight w:val="yellow"/>
        </w:rPr>
        <w:t>……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2"/>
      </w:r>
      <w:r>
        <w:rPr>
          <w:rFonts w:cs="Times New Roman" w:ascii="Times New Roman" w:hAnsi="Times New Roman"/>
        </w:rPr>
        <w:t xml:space="preserve"> pomiędzy Beneficjentem a Wykonawcą na </w:t>
      </w:r>
      <w:r>
        <w:rPr>
          <w:rFonts w:cs="Times New Roman" w:ascii="Times New Roman" w:hAnsi="Times New Roman"/>
          <w:highlight w:val="yellow"/>
        </w:rPr>
        <w:t>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3"/>
      </w:r>
      <w:r>
        <w:rPr>
          <w:rFonts w:cs="Times New Roman" w:ascii="Times New Roman" w:hAnsi="Times New Roman"/>
        </w:rPr>
        <w:t xml:space="preserve">, Gwarant, udziela gwarancji bankowej/ubezpieczeniowej (zwanej dalej: Gwarancją ), zabezpieczającej roszczenia Beneficjenta z tytułu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</w:rPr>
        <w:t xml:space="preserve">niewykonania lub nienależytego wykonania Umowy przez Wykonawcę (w tym w szczególności  z tytułu kar umownych, udzielonej przez Wykonawcę gwarancji zgodnie z postanowieniami umowy i rękojmi za wady ) do kwoty </w:t>
      </w:r>
      <w:r>
        <w:rPr>
          <w:rFonts w:cs="Times New Roman" w:ascii="Times New Roman" w:hAnsi="Times New Roman"/>
          <w:highlight w:val="yellow"/>
        </w:rPr>
        <w:t>…….…..</w:t>
      </w:r>
      <w:r>
        <w:rPr>
          <w:rFonts w:cs="Times New Roman" w:ascii="Times New Roman" w:hAnsi="Times New Roman"/>
        </w:rPr>
        <w:t xml:space="preserve"> (słownie: </w:t>
      </w:r>
      <w:r>
        <w:rPr>
          <w:rFonts w:cs="Times New Roman" w:ascii="Times New Roman" w:hAnsi="Times New Roman"/>
          <w:highlight w:val="yellow"/>
        </w:rPr>
        <w:t>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4"/>
      </w:r>
      <w:r>
        <w:rPr>
          <w:rFonts w:cs="Times New Roman" w:ascii="Times New Roman" w:hAnsi="Times New Roman"/>
        </w:rPr>
        <w:t xml:space="preserve"> - w okresie od dnia wystawienia gwarancji do dnia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080" w:hanging="513"/>
        <w:contextualSpacing/>
        <w:jc w:val="both"/>
        <w:rPr/>
      </w:pPr>
      <w:r>
        <w:rPr>
          <w:rFonts w:cs="Times New Roman" w:ascii="Times New Roman" w:hAnsi="Times New Roman"/>
        </w:rPr>
        <w:t xml:space="preserve">udzielonej przez Wykonawcę gwarancji i rękojmi za wady do kwoty ….. (słownie: </w:t>
      </w:r>
      <w:r>
        <w:rPr>
          <w:rFonts w:cs="Times New Roman" w:ascii="Times New Roman" w:hAnsi="Times New Roman"/>
          <w:highlight w:val="yellow"/>
        </w:rPr>
        <w:t>…………………………………………..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- w okresie od dnia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 xml:space="preserve">  do dnia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7"/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iniejsza Gwarancja obowiązuje od dnia jej wystawienia do dnia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8"/>
      </w:r>
      <w:r>
        <w:rPr>
          <w:rFonts w:cs="Times New Roman" w:ascii="Times New Roman" w:hAnsi="Times New Roman"/>
        </w:rPr>
        <w:t xml:space="preserve"> z uwzględnieniem  postanowień  pkt 1. 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ramach udzielonej gwarancji, o której mowa w punkcie. 1 Gwarant  zobowiązuje się nieodwołalnie i bezwarunkowo do zapłacenia Beneficjentowi każdej kwoty </w:t>
      </w:r>
      <w:r>
        <w:rPr>
          <w:rFonts w:cs="Times New Roman" w:ascii="Times New Roman" w:hAnsi="Times New Roman"/>
          <w:highlight w:val="yellow"/>
        </w:rPr>
        <w:t xml:space="preserve">do łącznej wysokości nie przekraczającej ……………………………….. 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9"/>
      </w:r>
      <w:r>
        <w:rPr>
          <w:rFonts w:cs="Times New Roman" w:ascii="Times New Roman" w:hAnsi="Times New Roman"/>
          <w:highlight w:val="yellow"/>
        </w:rPr>
        <w:t xml:space="preserve">( suma gwarancyjna) z uwzględnieniem postanowień  punktu 1 </w:t>
      </w:r>
      <w:r>
        <w:rPr>
          <w:rFonts w:cs="Times New Roman" w:ascii="Times New Roman" w:hAnsi="Times New Roman"/>
        </w:rPr>
        <w:t>na  jego pierwsze pisemne wezwanie do zapła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ezwanie do zapłaty zostanie przesłane listem poleconym lub przesyłką kurierską na adres Gwaranta tj. </w:t>
      </w:r>
      <w:r>
        <w:rPr>
          <w:rFonts w:cs="Times New Roman" w:ascii="Times New Roman" w:hAnsi="Times New Roman"/>
          <w:highlight w:val="yellow"/>
        </w:rPr>
        <w:t>………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highlight w:val="yellow"/>
        </w:rPr>
        <w:footnoteReference w:id="10"/>
      </w:r>
      <w:r>
        <w:rPr>
          <w:rFonts w:cs="Times New Roman" w:ascii="Times New Roman" w:hAnsi="Times New Roman"/>
        </w:rPr>
        <w:t xml:space="preserve"> lub też doręczone osobiście i zostanie podpisane przez osoby uprawnione do składania oświadczeń w imieniu Beneficjenta tj. przez Komendanta 3 Regionalnej Bazy Logistycznej w Krakowie  lub przez osobę zatrudnioną  albo pełniącą służbę w 3 Regionalnej Bazie Logistycznej i posiadającą pełnomocnictwo/ upoważnienie do składania oświadczeń woli w imieniu Beneficjenta. Do wezwania do zapłaty podpisanego przez Komendanta 3 Regionalnej Bazy Logistycznej dołączona zostanie kopia decyzji o wyznaczeniu na stanowisko. W przypadku podpisania wezwania do zapłaty przez inną osobę zatrudnioną lub pełniącą  służbę w 3 Regionalnej Bazie Logistycznej, do wezwania  do zapłaty dołączona zostanie oryginał lub kopia pełnomocnictwa lub innego upoważnienia udzielonego tej osobie wraz z kopią decyzji o wyznaczeniu na stanowisko osoby udzielającej pełnomocnictwa lub innego stosownego upoważn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ezwanie, o którym mowa w pkt. 4 powinno w swojej treści zawierać: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ę żądanej zapłaty;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, na który ma zostać przekazana kwota wskazana w wezwani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zwanie do zapłaty, o którym mowa  pkt. 4 winno zostać  przekazane  do Gwaranta w sposób określony w pkt. 4 powyżej  w  okresie obowiązywania  gwaran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warant zobowiązany jest do zapłaty kwoty wskazanej do zapłaty, o którym mowa pkt. 4 w terminie nie przekraczającym 14 dni od daty otrzymania przez Gwaranta wezwania do zapłaty, o którym mowa w pkt. 4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kwota  zapłacona z tytułu niniejszej Gwarancji zmniejsza sumę gwarancyjną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warancja wygasa automatycznie i całkowicie w przypadku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ływu terminu ważności, o ile do tego terminu wezwanie do zapłaty nie zostanie nadane </w:t>
      </w:r>
      <w:r>
        <w:rPr>
          <w:rFonts w:cs="Times New Roman" w:ascii="Times New Roman" w:hAnsi="Times New Roman"/>
        </w:rPr>
        <w:t xml:space="preserve">przesyłką poleconą lub przesyłką kurierską albo nie zostanie doręczone osobiście do siedziby Gwaranta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wyczerpania sumy gwarancyjnej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semnego oświadczenia Beneficjenta o zwolnieniu Gwaranta ze wszystkich zobowiązań przewidzianych w Gwaran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erzytelności objęte niniejszą gwarancją nie mogą być cedowane na osoby trzecie bez uprzedniej zgody Gwaranta wyrażonej w formie pisemnej pod rygorem nieważnośc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spory wynikające z Gwarancji podlegają prawu polskiemu i będą rozstrzygane przez Sąd właściwy dla siedziby Beneficjent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color w:val="AEAAAA"/>
        </w:rPr>
      </w:pPr>
      <w:r>
        <w:rPr>
          <w:rFonts w:cs="Times New Roman" w:ascii="Times New Roman" w:hAnsi="Times New Roman"/>
          <w:color w:val="AEAAA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numer postępowania przetargowego (nr sprawy)</w:t>
      </w:r>
    </w:p>
  </w:footnote>
  <w:footnote w:id="3">
    <w:p>
      <w:pPr>
        <w:pStyle w:val="Tekstkomentarz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przedmiot umow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  winna odpowiadać 100 % żądanego przez Zamawiającego zabezpieczenia należytego wykonania umowy</w:t>
      </w:r>
    </w:p>
  </w:footnote>
  <w:footnote w:id="5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ę; okres obowiązywania gwarancji powinien uwzględniać okres od dnia wystawienia gwarancji do dnia następnego po terminie wykonania przedmiotu umowy wskazanego w treści umowy  + 30  dni; w przypadku gdy przedmiot umowy jest  dostarczany partiami lub gdy przedmiotem umowy są dostawy sukcesywne  końcowa data okresu obowiązywania gwarancji winna być liczona od  dnia następnego po terminie wykonania ostatniej dostawy/ partii + 30 dni;</w:t>
      </w:r>
    </w:p>
  </w:footnote>
  <w:footnote w:id="6">
    <w:p>
      <w:pPr>
        <w:pStyle w:val="Tekstkomentarz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  winna odpowiadać 30 % żądanego przez Zamawiającego zabezpieczenia należytego wykonania umowy</w:t>
      </w:r>
    </w:p>
  </w:footnote>
  <w:footnote w:id="7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y; okres obowiązywania gwarancji  zabezpieczającej roszczenia Beneficjenta udzielonej przez Wykonawcę gwarancji i rękojmi z tytułu  powinien uwzględniać okres od dnia następnego po dacie wskazanej w pkt. a) + okres gwarancji lub rękojmi (w zależności o tego, który z nich upływa później) + 15 dni]</w:t>
      </w:r>
    </w:p>
  </w:footnote>
  <w:footnote w:id="8"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datę; całkowity okres obowiązywania gwarancji powinien uwzględniać okres od dnia jej wystawienia  do dnia w którym upływa gwarancja udzielona przez Wykonawcę i rękojmia za wady (w zależności o tego, który z nich upływa później) + 15 dni]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kwotę, która</w:t>
      </w:r>
      <w:r>
        <w:rPr>
          <w:rStyle w:val="Odwoaniedokomentarza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nna odpowiadać 100 % żądanego przez Zamawiającego zabezpieczenia należytego wykonania umow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skazać adres Gwarant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9:00Z</dcterms:created>
  <dc:creator>kamila kaka</dc:creator>
  <dc:description/>
  <cp:keywords/>
  <dc:language>en-US</dc:language>
  <cp:lastModifiedBy>Kordowska Paulina</cp:lastModifiedBy>
  <cp:lastPrinted>2023-08-03T11:33:00Z</cp:lastPrinted>
  <dcterms:modified xsi:type="dcterms:W3CDTF">2023-09-08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sANRficlSPppSYXskmdPCczXveOEz4E</vt:lpwstr>
  </property>
  <property fmtid="{D5CDD505-2E9C-101B-9397-08002B2CF9AE}" pid="8" name="docIndexRef">
    <vt:lpwstr>2cfd3c47-cef0-4062-8d96-755ab3d83c1e</vt:lpwstr>
  </property>
</Properties>
</file>