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wykonanie remontu dwóch pomp w tłoczni ścieków AWALIFT ½ przy </w:t>
      </w:r>
      <w:r>
        <w:rPr>
          <w:rFonts w:cs="Arial" w:ascii="Arial" w:hAnsi="Arial"/>
          <w:b/>
          <w:i/>
          <w:iCs/>
          <w:color w:val="000000"/>
        </w:rPr>
        <w:t>ul. Hallera 36/38 we Wrocławiu,</w:t>
      </w:r>
      <w:r>
        <w:rPr>
          <w:rFonts w:cs="Arial" w:ascii="Arial" w:hAnsi="Arial"/>
          <w:i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poprzez </w:t>
      </w:r>
      <w:r>
        <w:rPr>
          <w:rFonts w:cs="Arial" w:ascii="Arial" w:hAnsi="Arial"/>
          <w:b/>
          <w:i/>
          <w:iCs/>
          <w:color w:val="000000"/>
        </w:rPr>
        <w:t>wymianę wirników typ 3 OKR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szczegółowy opis przedmiotu zamówienia, ilości/liczby, parametry techniczne, inne istotne warunki zamówienia itp./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e-mail </w:t>
      </w:r>
      <w:hyperlink r:id="rId2">
        <w:r>
          <w:rPr>
            <w:rStyle w:val="InternetLink"/>
            <w:rFonts w:cs="Arial" w:ascii="Arial" w:hAnsi="Arial"/>
          </w:rPr>
          <w:t>je.harchala@ron.mil.pl</w:t>
        </w:r>
      </w:hyperlink>
      <w:r>
        <w:rPr>
          <w:rFonts w:cs="Arial" w:ascii="Arial" w:hAnsi="Arial"/>
          <w:color w:val="000000"/>
        </w:rPr>
        <w:t xml:space="preserve">, faks Kierownik SOI-1 tel. 261 652 320 (695 858 009 – 660 521 730), osoba kierunkowa ze strony zlecającego Grzegorz SKRĘTKOWICZ </w:t>
      </w:r>
      <w:r>
        <w:rPr>
          <w:rFonts w:cs="Arial" w:ascii="Arial" w:hAnsi="Arial"/>
          <w:color w:val="000000"/>
          <w:u w:val="single"/>
        </w:rPr>
        <w:t>tel. 261 652 322  (519 721 912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m. Wrocław przy ul. gen. J.Hallera 36/3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nie później niż do 30.11.2024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 xml:space="preserve">Remont dwóch Pomp tłoczni ścieków AWALIFT: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color w:val="000000"/>
          <w:sz w:val="20"/>
          <w:szCs w:val="16"/>
          <w:lang w:eastAsia="pl-PL"/>
        </w:rPr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>Dane urządzeni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 xml:space="preserve">nr fabryczny 1160020 </w:t>
        <w:tab/>
        <w:tab/>
        <w:t xml:space="preserve">typ tłoczni 1 / 2  </w:t>
        <w:tab/>
        <w:t>rodzaj czujnika AS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color w:val="000000"/>
          <w:sz w:val="20"/>
          <w:szCs w:val="16"/>
          <w:lang w:eastAsia="pl-PL"/>
        </w:rPr>
      </w:pPr>
      <w:r>
        <w:rPr>
          <w:rFonts w:cs="Arial" w:ascii="Arial" w:hAnsi="Arial"/>
          <w:b/>
          <w:color w:val="000000"/>
          <w:sz w:val="20"/>
          <w:szCs w:val="16"/>
          <w:lang w:eastAsia="pl-PL"/>
        </w:rPr>
        <w:t xml:space="preserve">typ pomp STM 66 / 80- 195 </w:t>
        <w:tab/>
        <w:t xml:space="preserve">moc silnika 1.5 kW  </w:t>
        <w:tab/>
        <w:t>ilość obrotów 1500 / min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16"/>
          <w:lang w:eastAsia="pl-PL"/>
        </w:rPr>
        <w:t xml:space="preserve">średnica wirnika 175 mm </w:t>
        <w:tab/>
        <w:t xml:space="preserve"> typ wirnika 3 OKR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Zakres czynności wykonawcy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Demontaż 2 pomp w  tłoczni ścieków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- Naprawa pomp polegająca na wymianie wirnika typ 3 OKR średnicy 175  mm, wymianie ścianki ścieralnej dolnej i wykonaniu uszczelnienia dotyczy każdej z 2 szt. pomp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Montaż 2 szt. pomp w tłoczni ścieków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- Uruchomienie tłoczni i sprawdzenie prawidłowości jej działani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Uwagi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termin realizacji prac do uzgodnienia z zamawiającym jednak nie później niż do 30.11.2024r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•</w:t>
      </w:r>
      <w:r>
        <w:rPr>
          <w:rFonts w:eastAsia="Arial" w:cs="Arial" w:ascii="Arial" w:hAnsi="Arial"/>
          <w:color w:val="000000"/>
          <w:sz w:val="20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16"/>
          <w:lang w:eastAsia="pl-PL"/>
        </w:rPr>
        <w:t>w kalkulacji proszę uwzględnić koszty dojazdu do Wrocławia ul. Hallera 36/38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4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W kalkulacji proszę uwzględnić wszelkie inne koszty związane z realizacją przedmiotowego remontu (koszt dostarczenia części,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może być realizowana tylko przez pracowników posiadających obywatelstwo polskie i stosowne zabezpieczenie w sprzę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do dnia 11.10.2024 godz. 10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 wykonawcą w postaci zatwierdzonego przez Zamawiającego                                     i potwierdzonego przez Wykonawcę zamówienia zostanie zawarta, po akceptacji najkorzystniejszej oferty spełniającej wymogi zapytania  pkt.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e zamierzenie, w terminach podanych w formularzu ofertowym wykonawcy zgodnie z zamówieniem po dokonaniu odbioru robót, wykonaniu protokołu odbioru i wystawieniu prawidłowo sporządzonej faktury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wykonanie musi obejmować wszystkie elementy zakresu robót jako komplet oraz wszelkie koszty związane z realizacją i wykonaniem prac towarzyszących. Proszę podać w formularzu ofertowym załącznik nr 1 cenę łączną obejmującą całkowity koszt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Do złożenia i wyceny oferty zalecane jest przeprowadzenie wizji lokalnej</w:t>
      </w:r>
      <w:r>
        <w:rPr>
          <w:rFonts w:cs="Arial" w:ascii="Arial" w:hAnsi="Arial"/>
        </w:rPr>
        <w:t xml:space="preserve"> w miejscu realizacji usługi. </w:t>
      </w:r>
      <w:r>
        <w:rPr>
          <w:rFonts w:cs="Arial" w:ascii="Arial" w:hAnsi="Arial"/>
          <w:u w:val="single"/>
        </w:rPr>
        <w:t>Termin wizji lokalnej</w:t>
      </w:r>
      <w:r>
        <w:rPr>
          <w:rFonts w:cs="Arial" w:ascii="Arial" w:hAnsi="Arial"/>
        </w:rPr>
        <w:t xml:space="preserve"> po zgłoszeniu na e-mail: </w:t>
      </w:r>
      <w:hyperlink r:id="rId3">
        <w:r>
          <w:rPr>
            <w:rStyle w:val="InternetLink"/>
            <w:rFonts w:cs="Arial" w:ascii="Arial" w:hAnsi="Arial"/>
          </w:rPr>
          <w:t>je.harchala@ron.mil.pl</w:t>
        </w:r>
      </w:hyperlink>
      <w:r>
        <w:rPr>
          <w:rFonts w:cs="Arial" w:ascii="Arial" w:hAnsi="Arial"/>
        </w:rPr>
        <w:t xml:space="preserve"> lub telefon 261 652 322. Proszę podać  imię, nazwisko i numeru dowodu osobistego oraz adres kontaktowy na który zostanie przesłany termin wizji lokalnej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zegorz SKRĘĘTKOWICZ</w:t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1 – </w:t>
      </w:r>
      <w:r>
        <w:rPr>
          <w:rFonts w:cs="Arial" w:ascii="Arial" w:hAnsi="Arial"/>
          <w:szCs w:val="24"/>
          <w:lang w:val="pl-PL"/>
        </w:rPr>
        <w:t>F</w:t>
      </w:r>
      <w:r>
        <w:rPr>
          <w:rFonts w:cs="Arial" w:ascii="Arial" w:hAnsi="Arial"/>
          <w:szCs w:val="24"/>
        </w:rPr>
        <w:t>ormularz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zawierając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klauzulę informacyjną dot. RODO 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Protokół odbioru –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Cs w:val="24"/>
          <w:lang w:val="pl-PL"/>
        </w:rPr>
        <w:t>Umowa na usługę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.harchala@ron.mil.pl" TargetMode="External"/><Relationship Id="rId3" Type="http://schemas.openxmlformats.org/officeDocument/2006/relationships/hyperlink" Target="mailto:je.harchala@ron.mil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2:52:00Z</dcterms:created>
  <dc:creator>Kluczewska Magdalena</dc:creator>
  <dc:description/>
  <cp:keywords/>
  <dc:language>en-US</dc:language>
  <cp:lastModifiedBy>Dane Ukryte</cp:lastModifiedBy>
  <cp:lastPrinted>2024-10-11T09:10:00Z</cp:lastPrinted>
  <dcterms:modified xsi:type="dcterms:W3CDTF">2024-10-11T07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62d8bbbc-a41d-468d-95c1-58588960ba98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Kluczewska Magdalena</vt:lpwstr>
  </property>
  <property fmtid="{D5CDD505-2E9C-101B-9397-08002B2CF9AE}" pid="11" name="s5636:Creator type=organization">
    <vt:lpwstr>MILNET-Z</vt:lpwstr>
  </property>
</Properties>
</file>