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Załącznik nr 5 do SWZ,</w:t>
      </w:r>
    </w:p>
    <w:p>
      <w:pPr>
        <w:pStyle w:val="Bezodstpw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Sprawa nr 32/20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TECHNICZNE i GWARANC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MATERIAŁÓW – FARBY, LAKIERY I ICH KOMPONEN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orazowej dostarczanej partii materiałów stanowiących przedmiot zamówienia Wykonawca zobowiązany jest dołączyć świadectwa jakości dla farb, lakierów i rozpuszczalników, aktualne karty charakterystyki niebezpiecznej substancji chemicznej oraz karty technologiczne wraz z podaniem emisji substancji lotnych LZO/VOC na wszystkie przez siebie oferowane wyrob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rczone materiały powinny spełniać wymagania PN-EN ISO/IEC 17050-1:2010  Ocena zgodności – Wymagania ogólne. Deklaracja zgodności dla produktów sprzedawanych  na rynku U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dostarczone w opakowaniach szczelnie zamkniętych lub plombowanych              u producenta, z określoną pełną nazwą  wyrobu w języku polskim, zgodnie ze specyfikacją oraz trwale naniesioną na opakowaniu datą produkcji i ważnośc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na dostarczone materiały – wyroby minimum 12 miesięcznej przydatności do użytku, liczonej od daty dosta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wyroby lakiernicze zgodnie z podanymi w specyfikacji kolorami wg R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konawca o planowanej dostawie materiałów powiadomi zamawiającego z co najmniej 5 dniowym wyprzedzeniem – pięć dni robocz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stawy będą następować w od poniedziałku do piątku w godzinach 08:00 </w:t>
        <w:br/>
        <w:t xml:space="preserve">– 14:00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sugeruje dostawy jednorazow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i w:val="false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5:00Z</dcterms:created>
  <dc:creator>b.dawiec</dc:creator>
  <dc:description/>
  <cp:keywords/>
  <dc:language>en-US</dc:language>
  <cp:lastModifiedBy>GAWRYSIAK Artur</cp:lastModifiedBy>
  <cp:lastPrinted>2021-12-21T12:23:00Z</cp:lastPrinted>
  <dcterms:modified xsi:type="dcterms:W3CDTF">2022-02-10T07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yiJgFG0qgjxwmhQID6EkMJRY+mb3RBs</vt:lpwstr>
  </property>
  <property fmtid="{D5CDD505-2E9C-101B-9397-08002B2CF9AE}" pid="8" name="docIndexRef">
    <vt:lpwstr>ecb2db8c-2227-4f1b-be40-b96b3eab5978</vt:lpwstr>
  </property>
</Properties>
</file>