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right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TP 84/24 - Załącznik nr 1a do SWZ – Opis Przedmiotu Zamówienia – Specyfikacja Techniczna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zedmiotem zamówienia jest: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720" w:right="-29" w:hanging="0"/>
        <w:contextualSpacing/>
        <w:textAlignment w:val="baseline"/>
        <w:rPr>
          <w:rFonts w:ascii="Cambria" w:hAnsi="Cambria" w:cs="Verdana"/>
          <w:i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Tabela 1: </w:t>
      </w:r>
      <w:r>
        <w:rPr>
          <w:rFonts w:cs="Cambria" w:ascii="Cambria" w:hAnsi="Cambria"/>
          <w:b/>
          <w:sz w:val="24"/>
          <w:szCs w:val="24"/>
        </w:rPr>
        <w:t xml:space="preserve">Przedłużenie wsparcia na serwery fizyczne, macierze oraz bibliotekę taśmową </w:t>
      </w:r>
      <w:r>
        <w:rPr>
          <w:rFonts w:cs="Cambria" w:ascii="Cambria" w:hAnsi="Cambria"/>
          <w:b/>
          <w:sz w:val="28"/>
          <w:szCs w:val="28"/>
        </w:rPr>
        <w:t>(Zadanie 1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Wykonawca przedłuży wsparcie w formie elektronicznej lub umożliwi  Zamawiającemu ich pobranie ze strony producenta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</w:rPr>
        <w:t>Przedmiot zamówienia szczegółowo opisany został we wzorze umowy stanowiącym załącznik numer 4 do niniejszej SWZ, w tym w załącznikach do tej umowy.</w:t>
      </w:r>
    </w:p>
    <w:p>
      <w:pPr>
        <w:pStyle w:val="Normal"/>
        <w:rPr>
          <w:rFonts w:ascii="Cambria" w:hAnsi="Cambria" w:cs="Cambria"/>
          <w:strike/>
          <w:sz w:val="24"/>
          <w:szCs w:val="24"/>
        </w:rPr>
      </w:pPr>
      <w:r>
        <w:rPr>
          <w:rFonts w:cs="Cambria" w:ascii="Cambria" w:hAnsi="Cambria"/>
          <w:strike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ela 1: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46"/>
        <w:gridCol w:w="3802"/>
        <w:gridCol w:w="176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5" w:firstLine="246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25" w:firstLine="2463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N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pis przedmiotu zamówieni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ZJ8010H99,</w:t>
            </w:r>
          </w:p>
          <w:p>
            <w:pPr>
              <w:pStyle w:val="Default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CZJ8010H98,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ZJ8010H9B,</w:t>
              <w:br/>
              <w:t>DEC416020T,</w:t>
              <w:br/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  <w:lang w:eastAsia="zh-CN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 xml:space="preserve">Odnowienie wsparcia serwisowego na okres:  </w:t>
            </w:r>
            <w:bookmarkStart w:id="0" w:name="_Hlk179278298"/>
            <w:r>
              <w:rPr>
                <w:rFonts w:cs="Calibri" w:ascii="Cambria" w:hAnsi="Cambria"/>
                <w:sz w:val="24"/>
                <w:szCs w:val="24"/>
              </w:rPr>
              <w:t>01.01.2025-31.12.2025</w:t>
            </w:r>
            <w:bookmarkEnd w:id="0"/>
            <w:r>
              <w:rPr>
                <w:rFonts w:cs="Calibri" w:ascii="Cambria" w:hAnsi="Cambria"/>
                <w:sz w:val="24"/>
                <w:szCs w:val="24"/>
              </w:rPr>
              <w:t>, HP Tech Care Basic S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6074" w:firstLine="2463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f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G7AH6K01M, SG7AH6K01C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Odnowienie wsparcia serwisowego na okres:  01.01.2025-31.12.2025 HP Foundation Care 24x7 S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Spełnia /</w:t>
              <w:br/>
              <w:t>nie spełnia</w:t>
            </w:r>
          </w:p>
        </w:tc>
      </w:tr>
      <w:tr>
        <w:trPr>
          <w:trHeight w:val="9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6074" w:firstLine="2463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Czas uruchomienia wsparcia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4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34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4"/>
                <w:szCs w:val="24"/>
              </w:rPr>
              <w:t>3 dni robocze od podpisania umowy - 40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Powyżej 3 dni (max. 15 dni)- 0 pkt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  <w:t>Wsparcie uruchomione zostanie w maksymalnie ……… dni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DANIE 1: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tość netto: ……………………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łownie: 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AT …….%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artość brutto: ……………………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cs="Cambria" w:ascii="Cambria" w:hAnsi="Cambria"/>
          <w:b/>
          <w:bCs/>
          <w:sz w:val="24"/>
          <w:szCs w:val="24"/>
        </w:rPr>
        <w:t>słownie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ux Biolinum G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li">
    <w:charset w:val="00"/>
    <w:family w:val="swiss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</w:pPr>
    <w:rPr>
      <w:rFonts w:ascii="Linux Biolinum G" w:hAnsi="Linux Biolinum G" w:eastAsia="Calibri" w:cs="Linux Biolinum G"/>
      <w:color w:val="auto"/>
      <w:sz w:val="20"/>
      <w:szCs w:val="22"/>
      <w:lang w:val="pl-PL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nux Biolinum G" w:hAnsi="Linux Biolinum G" w:eastAsia="Calibri" w:cs="Linux Biolinum G"/>
      <w:lang w:eastAsia="zh-CN"/>
    </w:rPr>
  </w:style>
  <w:style w:type="character" w:styleId="TematkomentarzaZnak">
    <w:name w:val="Temat komentarza Znak"/>
    <w:qFormat/>
    <w:rPr>
      <w:rFonts w:ascii="Linux Biolinum G" w:hAnsi="Linux Biolinum G" w:eastAsia="Calibri" w:cs="Linux Biolinum G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;Muli" w:hAnsi="Muli;Muli" w:eastAsia="Times New Roman" w:cs="Muli;Mul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Linux Biolinum G" w:hAnsi="Linux Biolinum G" w:eastAsia="Calibri" w:cs="Linux Biolinum G"/>
      <w:color w:val="auto"/>
      <w:sz w:val="20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6:00Z</dcterms:created>
  <dc:creator/>
  <dc:description/>
  <cp:keywords/>
  <dc:language>en-US</dc:language>
  <cp:lastModifiedBy>Ewa Sikorska-Danilewicz</cp:lastModifiedBy>
  <cp:lastPrinted>2022-12-09T09:57:00Z</cp:lastPrinted>
  <dcterms:modified xsi:type="dcterms:W3CDTF">2024-10-31T09:08:00Z</dcterms:modified>
  <cp:revision>14</cp:revision>
  <dc:subject/>
  <dc:title/>
</cp:coreProperties>
</file>