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 xml:space="preserve">UMOWA 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nr C-I-2310-      2017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awarta we Wrocławiu dnia 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omiędzy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Skarbem Państwa – Komendą Wojewódzką Policji we Wrocławiu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, reprezentowanym przez Komendanta Wojewódzkiego Policji we Wrocławiu nadinsp. Tomasza Trawińskiego, w imieniu którego działa na podstawie pełnomocnictwa Zastępca Komendanta Wojewódzkiego Policji we Wrocławiu- insp. Andrzej Łuczyszyn, zwanym dalej </w:t>
      </w:r>
      <w:r>
        <w:rPr>
          <w:rFonts w:eastAsia="Cambria" w:cs="Cambria"/>
          <w:b/>
          <w:color w:val="000000"/>
          <w:sz w:val="20"/>
          <w:szCs w:val="20"/>
          <w:lang w:val="pl-PL" w:bidi="zxx"/>
        </w:rPr>
        <w:t>„Zamawiającym”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………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CC66FF" w:val="clear"/>
          <w:lang w:val="pl-PL" w:bidi="zxx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 xml:space="preserve">Zwanym dalej </w:t>
      </w:r>
      <w:r>
        <w:rPr>
          <w:b/>
          <w:color w:val="000000"/>
          <w:sz w:val="20"/>
          <w:szCs w:val="20"/>
          <w:lang w:val="pl-PL" w:bidi="zxx"/>
        </w:rPr>
        <w:t>,,Wykonawcą”</w:t>
      </w:r>
    </w:p>
    <w:p>
      <w:pPr>
        <w:pStyle w:val="Normal"/>
        <w:spacing w:lineRule="auto" w:line="360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1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RZEDMIOT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ykonawca zobowiązuje się do przeniesienia na Zamawiającego prawa własności do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Przedmiotu Zamówienia,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 który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stanowią fabrycznie nowe, wolne od wad fizycznych i prawnych, nadające się do swobodnego użytku zgodnego z ich przeznaczeniem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rzeczy ruchome</w:t>
      </w:r>
      <w:r>
        <w:rPr>
          <w:rFonts w:eastAsia="Cambria" w:cs="Cambria"/>
          <w:color w:val="000000"/>
          <w:sz w:val="20"/>
          <w:szCs w:val="20"/>
          <w:lang w:val="pl-PL" w:bidi="zxx"/>
        </w:rPr>
        <w:t>, opisane w specyfikacji zawartej w załączniku nr 1 do niniejszej umowy.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2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NAGRODZENIA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Zamawiający zobowiązuje się zapłacić Wykonawcy za Przedmiot Zamówienia kwotę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brutto ……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tytułem wynagrodzenia, </w:t>
      </w: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 xml:space="preserve">w terminie 30 dni od protokolarnego odbioru całości Przedmiotu Zamówienia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onego w załączniku nr 1 do umowy i otrzymaniu od Wykonawcy prawidłowo wystawionej faktur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3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WYDANIE I ODBIÓR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zobowiązuje się wydać Zamawiającemu Przedmiot Zamówienia w jednostce organizacyjnej Zamawiającego znajdującej się pod adresem: 53-676  Wrocław ul Sokolnicza 12, w terminie 14 dni od dnia zamówienia.</w:t>
      </w:r>
    </w:p>
    <w:p>
      <w:pPr>
        <w:pStyle w:val="Normal"/>
        <w:shd w:fill="FFFFFF" w:val="clear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shd w:fill="FFFFFF" w:val="clear"/>
          <w:lang w:val="pl-PL" w:bidi="zxx"/>
        </w:rPr>
        <w:t>2. Wykonawca  zobowiązany jest do uzgodnienia z Zamawiającym dokładnego terminu odbioru przedmiotu zamówienia oraz do pisemnego lub telefonicznego zawiadomienia o dacie dostarczenia sprzętu najpóźniej 2 dni przed faktycznym dostarczeniem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3. Prawidłowość i terminowość wydania Przedmiotu Zamówienia strony potwierdzą </w:t>
      </w:r>
      <w:r>
        <w:rPr>
          <w:rFonts w:eastAsia="Cambria" w:cs="Cambria"/>
          <w:bCs/>
          <w:color w:val="000000"/>
          <w:sz w:val="20"/>
          <w:szCs w:val="20"/>
          <w:lang w:val="pl-PL" w:bidi="zxx"/>
        </w:rPr>
        <w:t>protokołem odbioru Przedmiotu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bCs/>
          <w:color w:val="000000"/>
          <w:sz w:val="20"/>
          <w:szCs w:val="20"/>
          <w:lang w:val="pl-PL" w:bidi="zxx"/>
        </w:rPr>
        <w:t xml:space="preserve">Zamówienia. </w:t>
      </w: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Wzór </w:t>
      </w:r>
      <w:r>
        <w:rPr>
          <w:rFonts w:eastAsia="Cambria" w:cs="Cambria"/>
          <w:bCs/>
          <w:color w:val="000000"/>
          <w:sz w:val="20"/>
          <w:szCs w:val="20"/>
          <w:lang w:val="pl-PL" w:bidi="zxx"/>
        </w:rPr>
        <w:t>protokołu odbioru Przedmiotu Zamówienia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określa załącznik nr 2 do umow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4. Odmowa podpisania protokołu odbioru Przedmiotu Zamówienia przez Wykonawcę lub nieobecność osoby uprawnionej do podpisania tego protokołu w dniu odbioru Przedmiotu Zamówienia, upoważnia Zamawiającego do jednostronnego sporządzenia i podpisania protokołu odbioru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4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DODATKOWE OBOWIĄZKI WYKONAWCY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zapewnia, że Przedmiot Zamówienia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Cambria" w:cs="Cambria"/>
          <w:color w:val="000000"/>
          <w:sz w:val="20"/>
          <w:szCs w:val="20"/>
          <w:lang w:val="pl-PL" w:bidi="zxx"/>
        </w:rPr>
        <w:t>spełnia wszystkie wymagania opisane w § 1 umow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 xml:space="preserve">2. Wykonawca wyda Zamawiającemu, </w:t>
      </w: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  <w:t>w</w:t>
      </w:r>
      <w:r>
        <w:rPr>
          <w:rFonts w:eastAsia="Cambria" w:cs="Cambria"/>
          <w:color w:val="000000"/>
          <w:sz w:val="20"/>
          <w:szCs w:val="20"/>
          <w:lang w:val="pl-PL" w:bidi="zxx"/>
        </w:rPr>
        <w:t>raz z Przedmiotem Zamówienia, komplet dokumentów: gwarancji producenta na Przedmiot Zamówienia wydanej na okres minimum 36 miesięcy, wymaganych atestów i certyfikatów w tym CE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zobowiązuje się do zachowania w poufności wszelkich informacji uzyskanych w czasie wykonywania umowy i nie wykorzystywania i nie udostępniania ich bez pisemnej zgod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SANKCJE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ykonawca będzie zobowiązany wobec Zamawiającego do zapłacenia kary umownej z tytułu opóźnienia w wydaniu całości Przedmiotu Zamówienia w terminie określonym w § 3 ust. 1, w wysokości 0,2% wynagrodzenia, o którym mowa w § 2 umowy, brutto, za każdy rozpoczęty dzień opóźnienia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Zamawiający zastrzega, że ze względu na cel niniejszej umowy, w przypadku opóźnienia w wydaniu całości Przedmiotu Zamówienia w terminie określonym w § 3 ust. 1, będzie uprawniony do odstąpienia od całości umowy bez wyznaczania dodatkowego terminu na spełnienie świadczenia. Uprawnienie to będzie przysługiwało Zamawiającemu również w przypadku opóźnienia w wydaniu części Przedmiotu Zamówienia w terminie określonym w § 3 ust. 1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Wykonawca będzie zobowiązany wobec Zamawiającego do zapłacenia kary umownej z tytułu odstąpienia od umowy przez którąkolwiek ze stron, z przyczyn za które odpowiedzialność ponosi Wykonawca, w wysokości 20% wynagrodzenia, o którym mowa w § 2 umow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color w:val="000000"/>
          <w:sz w:val="20"/>
          <w:szCs w:val="20"/>
          <w:lang w:val="pl-PL" w:bidi="zxx"/>
        </w:rPr>
        <w:t>4. Zastrzeżone w umowie kary umowne są karami umownymi kumulatywnymi, mogą być naliczone niezależnie od siebie, nie wyłączają możliwości dochodzenia przez Zamawiającego odszkodowania na zasadach ogólnych i nie są zaliczane na ewentualne odszkodowanie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5. Kary umowne są natychmiast wymagalne i Zamawiający może je potrącić z należnościami Wykonawcy, bez konieczności składania odrębnego oświadczenia w tym zakresie.</w:t>
      </w:r>
    </w:p>
    <w:p>
      <w:pPr>
        <w:pStyle w:val="Normal"/>
        <w:spacing w:lineRule="auto" w:line="360"/>
        <w:jc w:val="center"/>
        <w:rPr>
          <w:rFonts w:eastAsia="Cambria" w:cs="Cambria"/>
          <w:i/>
          <w:i/>
          <w:iCs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§ 5</w:t>
      </w:r>
    </w:p>
    <w:p>
      <w:pPr>
        <w:pStyle w:val="Normal"/>
        <w:spacing w:lineRule="auto" w:line="360"/>
        <w:jc w:val="center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i/>
          <w:iCs/>
          <w:color w:val="000000"/>
          <w:sz w:val="20"/>
          <w:szCs w:val="20"/>
          <w:lang w:val="pl-PL" w:bidi="zxx"/>
        </w:rPr>
        <w:t>POSTANOWIENIA KOŃCOWE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1. W zakresie nieuregulowanym, odpowiednie zastosowanie znajdują przepisy kodeksu cywilnego o umowie sprzedaż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2. Sądem wyłącznie właściwym dla rozstrzygania sporów wynikłych z wykonania niniejszej umowy jest sąd powszechny właściwy dla siedziby Zamawiającego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  <w:t>3. Umowę sporządzono w trzech jednobrzmiących egzemplarzach, z których dwa przeznaczone dla Zamawiającego, a jeden dla Wykonawcy.</w:t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color w:val="000000"/>
          <w:sz w:val="20"/>
          <w:szCs w:val="20"/>
          <w:lang w:val="pl-PL" w:bidi="zxx"/>
        </w:rPr>
      </w:pPr>
      <w:r>
        <w:rPr>
          <w:rFonts w:eastAsia="Cambria" w:cs="Cambri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Cambria" w:cs="Cambria"/>
          <w:b/>
          <w:b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color w:val="000000"/>
          <w:sz w:val="20"/>
          <w:szCs w:val="20"/>
          <w:lang w:val="pl-PL" w:bidi="zxx"/>
        </w:rPr>
        <w:t>WYKONAWCA:                                         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color w:val="000000"/>
          <w:sz w:val="22"/>
          <w:szCs w:val="22"/>
          <w:lang w:val="pl-PL" w:bidi="zxx"/>
        </w:rPr>
      </w:pPr>
      <w:r>
        <w:rPr>
          <w:rFonts w:eastAsia="Cambria" w:cs="Cambria"/>
          <w:b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Cambria"/>
          <w:color w:val="000000"/>
          <w:sz w:val="22"/>
          <w:szCs w:val="22"/>
          <w:lang w:val="pl-PL" w:bidi="zxx"/>
        </w:rPr>
      </w:pPr>
      <w:r>
        <w:rPr>
          <w:rFonts w:eastAsia="Cambria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Cambria" w:cs="Cambri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Cambria" w:cs="Cambria"/>
          <w:b/>
          <w:bCs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62"/>
      <w:outlineLvl w:val="0"/>
    </w:pPr>
    <w:rPr>
      <w:rFonts w:eastAsia="Times New Roman"/>
      <w:b/>
      <w:bCs/>
      <w:color w:val="000000"/>
      <w:kern w:val="2"/>
      <w:sz w:val="48"/>
      <w:szCs w:val="48"/>
      <w:lang w:val="pl-PL"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3:00Z</dcterms:created>
  <dc:creator>Marta</dc:creator>
  <dc:description/>
  <cp:keywords/>
  <dc:language>en-US</dc:language>
  <cp:lastModifiedBy>Marta</cp:lastModifiedBy>
  <cp:lastPrinted>2017-10-31T11:42:00Z</cp:lastPrinted>
  <dcterms:modified xsi:type="dcterms:W3CDTF">2017-11-06T11:33:00Z</dcterms:modified>
  <cp:revision>2</cp:revision>
  <dc:subject/>
  <dc:title>UMOWA </dc:title>
</cp:coreProperties>
</file>