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P.3211.93.2024</w:t>
        <w:tab/>
        <w:tab/>
        <w:tab/>
        <w:tab/>
        <w:tab/>
        <w:tab/>
        <w:t xml:space="preserve">          Opole, dnia 05.11.2024 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KWOCIE, JAKĄ ZAMAWIAJĄCY ZAMIERZ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ZNACZYĆ NA SFINANSOWANIE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rząd Dróg Wojewódzkich w Opolu, na podstawie art. 222 ust. 4 ustawy Prawo zamówień publicznych informuje, że na sfinansowanie zamówienia pn.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ełnienie nadzoru inwestorskiego dla inwestycji: Rozbudowa drogi wojewódzkiej nr 408 w m. Brzeźce”, </w:t>
      </w:r>
      <w:r>
        <w:rPr>
          <w:rFonts w:cs="Arial" w:ascii="Arial" w:hAnsi="Arial"/>
          <w:bCs/>
        </w:rPr>
        <w:t>zamierza przeznaczyć kwotę</w:t>
      </w:r>
      <w:r>
        <w:rPr>
          <w:rFonts w:cs="Arial" w:ascii="Arial" w:hAnsi="Arial"/>
          <w:b/>
        </w:rPr>
        <w:t xml:space="preserve">  155.000,00 PLN brutto.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bookmarkStart w:id="0" w:name="_Hlk159237248"/>
      <w:bookmarkEnd w:id="0"/>
      <w:r>
        <w:rPr>
          <w:rFonts w:cs="Arial" w:ascii="Arial" w:hAnsi="Arial"/>
          <w:color w:val="000000"/>
        </w:rPr>
        <w:t>ZASTĘPCA DYREKTORA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s. inwestycji</w:t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     </w:t>
        <w:tab/>
        <w:tab/>
        <w:t>mgr inż. Mirosław Sokołowski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1" w:name="_Hlk159237248"/>
      <w:bookmarkStart w:id="2" w:name="_Hlk159237248"/>
      <w:bookmarkEnd w:id="2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3763"/>
      <w:sz w:val="24"/>
      <w:szCs w:val="24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55:00Z</dcterms:created>
  <dc:creator>bartekr</dc:creator>
  <dc:description/>
  <cp:keywords/>
  <dc:language>en-US</dc:language>
  <cp:lastModifiedBy>Justyna Kotyś-Bęben</cp:lastModifiedBy>
  <cp:lastPrinted>2024-09-17T09:57:00Z</cp:lastPrinted>
  <dcterms:modified xsi:type="dcterms:W3CDTF">2024-11-05T08:24:00Z</dcterms:modified>
  <cp:revision>6</cp:revision>
  <dc:subject/>
  <dc:title>ZDW</dc:title>
</cp:coreProperties>
</file>