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zakup i dostawę sprzętu i oprogramowania w ramach konkursu grantowego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yfrowa Gmina – etap 2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15"/>
      </w:tblGrid>
      <w:tr>
        <w:trPr>
          <w:trHeight w:val="71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1367147403"/>
            <w:bookmarkStart w:id="1" w:name="__Fieldmark__0_1367147403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1367147403"/>
            <w:bookmarkStart w:id="3" w:name="__Fieldmark__1_1367147403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1367147403"/>
            <w:bookmarkStart w:id="5" w:name="__Fieldmark__2_1367147403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1367147403"/>
            <w:bookmarkStart w:id="7" w:name="__Fieldmark__3_1367147403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1367147403"/>
            <w:bookmarkStart w:id="9" w:name="__Fieldmark__4_1367147403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1367147403"/>
            <w:bookmarkStart w:id="11" w:name="__Fieldmark__5_1367147403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38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ogłoszenia o udzielenie zamówienia publicznego pn.: „</w:t>
      </w:r>
      <w:r>
        <w:rPr>
          <w:rFonts w:cs="Tahoma" w:ascii="Tahoma" w:hAnsi="Tahoma"/>
          <w:b/>
          <w:sz w:val="18"/>
          <w:szCs w:val="18"/>
        </w:rPr>
        <w:t xml:space="preserve">Zakup i dostawa sprzętu i oprogramowania w ramach konkursu grantowego Cyfrowa Gmina – etap 2” </w:t>
      </w:r>
      <w:r>
        <w:rPr>
          <w:rFonts w:cs="Tahoma" w:ascii="Tahoma" w:hAnsi="Tahoma"/>
          <w:sz w:val="18"/>
          <w:szCs w:val="18"/>
        </w:rPr>
        <w:t xml:space="preserve">Nr BZPiF.2710.6.2023 niniejszym oferujemy wykonanie zadania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h zamówienia za cenę ryczałtową w wysokości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304" w:right="1304" w:gutter="0" w:header="709" w:top="1247" w:footer="136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1 - zakup i dostawa serwera do wizualizacji wraz z oprogramowaniem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  <w:b/>
          <w:sz w:val="18"/>
          <w:szCs w:val="18"/>
        </w:rPr>
        <w:t>Kryterium 1 – CE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36"/>
        <w:gridCol w:w="2303"/>
        <w:gridCol w:w="2303"/>
      </w:tblGrid>
      <w:tr>
        <w:trPr>
          <w:trHeight w:val="24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%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ota podatku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przedłużenia okresu gwarancj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  <w:b/>
          <w:sz w:val="18"/>
          <w:szCs w:val="18"/>
        </w:rPr>
        <w:t xml:space="preserve">Kryterium 2  – </w:t>
      </w:r>
      <w:r>
        <w:rPr/>
        <w:t xml:space="preserve">PRZEDŁUŻENIE OKRESU GWARANCJI </w:t>
        <w:br/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>
          <w:trHeight w:val="85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dłużenie okresu gwarancji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przedłuża minimalny wymagany (36 miesięczny) okres gwarancji</w:t>
              <w:br/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4"/>
                <w:szCs w:val="14"/>
              </w:rPr>
              <w:t>(podać w przedziale od 1 do 24 miesięcy</w:t>
            </w:r>
            <w:r>
              <w:rPr>
                <w:rFonts w:cs="Tahoma" w:ascii="Tahoma" w:hAnsi="Tahoma"/>
                <w:i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2 - zakup i dostawa 2 sztuk macierzy dyskowych wraz z 24 sztukami dysków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rPr/>
      </w:pPr>
      <w:r>
        <w:rPr>
          <w:rFonts w:cs="Tahoma" w:ascii="Tahoma" w:hAnsi="Tahoma"/>
          <w:b/>
          <w:sz w:val="18"/>
          <w:szCs w:val="18"/>
        </w:rPr>
        <w:t>Kryterium 1 – CE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36"/>
        <w:gridCol w:w="2303"/>
        <w:gridCol w:w="2303"/>
      </w:tblGrid>
      <w:tr>
        <w:trPr>
          <w:trHeight w:val="24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%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ota podatku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przedłużenia okresu gwarancj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647" w:hanging="1363"/>
        <w:rPr/>
      </w:pPr>
      <w:r>
        <w:rPr>
          <w:rFonts w:cs="Tahoma" w:ascii="Tahoma" w:hAnsi="Tahoma"/>
          <w:b/>
          <w:sz w:val="18"/>
          <w:szCs w:val="18"/>
        </w:rPr>
        <w:t>Kryterium 2  – PRZEDŁUŻENIE OKRESU GWARANCJI na macierz dyskową</w:t>
      </w:r>
      <w:r>
        <w:rPr/>
        <w:br/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>
          <w:trHeight w:val="85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 macierz dyskową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przedłuża minimalny wymagany (24 miesięczny) okres gwarancji</w:t>
              <w:br/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4"/>
                <w:szCs w:val="14"/>
              </w:rPr>
              <w:t>(podać w przedziale od 1 do 12 miesięcy</w:t>
            </w:r>
            <w:r>
              <w:rPr>
                <w:rFonts w:cs="Tahoma" w:ascii="Tahoma" w:hAnsi="Tahoma"/>
                <w:i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647" w:hanging="1363"/>
        <w:rPr/>
      </w:pPr>
      <w:r>
        <w:rPr>
          <w:rFonts w:cs="Tahoma" w:ascii="Tahoma" w:hAnsi="Tahoma"/>
          <w:b/>
          <w:sz w:val="18"/>
          <w:szCs w:val="18"/>
        </w:rPr>
        <w:t>Kryterium 3  – PRZEDŁUŻENIE OKRESU GWARANCJI na dysk</w:t>
      </w:r>
      <w:r>
        <w:rPr/>
        <w:br/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>
          <w:trHeight w:val="85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łużenie okresu gwarancji na dysk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przedłuża minimalny wymagany (36 miesięczny) okres gwarancji</w:t>
              <w:br/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4"/>
                <w:szCs w:val="14"/>
              </w:rPr>
              <w:t>(podać w przedziale od 1 do 24 miesięcy</w:t>
            </w:r>
            <w:r>
              <w:rPr>
                <w:rFonts w:cs="Tahoma" w:ascii="Tahoma" w:hAnsi="Tahoma"/>
                <w:i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8"/>
          <w:szCs w:val="18"/>
        </w:rPr>
        <w:t>CZĘŚĆ 3 - zakup i dostawa 30 sztuk access pointów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1647" w:hanging="1363"/>
        <w:rPr/>
      </w:pPr>
      <w:r>
        <w:rPr>
          <w:rFonts w:cs="Tahoma" w:ascii="Tahoma" w:hAnsi="Tahoma"/>
          <w:b/>
          <w:sz w:val="18"/>
          <w:szCs w:val="18"/>
        </w:rPr>
        <w:t>Kryterium 1 – CE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36"/>
        <w:gridCol w:w="2303"/>
        <w:gridCol w:w="2303"/>
      </w:tblGrid>
      <w:tr>
        <w:trPr>
          <w:trHeight w:val="24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%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ota podatku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przedłużenia okresu gwarancj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  <w:b/>
          <w:sz w:val="18"/>
          <w:szCs w:val="18"/>
        </w:rPr>
        <w:t xml:space="preserve">Kryterium 2  – </w:t>
      </w:r>
      <w:r>
        <w:rPr/>
        <w:t xml:space="preserve">PRZEDŁUŻENIE OKRESU GWARANCJI </w:t>
        <w:br/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>
          <w:trHeight w:val="85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dłużenie okresu gwarancji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przedłuża minimalny wymagany (12 miesięczny) okres gwarancji</w:t>
              <w:br/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4"/>
                <w:szCs w:val="14"/>
              </w:rPr>
              <w:t>(podać w przedziale od 1 do 48 miesięcy</w:t>
            </w:r>
            <w:r>
              <w:rPr>
                <w:rFonts w:cs="Tahoma" w:ascii="Tahoma" w:hAnsi="Tahoma"/>
                <w:i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8"/>
          <w:szCs w:val="18"/>
        </w:rPr>
        <w:t>CZĘŚĆ 4 - zakup i dostawa 2 sztuk dysków ssd do posiadanego serwera Dell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647" w:hanging="1363"/>
        <w:rPr/>
      </w:pPr>
      <w:r>
        <w:rPr>
          <w:rFonts w:cs="Tahoma" w:ascii="Tahoma" w:hAnsi="Tahoma"/>
          <w:b/>
          <w:sz w:val="18"/>
          <w:szCs w:val="18"/>
        </w:rPr>
        <w:t>Kryterium 1 – CE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36"/>
        <w:gridCol w:w="2303"/>
        <w:gridCol w:w="2303"/>
      </w:tblGrid>
      <w:tr>
        <w:trPr>
          <w:trHeight w:val="24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%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ota podatku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przedłużenia okresu gwarancj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  <w:b/>
          <w:sz w:val="18"/>
          <w:szCs w:val="18"/>
        </w:rPr>
        <w:t>Kryterium 2  – PRZEDŁUŻENIE OKRESU GWARANCJI PRODUCENTA</w:t>
      </w:r>
      <w:r>
        <w:rPr/>
        <w:t xml:space="preserve"> </w:t>
        <w:br/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>
          <w:trHeight w:val="85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dłużenie okresu gwarancji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przedłuża minimalny wymagany (12 miesięczny) okres gwarancji</w:t>
              <w:br/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4"/>
                <w:szCs w:val="14"/>
              </w:rPr>
              <w:t>(podać w przedziale od 1 do 24 miesięcy</w:t>
            </w:r>
            <w:r>
              <w:rPr>
                <w:rFonts w:cs="Tahoma" w:ascii="Tahoma" w:hAnsi="Tahoma"/>
                <w:i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5 - zakup i dostawa 8 sztuk dysków ssd o posiadanych serwerów Fujitsu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  <w:b/>
          <w:sz w:val="18"/>
          <w:szCs w:val="18"/>
        </w:rPr>
        <w:t>Kryterium 1 – CE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36"/>
        <w:gridCol w:w="2303"/>
        <w:gridCol w:w="2303"/>
      </w:tblGrid>
      <w:tr>
        <w:trPr>
          <w:trHeight w:val="24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%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ota podatku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przedłużenia okresu gwarancj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  <w:b/>
          <w:sz w:val="18"/>
          <w:szCs w:val="18"/>
        </w:rPr>
        <w:t>Kryterium 2  – PRZEDŁUŻENIE OKRESU GWARANCJI PRODUCENTA</w:t>
      </w:r>
      <w:r>
        <w:rPr/>
        <w:t xml:space="preserve"> </w:t>
        <w:br/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>
          <w:trHeight w:val="85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dłużenie okresu gwarancji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przedłuża minimalny wymagany (12 miesięczny) okres gwarancji</w:t>
              <w:br/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4"/>
                <w:szCs w:val="14"/>
              </w:rPr>
              <w:t>(podać w przedziale od 1 do 24 miesięcy</w:t>
            </w:r>
            <w:r>
              <w:rPr>
                <w:rFonts w:cs="Tahoma" w:ascii="Tahoma" w:hAnsi="Tahoma"/>
                <w:i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6 - zakup i dostawa pamięci RAM do posiadanego serwera Fujitsu.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  <w:b/>
          <w:sz w:val="18"/>
          <w:szCs w:val="18"/>
        </w:rPr>
        <w:t>Kryterium 1 – CE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36"/>
        <w:gridCol w:w="2303"/>
        <w:gridCol w:w="2303"/>
      </w:tblGrid>
      <w:tr>
        <w:trPr>
          <w:trHeight w:val="24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%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ota podatku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przedłużenia okresu gwarancj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  <w:b/>
          <w:sz w:val="18"/>
          <w:szCs w:val="18"/>
        </w:rPr>
        <w:t>Kryterium 2  – PRZEDŁUŻENIE OKRESU GWARANCJI PRODUCENTA</w:t>
      </w:r>
      <w:r>
        <w:rPr/>
        <w:t xml:space="preserve"> </w:t>
        <w:br/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>
          <w:trHeight w:val="85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dłużenie okresu gwarancji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przedłuża minimalny wymagany (12 miesięczny) okres gwarancji</w:t>
              <w:br/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4"/>
                <w:szCs w:val="14"/>
              </w:rPr>
              <w:t>(podać w przedziale od 1 do 12 miesięcy</w:t>
            </w:r>
            <w:r>
              <w:rPr>
                <w:rFonts w:cs="Tahoma" w:ascii="Tahoma" w:hAnsi="Tahoma"/>
                <w:i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 dla poszczególnych części.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ykonawca składa ofertę na jednym formularzu na wszystkie lub na wybraną część zamówie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dostaw objętych postępowan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ę proponowany termin </w:t>
        <w:br/>
        <w:t>gwarancji 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Standardowy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oferowany przedmiot zamówienia spełnia wszystkie parametry techniczne i jakościowe jakie zostały określone przez Zamawiającego w opisie stanowiącym załącznik nr …..do SWZ oraz jest zgodny </w:t>
        <w:br/>
        <w:t>z zapisami zawartymi w SWZ, w szczególności rozdziału III oraz projektu umowy.</w:t>
      </w:r>
    </w:p>
    <w:p>
      <w:pPr>
        <w:pStyle w:val="Standardowy"/>
        <w:ind w:left="30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Standardowy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soby, które będą uczestniczyć w wykonywaniu zamówienia posiadają wymagane kwalifikacje związane z realizacją niniejszego zadania.</w:t>
      </w:r>
    </w:p>
    <w:p>
      <w:pPr>
        <w:pStyle w:val="Standardowy"/>
        <w:tabs>
          <w:tab w:val="clear" w:pos="708"/>
          <w:tab w:val="left" w:pos="7739" w:leader="none"/>
        </w:tabs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 xml:space="preserve">Osobą / osobami odpowiedzialnymi za realizacje umowy będą: ………………………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</w:p>
    <w:p>
      <w:pPr>
        <w:pStyle w:val="Akapitzlist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sz w:val="18"/>
          <w:szCs w:val="18"/>
          <w:vertAlign w:val="superscript"/>
        </w:rPr>
      </w:r>
    </w:p>
    <w:p>
      <w:pPr>
        <w:pStyle w:val="Standardowy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dla części ……….. zostało wpłacone / wniesione w formie 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nane mi są warunki prowadzenia dostaw oraz posiadam wszystkie informacje niezbędne do </w:t>
        <w:br/>
        <w:t>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warunków zamówienia projekt umowy został przez nas zaakceptowany </w:t>
        <w:br/>
        <w:t xml:space="preserve">i zobowiązujemy się w przypadku wyboru naszej oferty do zawarcia umowy na wyżej wymienionych warunkach 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9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O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fertę opatruje się w formie elektronicznej (kwalifikowanym podpisem elektronicznym). Rekomendowany format - .pdf</w:t>
      </w:r>
    </w:p>
    <w:sectPr>
      <w:footnotePr>
        <w:numFmt w:val="decimal"/>
      </w:footnotePr>
      <w:type w:val="continuous"/>
      <w:pgSz w:w="11906" w:h="16838"/>
      <w:pgMar w:left="1304" w:right="1304" w:gutter="0" w:header="709" w:top="1247" w:footer="136" w:bottom="124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Lidera </w:t>
        <w:br/>
        <w:t>i Partnera, jak również informacji dot. przedsiębiorstwa, numeru NIP, REGON i KR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lub osób odpowiedzialnych za realizację um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</w:t>
        <w:br/>
        <w:t xml:space="preserve">przypadku polegania na zdolnościach podmiotów udostępniających zasoby w odniesieniu do warunków dotyczących wykształcenia, kwalifikacji zawodowych lub doświadczenia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sz w:val="14"/>
        <w:szCs w:val="14"/>
      </w:rPr>
      <w:t>„</w:t>
    </w:r>
    <w:r>
      <w:rPr>
        <w:rFonts w:eastAsia="Times New Roman" w:cs="Tahoma" w:ascii="Tahoma" w:hAnsi="Tahoma"/>
        <w:b/>
        <w:sz w:val="14"/>
        <w:szCs w:val="14"/>
      </w:rPr>
      <w:t>Zakup i dostawa sprzętu i oprogramowania w ramach konkursu grantowego Cyfrowa Gmina – etap 2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 </w:t>
    </w:r>
    <w:r>
      <w:rPr>
        <w:rFonts w:eastAsia="Times New Roman" w:cs="Tahoma" w:ascii="Tahoma" w:hAnsi="Tahoma"/>
        <w:b/>
        <w:sz w:val="14"/>
        <w:szCs w:val="14"/>
      </w:rPr>
      <w:t>BZPiF.2710.6.2023</w:t>
    </w:r>
  </w:p>
  <w:p>
    <w:pPr>
      <w:pStyle w:val="Header"/>
      <w:jc w:val="center"/>
      <w:rPr/>
    </w:pPr>
    <w:r>
      <w:rPr>
        <w:rFonts w:eastAsia="Tahoma" w:cs="Tahoma" w:ascii="Tahoma" w:hAnsi="Tahoma"/>
        <w:b/>
        <w:color w:val="0000FF"/>
        <w:sz w:val="14"/>
        <w:szCs w:val="14"/>
        <w:lang w:eastAsia="ar-SA"/>
      </w:rPr>
      <w:t xml:space="preserve">  </w:t>
    </w: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3-03-10T10:23:00Z</dcterms:modified>
  <cp:revision>34</cp:revision>
  <dc:subject/>
  <dc:title>Oferta</dc:title>
</cp:coreProperties>
</file>