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.1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IS BIELIZNY PRZEKAZANEJ DO PRANIA I ODEBRANEJ OD WYKONAWC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..............................</w:t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eścieradł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zew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piżam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e noc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pioszki niemowlęce, kafta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embrany na poduszki i mater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wet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zul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dnie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zy dre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t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rp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ęczn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cierec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kład bia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odkład niebie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ążki pod pię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cierki do sprzatania (niebieskie żołte czerwone ,zielone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en-US"/>
        </w:rPr>
        <w:t>(wypełnia wykonawca)</w:t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.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IS KOCÓW, PODUSZEK PRZEKAZANYCH DO PRANIA I ODEBRANYCH                                   OD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KOMÓRKA ORGANIZACYJNA</w:t>
      </w:r>
      <w:r>
        <w:rPr>
          <w:sz w:val="20"/>
          <w:szCs w:val="20"/>
          <w:lang w:val="en-US"/>
        </w:rPr>
        <w:t>………………………………………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0"/>
        <w:gridCol w:w="1170"/>
        <w:gridCol w:w="1048"/>
        <w:gridCol w:w="1096"/>
        <w:gridCol w:w="154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dzaj bieli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ekazanopranie brudne d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zyjęto pranie czys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…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ielizna </w:t>
              <w:br/>
              <w:t>do napra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wrot </w:t>
              <w:br/>
              <w:t>po naprawie 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……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elizna przeznaczona do kasacji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sztu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uszki typu Jasie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uszk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c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ymagania dotyczące charakterystyki  prania np. pranie w niskiej temperaturz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g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wypełnia wykonawca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95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horndale;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Załącznik nr 2.3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IS ODZIEŻY ROBOCZEJ ODDANEJ DO PRANIA I ODEBRANEJ OD WYKONAWCY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Komorka organizacyjna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.................................................................................</w:t>
      </w:r>
    </w:p>
    <w:tbl>
      <w:tblPr>
        <w:tblW w:w="14412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48"/>
        <w:gridCol w:w="942"/>
        <w:gridCol w:w="1185"/>
        <w:gridCol w:w="795"/>
        <w:gridCol w:w="900"/>
        <w:gridCol w:w="960"/>
        <w:gridCol w:w="975"/>
        <w:gridCol w:w="988"/>
        <w:gridCol w:w="735"/>
        <w:gridCol w:w="1451"/>
        <w:gridCol w:w="1266"/>
        <w:gridCol w:w="1467"/>
      </w:tblGrid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7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rzekazano odzież brudną dnia 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rzyjęto odzież czystą  dn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\Odzież robocza przekazana do naprawy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Zwrot po naprawie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dn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fartuc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maryna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od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ódnic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ukienk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oszulka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bluza polar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urtk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C0C0C0"/>
                <w:sz w:val="20"/>
                <w:szCs w:val="20"/>
                <w:lang w:val="en-US"/>
              </w:rPr>
            </w:pPr>
            <w:r>
              <w:rPr>
                <w:rFonts w:cs="Calibri"/>
                <w:color w:val="C0C0C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4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*wymagania dotyczące charakterystyki prania np. w niskiej temperaturz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1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twierdzenie przekazania brudnego prania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twierdzenie odbioru czystego prania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dający(czytelny podpis)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erający(czytelny 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Załącznik nr 2.4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val="en-US"/>
        </w:rPr>
        <w:t>MIESI</w:t>
      </w:r>
      <w:r>
        <w:rPr>
          <w:b/>
          <w:bCs/>
          <w:sz w:val="21"/>
          <w:szCs w:val="21"/>
          <w:lang w:val="en-US"/>
        </w:rPr>
        <w:t>Ę</w:t>
      </w:r>
      <w:r>
        <w:rPr>
          <w:b/>
          <w:bCs/>
          <w:sz w:val="21"/>
          <w:szCs w:val="21"/>
          <w:lang w:val="en-US"/>
        </w:rPr>
        <w:t>CZNE ZESTAWIENIE ODBIORU CZYSTEJ BIELIZNY  Z PRALNI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val="en-US"/>
        </w:rPr>
        <w:t>KOMÓRKA ORGANIZACYJNA</w:t>
      </w:r>
      <w:r>
        <w:rPr>
          <w:sz w:val="21"/>
          <w:szCs w:val="21"/>
          <w:lang w:val="en-US"/>
        </w:rPr>
        <w:t>……………………………………………………………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MIESIĄC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2"/>
        <w:gridCol w:w="2173"/>
        <w:gridCol w:w="1078"/>
        <w:gridCol w:w="1801"/>
        <w:gridCol w:w="1800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zi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k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lość w napraw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wro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przekazu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dpis odbierającego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azem (kg) 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68"/>
      </w:tblGrid>
      <w:tr>
        <w:trPr>
          <w:trHeight w:val="23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dpis wykonawcy uslugi 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....................................................…………………………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zytelny podpis Odbiorcy usług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Załącznik nr 2.5 </w:t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b/>
          <w:lang w:val="en-US"/>
        </w:rPr>
        <w:t>PROTOKÓŁ  REKLAMACJI USŁUG  PRALNICZYCH ZGŁOSZONYCH PRZEZ WOJEW</w:t>
      </w:r>
      <w:r>
        <w:rPr>
          <w:b/>
        </w:rPr>
        <w:t>ÓDZKI  SZPITAL ZESPOLONY IM. DR. ROMANA OSTRZYCKIEGO                           W KON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1250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387"/>
        <w:gridCol w:w="4994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zgłoszenia reklam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azwa i adres podmiotu świadczącego usługi pralnicze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zwa komórki organizacyjn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jewódzkiego Szpitala Zespolonego im. dr. R. Ostrzyckiego w Konini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otrzymania przez Wojewódzki Szpital Zespolony im. dr. R.Ostrzyckiego w Koninie bielizny, której dotyczy reklamacj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odzaj reklamacj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łaściwe zaznaczyć x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ymbol" w:cs="Times New Roman"/>
                <w:sz w:val="22"/>
                <w:szCs w:val="22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klamacja jako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klamacja ilo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  <w:lang w:val="en-US"/>
              </w:rPr>
              <w:t>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ne (np. zwłoka w świadczeniu usługi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kreślenie przedmiotu reklamacji/ilości bielizny oddanej do reklamacji z uzasadnieniem reklamacji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Żądanie reklamującego usługi pralnicze (np. ponowne uprani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dpis i pieczątka kierownika k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órki organizacyjnej / pielęgniarki/położnej oddziałowej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dpis i pieczątka dyrektor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  <w:szCs w:val="14"/>
        <w:lang w:val="pl-PL"/>
      </w:rPr>
    </w:pPr>
    <w:r>
      <w:rPr>
        <w:rFonts w:cs="Times New Roman" w:ascii="Times New Roman" w:hAnsi="Times New Roman"/>
        <w:sz w:val="16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HG Mincho Light J;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9:00Z</dcterms:created>
  <dc:creator>ZPCIDP</dc:creator>
  <dc:description/>
  <cp:keywords/>
  <dc:language>en-US</dc:language>
  <cp:lastModifiedBy>Żaneta Borowska</cp:lastModifiedBy>
  <cp:lastPrinted>2024-12-03T09:47:00Z</cp:lastPrinted>
  <dcterms:modified xsi:type="dcterms:W3CDTF">2024-12-05T08:49:00Z</dcterms:modified>
  <cp:revision>2</cp:revision>
  <dc:subject/>
  <dc:title> </dc:title>
</cp:coreProperties>
</file>