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</w:rPr>
        <w:t>ZP.271.17.2024</w:t>
        <w:tab/>
        <w:tab/>
        <w:tab/>
        <w:tab/>
        <w:tab/>
        <w:tab/>
        <w:tab/>
        <w:t xml:space="preserve">       Załącznik nr 1 do SWZ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ORMULARZ OFERTOWY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 xml:space="preserve">   Adres  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ojewództwo   …………………………………………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        NIP 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</w:t>
      </w:r>
      <w:r>
        <w:rPr>
          <w:rFonts w:cs="Arial" w:ascii="Arial" w:hAnsi="Arial"/>
          <w:sz w:val="22"/>
          <w:szCs w:val="22"/>
          <w:lang w:val="de-DE"/>
        </w:rPr>
        <w:t>REGON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Tel.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de-DE"/>
        </w:rPr>
        <w:tab/>
        <w:t xml:space="preserve">   e-mail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24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O F E R T A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awiązując do ogłoszenia o zamówieniu na wykonanie zadania pn.: </w:t>
      </w:r>
      <w:r>
        <w:rPr>
          <w:rFonts w:cs="Arial" w:ascii="Arial" w:hAnsi="Arial"/>
          <w:b/>
          <w:bCs/>
          <w:sz w:val="22"/>
          <w:szCs w:val="22"/>
          <w:lang w:val="pl-PL"/>
        </w:rPr>
        <w:t>Opracowanie planu ogólnego miasta i gminy Ustrzyki Dolne</w:t>
      </w:r>
      <w:r>
        <w:rPr>
          <w:rFonts w:cs="Arial" w:ascii="Arial" w:hAnsi="Arial"/>
          <w:bCs/>
          <w:sz w:val="22"/>
          <w:szCs w:val="22"/>
          <w:lang w:val="pl-PL"/>
        </w:rPr>
        <w:t>, składam(y) niniejszą ofertę: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4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za cenę ryczałtową brutt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...................................... </w:t>
      </w:r>
      <w:r>
        <w:rPr>
          <w:rFonts w:cs="Arial" w:ascii="Arial" w:hAnsi="Arial"/>
          <w:b/>
          <w:bCs/>
          <w:sz w:val="22"/>
          <w:szCs w:val="22"/>
          <w:lang w:val="pl-PL"/>
        </w:rPr>
        <w:t>zł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Oświadczamy, że osoba: ……….……………………………………….. </w:t>
      </w:r>
      <w:r>
        <w:rPr>
          <w:rFonts w:cs="Arial" w:ascii="Arial" w:hAnsi="Arial"/>
          <w:bCs/>
          <w:i/>
          <w:sz w:val="22"/>
          <w:szCs w:val="22"/>
          <w:lang w:val="pl-PL"/>
        </w:rPr>
        <w:t>(wpisać imię i nazwisko</w:t>
      </w:r>
      <w:r>
        <w:rPr>
          <w:rFonts w:cs="Arial" w:ascii="Arial" w:hAnsi="Arial"/>
          <w:bCs/>
          <w:sz w:val="22"/>
          <w:szCs w:val="22"/>
          <w:lang w:val="pl-PL"/>
        </w:rPr>
        <w:t>),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tóra będzie pełnić funkcję głównego projektanta w specjalności architekt/urbanista posiada doświadczenie w zakresie wykonania miejscowego planu zagospodarowania przestrzennego o pow. powyżej 50 ha oraz studium uwarunkowań i kierunków zagospodarowania przestrzennego dla gminy miejskiej lub miejsko-wiejskiej, w ciągu ostatnich 3 lat przed upływem terminu składania ofert.</w:t>
      </w:r>
    </w:p>
    <w:p>
      <w:pPr>
        <w:pStyle w:val="Tekstpodstawowy3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abeli należy wpisać opracowania, których autorem jest wskazany powyżej projektant oraz dołączyć do oferty dokumenty potwierdzające wykonanie tych opracowań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/>
        <w:t>Plan zagospodarowania przestrzennego:</w:t>
      </w:r>
    </w:p>
    <w:tbl>
      <w:tblPr>
        <w:tblW w:w="92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4"/>
        <w:gridCol w:w="3494"/>
        <w:gridCol w:w="2079"/>
        <w:gridCol w:w="1605"/>
      </w:tblGrid>
      <w:tr>
        <w:trPr>
          <w:trHeight w:val="14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175641953"/>
            <w:bookmarkStart w:id="1" w:name="_Hlk175641701"/>
            <w:bookmarkEnd w:id="0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łna nazwa wykonanych opracowań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tym powierzchni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blikacj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, na rzecz którego wykonano opracowan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dzień, miesiąc i rok zakończenia)</w:t>
            </w:r>
          </w:p>
        </w:tc>
      </w:tr>
      <w:tr>
        <w:trPr>
          <w:trHeight w:val="3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ziennik Urzędowy Województwa …………………………………….., </w:t>
              <w:br/>
              <w:t>w którym opracowanie zostało opublikowane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r uchwały …………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 dnia ……. poz. ……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ziennik Urzędowy Województwa …………………………………….., </w:t>
              <w:br/>
              <w:t>w którym opracowanie zostało opublikowane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r uchwały …………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 dnia ……. poz. ……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ziennik Urzędowy Województwa …………………………………….., </w:t>
              <w:br/>
              <w:t>w którym opracowanie zostało opublikowane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r uchwały …………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 dnia ……. poz. ……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ziennik Urzędowy Województwa …………………………………….., </w:t>
              <w:br/>
              <w:t>w którym opracowanie zostało opublikowane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r uchwały …………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 dnia ……. poz. ……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/>
        <w:t xml:space="preserve">Studium uwarunkowań i kierunków zagospodarowania przestrzennego: </w:t>
      </w:r>
    </w:p>
    <w:tbl>
      <w:tblPr>
        <w:tblW w:w="93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49"/>
        <w:gridCol w:w="3480"/>
        <w:gridCol w:w="2134"/>
        <w:gridCol w:w="1513"/>
      </w:tblGrid>
      <w:tr>
        <w:trPr>
          <w:trHeight w:val="14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łna nazwa wykonanych opracowań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tym powierzchnia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chwała Rady (numer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miot, na rzecz którego wykonano projekt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dzień, miesiąc i rok zakończenia)</w:t>
            </w:r>
          </w:p>
        </w:tc>
      </w:tr>
      <w:tr>
        <w:trPr>
          <w:trHeight w:val="3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color w:val="000000"/>
          <w:spacing w:val="4"/>
          <w:sz w:val="22"/>
          <w:szCs w:val="22"/>
          <w:lang w:val="pl-PL"/>
        </w:rPr>
      </w:pPr>
      <w:r>
        <w:rPr>
          <w:rFonts w:cs="Arial" w:ascii="Arial" w:hAnsi="Arial"/>
          <w:b/>
          <w:iCs/>
          <w:color w:val="000000"/>
          <w:spacing w:val="4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Podanie wszystkich ww. danych pozwoli przyznać punkty w kryterium oceny ofert.</w:t>
      </w:r>
    </w:p>
    <w:p>
      <w:pPr>
        <w:pStyle w:val="Tekstpodstawowy3"/>
        <w:tabs>
          <w:tab w:val="clear" w:pos="708"/>
          <w:tab w:val="left" w:pos="0" w:leader="none"/>
        </w:tabs>
        <w:rPr>
          <w:rFonts w:ascii="Arial" w:hAnsi="Arial" w:cs="Arial"/>
          <w:b/>
          <w:b/>
          <w:iCs/>
          <w:color w:val="000000"/>
          <w:spacing w:val="4"/>
          <w:sz w:val="22"/>
          <w:szCs w:val="22"/>
          <w:lang w:val="pl-PL"/>
        </w:rPr>
      </w:pPr>
      <w:r>
        <w:rPr>
          <w:rFonts w:cs="Arial" w:ascii="Arial" w:hAnsi="Arial"/>
          <w:b/>
          <w:iCs/>
          <w:color w:val="000000"/>
          <w:spacing w:val="4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 w:ascii="Arial" w:hAnsi="Arial"/>
          <w:lang w:val="en-US"/>
        </w:rPr>
        <w:t>Wraz z Formularzem ofertowym Wykonawca składa przedmiotowe środki dowodowe na potwierdzenie wykonania wskazanych opracowań. Dowodem może być protokół zdawczo-odbiorczy wykonania opracowania lub inny dokument równoważny (czyli taki, który potwierdzi autorstwo danego projektanta)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Dokumenty te nie będą podlegać uzupełnieniu w przypadku nie dołączenia ich do ofert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 w:ascii="Arial" w:hAnsi="Arial"/>
          <w:lang w:val="en-US"/>
        </w:rPr>
        <w:t xml:space="preserve">Przedmiotowe środki dowodowe muszą być sporządzone i przekazane zgodnie </w:t>
        <w:br/>
        <w:t>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soba wskazana jako projektant w formularzu ofertowym  musi być również wskazana do pełnienia tej funkcji projektanta głównego w wykazie osób, skierowanych przez Wykonawcę do realizacji zamówienia publiczneg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e SWZ i nie wnosimy do niej zastrzeżeń oraz zdobyliśmy konieczne informacje potrzebne do prawidłowego przygotowania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czas wskazany </w:t>
        <w:br/>
        <w:t>w 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e w ofercie ceny nie będą podlegać zmianie i waloryzacji. Podana cena zawiera wszystkie koszty konieczne do prawidłowego zrealizowania przedmiotu zamówienia wg opisu podanego w 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oświadcza, że: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nie będzie prowadzić do powstania u Zamawiającego obowiązku podatkowego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ór oferty będzie prowadzić do powstania u Zamawiającego obowiązku podatkowego. </w:t>
        <w:br/>
        <w:t>W związku z tym Wykonawca wskazuje:</w:t>
      </w:r>
    </w:p>
    <w:p>
      <w:pPr>
        <w:pStyle w:val="Tekstpodstawowy2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nazwę (rodzaj) towaru lub usługi, których dostawa lub świadczenie będzie prowadzić do jego powstania: …..……………………………………………………….</w:t>
      </w:r>
    </w:p>
    <w:p>
      <w:pPr>
        <w:pStyle w:val="Tekstpodstawowy2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ez kwoty podatku: ……….…………………………………………………….</w:t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Należy podkreślić odpowiednio w pkt. 8 ppkt. a) lub b)</w:t>
      </w:r>
    </w:p>
    <w:p>
      <w:pPr>
        <w:pStyle w:val="Tekstpodstawowy2"/>
        <w:numPr>
          <w:ilvl w:val="0"/>
          <w:numId w:val="0"/>
        </w:numPr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W przypadku nie wybrania przez Wykonawcę żadnej z opcji wymienionych </w:t>
        <w:br/>
        <w:t xml:space="preserve">w pkt. 8 Zamawiający przyjmie, iż wybór oferty nie będzie prowadzić do powstania </w:t>
        <w:br/>
        <w:t>u Zamawiającego obowiązku podatkoweg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emy się w przypadku wyboru naszej oferty do wniesienia zabezpieczenia należytego wykonania umowy w wysokości .............................  (co stanowi </w:t>
      </w:r>
      <w:r>
        <w:rPr>
          <w:rFonts w:cs="Arial" w:ascii="Arial" w:hAnsi="Arial"/>
          <w:b/>
          <w:sz w:val="22"/>
          <w:szCs w:val="22"/>
        </w:rPr>
        <w:t>5%</w:t>
      </w:r>
      <w:r>
        <w:rPr>
          <w:rFonts w:cs="Arial" w:ascii="Arial" w:hAnsi="Arial"/>
          <w:sz w:val="22"/>
          <w:szCs w:val="22"/>
        </w:rPr>
        <w:t xml:space="preserve">  wartości zamówienia ogółem)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ÓWIENIE ZREALIZUJEMY </w:t>
      </w:r>
      <w:r>
        <w:rPr>
          <w:rFonts w:cs="Arial" w:ascii="Arial" w:hAnsi="Arial"/>
          <w:bCs/>
          <w:sz w:val="22"/>
          <w:szCs w:val="22"/>
        </w:rPr>
        <w:t>(należy podkreślić odpowiednio ppkt. a) lub b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sami*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przy udziale Podwykonawców*</w:t>
      </w:r>
    </w:p>
    <w:p>
      <w:pPr>
        <w:pStyle w:val="Normal"/>
        <w:autoSpaceDE w:val="false"/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...…</w:t>
      </w:r>
    </w:p>
    <w:p>
      <w:pPr>
        <w:pStyle w:val="Normal"/>
        <w:autoSpaceDE w:val="false"/>
        <w:spacing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ealizacji przedmiotu zamówienia przy udziale podwykonawców należy wskazać zakres podwykonawstwa ( rodzaj robót) oraz firmy ( nazwy) podwykonawców.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/>
      </w:pPr>
      <w:r>
        <w:rPr/>
        <w:t>Oświadczamy, że w celu potwierdzenia spełniania warunków udziału w postępowaniu będziemy polegać na zdolnościach technicznych lub zawodowych niżej wymienionych podmiotów udostępniających zasoby:</w:t>
      </w:r>
    </w:p>
    <w:tbl>
      <w:tblPr>
        <w:tblW w:w="87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88"/>
        <w:gridCol w:w="4398"/>
      </w:tblGrid>
      <w:tr>
        <w:trPr>
          <w:trHeight w:val="5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Firma (nazwa) podmiotu udostępniającego zasoby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kres dostępnych wykonawcy zasobów podmiotu udostępniającego</w:t>
            </w:r>
          </w:p>
        </w:tc>
      </w:tr>
      <w:tr>
        <w:trPr>
          <w:trHeight w:val="2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wypełnić tylko w przypadku, gdy wykonawca przewiduje udział podmiotów udostępniających zasoby. Zobowiązanie do oddania Wykonawcy do dyspozycji niezbędnych zasobów na potrzeby wykonania zamówienia stanowi załącznik nr 3 do SWZ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Oświadczamy, że sposób reprezentacji spółki/konsorcjum* dla potrzeb niniejszego zamówienia jest następując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ją jedynie przedsiębiorcy składający wspólną ofertę-spółki cywilne lub konsorcj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świadczamy, iż informacje i dokumenty zawarte w pliku o nazwie …………………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 postanowieniami umowy, określonymi </w:t>
        <w:br/>
        <w:t xml:space="preserve">w Specyfikacji Warunków Zamówienia i zobowiązujemy się, w przypadku wyboru naszej oferty, do zawarcia umowy zgodnej z niniejszą ofertą, na warunkach określonych </w:t>
        <w:br/>
        <w:t>w Specyfikacji Warunków Zamówienia, w miejscu i terminie wyznaczonym przez Zamawiającego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 (odpowiednie zaznaczyć):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kroprzedsiębiorstwem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l-PL"/>
        </w:rPr>
        <w:t>jednoosobowa działalność gospodarcza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l-PL"/>
        </w:rPr>
        <w:t>osoba fizyczna nieprowadząca działalności gospodarczej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ne 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, dokumentów potwierdzających okoliczności, o których mowa w art. 109 ust.1 pkt 4 Ustawy Prawo zamówień publicznych. Oświadczamy, że dokumenty dotyczące Wykonawcy tj. odpis z Krajowego rejestru Sądowego jest dostępny pod adresem: www.ms.gov.pl lub z CEDIG pod adresem: www.prod.ceidg.gov.pl. 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sprawach związanych z niniejszym postępowaniem należy kontaktować się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mię i nazwisko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 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</w:t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 w:before="0" w:after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eastAsia="Times New Roman"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z7">
    <w:name w:val="WW8Num1z7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15:00Z</dcterms:created>
  <dc:creator>Zofia Karpijewicz</dc:creator>
  <dc:description/>
  <cp:keywords/>
  <dc:language>en-US</dc:language>
  <cp:lastModifiedBy>Jolanta Leniar - Chwiej</cp:lastModifiedBy>
  <cp:lastPrinted>2024-11-07T14:09:00Z</cp:lastPrinted>
  <dcterms:modified xsi:type="dcterms:W3CDTF">2024-11-13T06:41:00Z</dcterms:modified>
  <cp:revision>40</cp:revision>
  <dc:subject/>
  <dc:title/>
</cp:coreProperties>
</file>