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sprzętu medycznego i aparatury diagnostycznej Etap I: dostawa aparatu ultrasonograficznego 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12200-0 – Aparaty ultrasonograf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4.04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aparatu ultrasonograficznego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do 1 miesiąca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b/>
          <w:bCs/>
        </w:rPr>
        <w:t>dnia 16.05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15.04.2022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</w:t>
      </w:r>
      <w:r>
        <w:rPr>
          <w:rFonts w:cs="Calibri" w:ascii="Calibri" w:hAnsi="Calibri"/>
        </w:rPr>
        <w:t xml:space="preserve">nastąpi </w:t>
      </w:r>
      <w:r>
        <w:rPr>
          <w:rFonts w:cs="Calibri" w:ascii="Calibri" w:hAnsi="Calibri"/>
          <w:b/>
        </w:rPr>
        <w:t>w dniu 15.04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technicz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 i 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063"/>
        <w:gridCol w:w="2268"/>
      </w:tblGrid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unktacja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 do pracy po włączeniu aparatu ze stanu całkowitego wyłączenia maks. 45 s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niej niż 45 sek.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 sek.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racy sondy (głowica wieloczęstotliwościowa elektroniczna liniowa) min. 6,0 -14,0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res większy niż 6,0 -14,0 MHz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,0 -14,0 MHz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racy sondy (wieloczęstotliwościowy elektroniczny przetwornik typu convex) min. 1,0 – 5,0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kres większy niż </w:t>
            </w:r>
            <w:r>
              <w:rPr>
                <w:rFonts w:cs="Arial" w:ascii="Arial" w:hAnsi="Arial"/>
                <w:sz w:val="16"/>
                <w:szCs w:val="16"/>
              </w:rPr>
              <w:t>1,0 – 5,0 MHz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0 – 5,0 MHz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system nawigacji, ułatwiający prowadzenie igły w tkankach poprzez jej wizualizację na ekranie monitora- możliwość wizualizacji dla minimum 10 igi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ięcej niż 10 igieł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igieł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inimum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 w:val="16"/>
                <w:szCs w:val="16"/>
                <w:lang w:eastAsia="zh-CN"/>
              </w:rPr>
              <w:t>24 miesiące 0 pkt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 w:val="16"/>
                <w:szCs w:val="16"/>
                <w:lang w:eastAsia="zh-CN"/>
              </w:rPr>
              <w:t>36 miesięcy -5 pkt.</w:t>
            </w:r>
          </w:p>
          <w:p>
            <w:pPr>
              <w:pStyle w:val="Normal"/>
              <w:snapToGrid w:val="false"/>
              <w:textAlignment w:val="baseline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 w:val="16"/>
                <w:szCs w:val="16"/>
                <w:lang w:eastAsia="zh-CN"/>
              </w:rPr>
              <w:t>48 miesięcy -10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kern w:val="2"/>
                <w:sz w:val="16"/>
                <w:szCs w:val="16"/>
              </w:rPr>
              <w:t>60 miesięcy - 2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a łączna sum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;Arial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Leszek Błaszkowski</cp:lastModifiedBy>
  <cp:lastPrinted>2021-02-22T08:58:00Z</cp:lastPrinted>
  <dcterms:modified xsi:type="dcterms:W3CDTF">2022-04-06T11:21:00Z</dcterms:modified>
  <cp:revision>36</cp:revision>
  <dc:subject/>
  <dc:title>SPECYFIKACJA  ISTOTNYCH  WARUNKÓW  ZAMÓWIENIA</dc:title>
</cp:coreProperties>
</file>