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biała parzon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białej par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białej parzonej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biała parz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a, średnio rozdrobniona, parzona, niewędzona, otrzymana z  mięsa wieprzowego (nie mniej niż 85%), z dodatkiem składników aromatyczno-smakowych, bez dodatku mięsa odkostnionego mechanicznie (MOM), w osłonkach naturalnych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, nie odkręcane w zwojach o długości od 14cm do 16cm końce zawiązane; powierzchnia batonu o barwie naturalnego jelita z lekkim połyskiem i prześwitującymi składnikami farszu; niedopuszczalne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 mięsnych solonych nie peklowanych parzo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średnio rozdrobnione związane z masą wiążącą, równomiernie rozmieszczone na przekroju,  niedopuszczalne skupiska jednego ze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lekko krucha, soczysta po podgrzani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wieprzowego, niewędzonej, z wyczuwalnymi przyprawami (pieprz, majeranek)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36"/>
        <w:gridCol w:w="1348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6:00Z</dcterms:created>
  <dc:creator>Beata JACH</dc:creator>
  <dc:description/>
  <cp:keywords/>
  <dc:language>en-US</dc:language>
  <cp:lastModifiedBy>Tomczak Małgorzata</cp:lastModifiedBy>
  <cp:lastPrinted>2017-05-31T13:41:00Z</cp:lastPrinted>
  <dcterms:modified xsi:type="dcterms:W3CDTF">2024-05-21T07:24:00Z</dcterms:modified>
  <cp:revision>7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e563796-b968-4a6d-b158-57e6dfa6781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