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ałącznik nr 3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WYKAZ  WYKONANYCH  PRZEZ  WYKONAWCĘ  W  OKRESIE OSTATNICH PIĘCIU  LAT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ÓT  ODPOWIADAJĄCYCH CHARAKTEROWI NINIEJSZEGO ZAMÓWIENIA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potwierdzenie spełniania warunku posiadania wiedzy i doświadczenia przedstawiam wykaz wykonanych głównych robót w </w:t>
      </w:r>
      <w:r>
        <w:rPr>
          <w:rFonts w:cs="Arial" w:ascii="Arial" w:hAnsi="Arial"/>
          <w:bCs/>
          <w:sz w:val="24"/>
          <w:szCs w:val="24"/>
          <w:lang w:val="pl-PL"/>
        </w:rPr>
        <w:t>okresie ostatnich pięciu lat przed upływem terminu składania ofert, a jeżeli okres działalności jest krótszy – w tym okresi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3840"/>
        <w:gridCol w:w="2040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Rodzaj i zakres robót– adres wykonanych  zada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Podmiot na rzecz którego roboty zostały wykona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 xml:space="preserve">Data wykona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Wartość robót brutto</w:t>
            </w:r>
          </w:p>
        </w:tc>
      </w:tr>
      <w:tr>
        <w:trPr>
          <w:trHeight w:val="20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ADANIA W ZAKRESIE BUDOWY SIECI WODOCIĄGOWEJ O ŚREDNICY MIN. Φ 125 mm I DŁUGOŚCI MIN. 100 mb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ADANIA W ZAKRESIE BUDOWY SIECI KANALIZACJI SANITARNEJ Z RUR KAMIONKOWYCH O ŚREDNICY MIN. Φ 200 mm I DŁUGOŚCI MIN. 50 mb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ADANIA W ZAKRESIE BUDOWY PRZEPOMPOWNI ŚCIEKÓW O ŚREDNICY MIN. Φ 1200 mm, NA SIECI W ZARZĄDZIE PWIK lub GMINY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>Do wykazu załączam dokumenty potwierdzające, że roboty zostały wykonane należycie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453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53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  <w:lang w:val="pl-PL"/>
        </w:rPr>
        <w:t>............................., dnia ……………………………….</w:t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4"/>
          <w:szCs w:val="24"/>
          <w:lang w:val="pl-PL"/>
        </w:rPr>
        <w:tab/>
        <w:tab/>
        <w:t xml:space="preserve">(miejscowość) </w:t>
        <w:tab/>
        <w:tab/>
        <w:tab/>
        <w:tab/>
        <w:tab/>
        <w:tab/>
        <w:t xml:space="preserve"> </w:t>
        <w:tab/>
        <w:tab/>
        <w:tab/>
        <w:tab/>
        <w:tab/>
        <w:t>(Pieczęć firmow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W/7/ZS/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color w:val="FF0000"/>
        <w:sz w:val="22"/>
        <w:szCs w:val="22"/>
        <w:lang w:val="pl-PL"/>
      </w:rPr>
      <w:t>NINIEJSZY ZAŁĄCZNIK SKŁADA TYLKO WYKONAWCA WEZWANY PRZEZ ZAMAWIAJĄCEGO</w:t>
    </w:r>
    <w:r>
      <w:rPr>
        <w:b/>
        <w:sz w:val="24"/>
        <w:szCs w:val="24"/>
        <w:lang w:val="pl-PL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6:00Z</dcterms:created>
  <dc:creator>Danuta Krajewska</dc:creator>
  <dc:description/>
  <cp:keywords/>
  <dc:language>en-US</dc:language>
  <cp:lastModifiedBy>Grzegorz Huber</cp:lastModifiedBy>
  <dcterms:modified xsi:type="dcterms:W3CDTF">2024-08-07T08:19:00Z</dcterms:modified>
  <cp:revision>31</cp:revision>
  <dc:subject/>
  <dc:title>                                                                                                                                                                Załącznik nr 3 do WUZS TW-</dc:title>
</cp:coreProperties>
</file>