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S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20/S 085-2007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Szpital im. Władysława Biegańskiego w Ił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Andersa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00 Ił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Dostaw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robów medycznych z podziałem na 113 części dla Powiatowego Szpitala im. Władysława Biegańskiego w Iła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</w:t>
      </w:r>
      <w:r>
        <w:rPr/>
        <w:t xml:space="preserve">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</w:t>
      </w:r>
      <w:r>
        <w:rPr/>
        <w:t>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TYNA BIEŃKOWSKA</cp:lastModifiedBy>
  <cp:lastPrinted>2018-05-16T14:25:00Z</cp:lastPrinted>
  <dcterms:modified xsi:type="dcterms:W3CDTF">2020-04-30T18:34:00Z</dcterms:modified>
  <cp:revision>14</cp:revision>
  <dc:subject/>
  <dc:title/>
</cp:coreProperties>
</file>