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Open Sans;Open Sans" w:hAnsi="Open Sans;Open Sans" w:cs="Open Sans;Open Sans"/>
          <w:bCs/>
          <w:color w:val="000000"/>
          <w:sz w:val="16"/>
          <w:szCs w:val="16"/>
        </w:rPr>
      </w:pPr>
      <w:r>
        <w:rPr>
          <w:rFonts w:eastAsia="Open Sans;Open Sans" w:cs="Open Sans;Open Sans" w:ascii="Open Sans;Open Sans" w:hAnsi="Open Sans;Open Sans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Open Sans;Open Sans" w:ascii="Open Sans;Open Sans" w:hAnsi="Open Sans;Open Sans"/>
          <w:bCs/>
          <w:color w:val="000000"/>
          <w:sz w:val="16"/>
          <w:szCs w:val="16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  <w:u w:val="single"/>
        </w:rPr>
        <w:t>OPIS PRZEDMIOTU ZAMÓWIENIA WG CPV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18100000-0 odzież branżowa, odzież robocza  letnia i zimowa            18113000-4 odzież przemysłowa  </w:t>
      </w:r>
    </w:p>
    <w:p>
      <w:pPr>
        <w:pStyle w:val="Normal"/>
        <w:spacing w:lineRule="auto" w:line="240" w:before="0" w:after="120"/>
        <w:rPr/>
      </w:pP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18332000-5 koszule                                                                                      18330000-1 koszulki t-shirt </w:t>
      </w:r>
    </w:p>
    <w:p>
      <w:pPr>
        <w:pStyle w:val="Normal"/>
        <w:spacing w:lineRule="auto" w:line="240" w:before="0" w:after="120"/>
        <w:rPr>
          <w:rFonts w:ascii="Open Sans;Open Sans" w:hAnsi="Open Sans;Open Sans" w:cs="Open Sans;Open Sans"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18443320-5 czapki z daszkiem letnie i ocieplane                                    18220000-7 odzież  przeciwdeszczowa/wodoochronna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120"/>
        <w:rPr>
          <w:rFonts w:ascii="Open Sans;Open Sans" w:hAnsi="Open Sans;Open Sans" w:cs="Open Sans;Open Sans"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18140000-2 dodatki do odzieży roboczej                                                 18400000-3 odzież specjalna i dodatki                 </w:t>
      </w:r>
    </w:p>
    <w:p>
      <w:pPr>
        <w:pStyle w:val="Normal"/>
        <w:autoSpaceDE w:val="false"/>
        <w:spacing w:lineRule="auto" w:line="240" w:before="0" w:after="0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Open Sans;Open Sans" w:hAnsi="Open Sans;Open Sans" w:cs="Open Sans;Open Sans"/>
          <w:b/>
          <w:b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iCs/>
          <w:sz w:val="20"/>
          <w:szCs w:val="20"/>
          <w:u w:val="single"/>
        </w:rPr>
        <w:t>1.Przedmiotem zamówienia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 xml:space="preserve">Przedmiotem zamówienia jest dostawa odzieży roboczej i ochronnej dla pracowników </w:t>
        <w:br/>
        <w:t xml:space="preserve">PGK Sp. z o. o.  w Koszalinie. 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Szczegółowy asortyment wg załącznika nr 1A do SWZ- Szczegółowy Opis Przedmiotu Zamówienia.</w:t>
      </w:r>
    </w:p>
    <w:p>
      <w:pPr>
        <w:pStyle w:val="TextBody"/>
        <w:ind w:right="23" w:hanging="0"/>
        <w:jc w:val="both"/>
        <w:rPr>
          <w:rFonts w:ascii="Open Sans;Open Sans" w:hAnsi="Open Sans;Open Sans" w:cs="Open Sans;Open Sans"/>
          <w:b/>
          <w:b/>
          <w:iCs/>
          <w:sz w:val="20"/>
          <w:u w:val="single"/>
        </w:rPr>
      </w:pPr>
      <w:r>
        <w:rPr>
          <w:rFonts w:cs="Open Sans;Open Sans" w:ascii="Open Sans;Open Sans" w:hAnsi="Open Sans;Open Sans"/>
          <w:b/>
          <w:iCs/>
          <w:sz w:val="20"/>
          <w:u w:val="single"/>
        </w:rPr>
        <w:t>2. Wymagania dotyczące dostawy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" w:after="0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Wszystkie wyroby muszą spełniać wymagania polskich norm i posiadać wymagane atesty. Każdy wyrób musi posiadać oznaczenie CE umieszczone na  każdym egzemplarzu w sposób widoczny, czytelny i odporny na zatarcie podczas użytkowania. Ubrania muszą posiadać wywieszki z zaznaczonymi parametrami  (rozmiar, skład, sposób prania).</w:t>
      </w:r>
      <w:r>
        <w:rPr>
          <w:rFonts w:cs="Open Sans;Open Sans" w:ascii="Open Sans;Open Sans" w:hAnsi="Open Sans;Open Sans"/>
          <w:sz w:val="20"/>
          <w:szCs w:val="20"/>
          <w:highlight w:val="white"/>
        </w:rPr>
        <w:t xml:space="preserve"> </w:t>
      </w: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Wykonawca przedstawi wymagane atesty, certyfikaty i gwarancje w chwili przystąpienia do przetarg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" w:after="0"/>
        <w:jc w:val="both"/>
        <w:rPr/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Odzież musi być przystosowana do prania w pralkach automatycznych zgodnie ze szczegółowym zestawieniem wg załącznika 1A przy wyszczególnieniu asortymentu. a wszystkie nadruki, zamki, guziki, napy, klamry, taśmy odblaskowe itp. powinny być wykonane z materiałów odpornych na działanie czynników chemicznych stosowanych podczas prania i czyszc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/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Materiały, z których będą wykonane ubrania muszą być odpowiedniej jakości, zapewniającej długi okres użytkowania, nie mogą tracić koloru podczas prania, odkształcać się ani rozciągać. Kurczliwość ubrań maks. do 2-3 %. Wykonawca udziela rękojmi oraz gwarancji jakości na dostarczone wyrob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Na ubraniach, we wskazanych w opisie miejscach musi znajdować się</w:t>
        <w:br/>
        <w:t>nadruk firmowy (LOGO), kolor i wysokość liter będzie określona po wyborze Wykonawcy. Nadruk wykonany techniką nadruku  (farba – sitodruk), musi być trwały i odporny na zatarcie podczas użytkowania oraz prania i czyszczenia.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</w:t>
      </w: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Na ubraniach pomarańczowych  logo koloru czarnego, na ubraniach niebieskich oraz zielonych i czarnych logo koloru białego o średnicy 22 centymetr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Pasy odblaskowe na ubraniach naszyte ze srebrnej taśmy odblaskowej o szerokości 5cm zgodnie z obowiązującymi norm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Wszystkie ubrania muszą być dostępne w pełnej rozpiętości rozmiarów, w kolorach  firmowych  - niebieskim, pomarańczowym i zielonym.</w:t>
      </w:r>
    </w:p>
    <w:p>
      <w:pPr>
        <w:pStyle w:val="Normal"/>
        <w:widowControl w:val="false"/>
        <w:autoSpaceDE w:val="false"/>
        <w:spacing w:lineRule="auto" w:line="240" w:before="1" w:after="200"/>
        <w:ind w:left="473" w:hanging="0"/>
        <w:jc w:val="both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Open Sans;Open Sans" w:cs="Open Sans;Open Sans" w:ascii="Open Sans;Open Sans" w:hAnsi="Open Sans;Open San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  <w:lang w:eastAsia="pl-PL"/>
        </w:rPr>
        <w:t>W przypadku, gdy Zamawiający nie określił konkretnych rozmiarów i kolorystyki odzieży, Zamawiający wymaga, aby proponowana odzież była dostępna w pełnej rozpiętości rozmiarów i kolorystyce dostępnej u producenta.</w:t>
      </w:r>
    </w:p>
    <w:p>
      <w:pPr>
        <w:pStyle w:val="TextBody"/>
        <w:ind w:right="23" w:hanging="0"/>
        <w:jc w:val="both"/>
        <w:rPr>
          <w:rFonts w:ascii="Open Sans;Open Sans" w:hAnsi="Open Sans;Open Sans" w:cs="Open Sans;Open Sans"/>
          <w:b/>
          <w:b/>
          <w:iCs/>
          <w:sz w:val="20"/>
          <w:u w:val="single"/>
        </w:rPr>
      </w:pPr>
      <w:r>
        <w:rPr>
          <w:rFonts w:cs="Open Sans;Open Sans" w:ascii="Open Sans;Open Sans" w:hAnsi="Open Sans;Open Sans"/>
          <w:b/>
          <w:iCs/>
          <w:sz w:val="20"/>
          <w:u w:val="single"/>
        </w:rPr>
        <w:t>3. Warunki do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Zamówienia będą składane sukcesywnie, z odpowiednim wyprzedzeniem, wg przesłanych tabel rozmiarów. Termin realizacji zamówienia do 5 dni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 xml:space="preserve">W uzasadnionych przypadkach (np. przyjęcie nowego pracownika, zniszczenie odzieży) realizacja zamówienia nastąpi najpóźniej w ciągu 48 godzin na podstawie zgłoszenia pisemnego lub telefonicznego. Zamawiający ma prawo do złożenia dodatkowego zamówi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/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Dostarczany towar musi być odpowiednio zapakowa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/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 xml:space="preserve">Dostawa do siedziby Zamawiającego - </w:t>
      </w:r>
      <w:bookmarkStart w:id="0" w:name="_Hlk503427866"/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 xml:space="preserve">Koszalin, ul. Komunalna 5, RZOO Sianów </w:t>
        <w:br/>
        <w:t xml:space="preserve">ul. Łubuszan 80, KZP ul. Gnieźnieńska 44, Schronisko dla Bezdomnych Zwierząt </w:t>
        <w:br/>
        <w:t xml:space="preserve">ul. Mieszka I 55 </w:t>
      </w:r>
      <w:bookmarkEnd w:id="0"/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na koszt Wykonawcy.</w:t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0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/>
      </w:r>
    </w:p>
    <w:p>
      <w:pPr>
        <w:pStyle w:val="TextBody"/>
        <w:ind w:right="23" w:hanging="0"/>
        <w:jc w:val="both"/>
        <w:rPr>
          <w:rFonts w:ascii="Open Sans;Open Sans" w:hAnsi="Open Sans;Open Sans" w:cs="Open Sans;Open Sans"/>
          <w:b/>
          <w:b/>
          <w:iCs/>
          <w:sz w:val="20"/>
          <w:u w:val="single"/>
        </w:rPr>
      </w:pPr>
      <w:r>
        <w:rPr>
          <w:rFonts w:cs="Open Sans;Open Sans" w:ascii="Open Sans;Open Sans" w:hAnsi="Open Sans;Open Sans"/>
          <w:b/>
          <w:iCs/>
          <w:sz w:val="20"/>
          <w:u w:val="single"/>
        </w:rPr>
        <w:t>4. Wykonawca zobowiązany będzie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Dostarczenia certyfikatu na znak bezpieczeństwa „CE” na cały asortymen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Dostarczenia Atestu Centralnego Instytutu Ochrony Pra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Udzielenia 24 miesięcznej gwarancji na odzież roboczą. Wymagany termin gwarancji nie uchybia przepisom o rękojmi z tytułu wad technicznych i prawnych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</w:r>
    </w:p>
    <w:p>
      <w:pPr>
        <w:pStyle w:val="TextBody"/>
        <w:widowControl w:val="false"/>
        <w:shd w:fill="FFFFFF" w:val="clear"/>
        <w:suppressAutoHyphens w:val="true"/>
        <w:jc w:val="both"/>
        <w:rPr>
          <w:rFonts w:ascii="Open Sans;Open Sans" w:hAnsi="Open Sans;Open Sans" w:cs="Open Sans;Open Sans"/>
          <w:b/>
          <w:b/>
          <w:spacing w:val="1"/>
          <w:sz w:val="20"/>
          <w:u w:val="single"/>
        </w:rPr>
      </w:pPr>
      <w:r>
        <w:rPr>
          <w:rFonts w:cs="Open Sans;Open Sans" w:ascii="Open Sans;Open Sans" w:hAnsi="Open Sans;Open Sans"/>
          <w:b/>
          <w:spacing w:val="1"/>
          <w:sz w:val="20"/>
          <w:u w:val="single"/>
        </w:rPr>
        <w:t xml:space="preserve">5.Termin i miejsce realizacji zamówienia </w:t>
      </w:r>
    </w:p>
    <w:p>
      <w:pPr>
        <w:pStyle w:val="Default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1. Wymagany termin realizacji przedmiotu zamówienia – </w:t>
      </w:r>
      <w:r>
        <w:rPr>
          <w:rFonts w:cs="Open Sans;Open Sans" w:ascii="Open Sans;Open Sans" w:hAnsi="Open Sans;Open Sans"/>
          <w:sz w:val="20"/>
          <w:szCs w:val="20"/>
        </w:rPr>
        <w:t xml:space="preserve">sukcesywnie na podstawie składanych zamówień od dnia zawarcia umowy przez okres 12 miesięcy. 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2. Miejsce realizacji zamówienia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a/ Magazyn Główny Przedsiębiorstwa Gospodarki Komunalnej Spółka z o.o. w Koszalinie  przy ul. Komunalnej 5,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b/ R</w:t>
      </w: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 xml:space="preserve">ZOO Sianów, ul.  Łubuszan 80,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Applestylespan"/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 xml:space="preserve">c/ Cmentarz Komunalny KZP, ul. Gnieźnieńska 44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Style w:val="Applestylespan"/>
          <w:rFonts w:cs="Open Sans;Open Sans" w:ascii="Open Sans;Open Sans" w:hAnsi="Open Sans;Open Sans"/>
          <w:sz w:val="20"/>
          <w:szCs w:val="20"/>
          <w:lang w:eastAsia="pl-PL"/>
        </w:rPr>
        <w:t>d/ Schronisko dla Bezdomnych Zwierząt, ul. Mieszka I   55</w:t>
      </w: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cs="Open Sans;Open Sans"/>
          <w:strike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Zamawiający zastrzega sobie prawo do zmniejszenia ilości kupowanych ubrań roboczych, a tym samym do proporcjonalnego obniżenia wynagrodzenia. Z tego tytułu Wykonawcy </w:t>
        <w:br/>
        <w:t>nie przysługują jakiekolwiek roszczenia względem Zamawiającego, a przede wszystkim roszczenie o zapłatę za ilość  ubrań roboczych w ilości zmniejszo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9:00Z</dcterms:created>
  <dc:creator>PGK</dc:creator>
  <dc:description/>
  <cp:keywords/>
  <dc:language>en-US</dc:language>
  <cp:lastModifiedBy>Anna Pieńkowska</cp:lastModifiedBy>
  <cp:lastPrinted>2019-06-06T12:37:00Z</cp:lastPrinted>
  <dcterms:modified xsi:type="dcterms:W3CDTF">2022-01-30T15:09:00Z</dcterms:modified>
  <cp:revision>2</cp:revision>
  <dc:subject/>
  <dc:title>Rozdział 2</dc:title>
</cp:coreProperties>
</file>