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575962/01 z dnia 04.11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rzebudowa  skrzyżowania ulic Olsztyńskiej, Wilczej i Emila von Behringa oraz budowa skrzyżowania ulicy Olsztyńskiej, Sportowej i Floriana wraz z infrastrukturą techniczną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52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dróg o nawierzchni bitumicznej, o wartości każdej z robót nie mniejszej niż  3 000 000,00 zł (słownie: trzy miliony złotych 00/100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u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w specjalności drogowej, na minimum 2 zadaniach dotyczących budowy/przebudowy drogi</w:t>
              <w:br/>
              <w:t>o nawierzchni bitumicznej, o wartości każdej</w:t>
              <w:br/>
              <w:t>z robót nie mniejszej niż 3 000 000,00 zł (słownie: trzy miliony złotych 00/100)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11-04T08:54:00Z</dcterms:modified>
  <cp:revision>29</cp:revision>
  <dc:subject/>
  <dc:title/>
</cp:coreProperties>
</file>