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Załącznik nr 2 do Zapytania ofertowego</w:t>
      </w:r>
    </w:p>
    <w:p>
      <w:pPr>
        <w:pStyle w:val="Normal"/>
        <w:spacing w:lineRule="auto" w:line="276"/>
        <w:rPr>
          <w:rFonts w:ascii="Times New Roman" w:hAnsi="Times New Roman" w:cs="Calibri"/>
          <w:b/>
          <w:b/>
          <w:spacing w:val="-2"/>
        </w:rPr>
      </w:pPr>
      <w:r>
        <w:rPr>
          <w:rFonts w:cs="Calibri" w:ascii="Times New Roman" w:hAnsi="Times New Roman"/>
          <w:b/>
          <w:spacing w:val="-2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Calibri" w:ascii="Times New Roman" w:hAnsi="Times New Roman"/>
          <w:spacing w:val="-2"/>
        </w:rPr>
        <w:t>………………………</w:t>
      </w: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</w:t>
      </w:r>
      <w:r>
        <w:rPr>
          <w:rFonts w:cs="Calibri" w:ascii="Times New Roman" w:hAnsi="Times New Roman"/>
          <w:spacing w:val="-2"/>
        </w:rPr>
        <w:t>..............................dnia ..............................</w:t>
      </w:r>
    </w:p>
    <w:p>
      <w:pPr>
        <w:pStyle w:val="Normal"/>
        <w:keepNext w:val="true"/>
        <w:keepLines/>
        <w:spacing w:lineRule="auto" w:line="276"/>
        <w:ind w:hanging="10"/>
        <w:jc w:val="both"/>
        <w:rPr>
          <w:rFonts w:ascii="Times New Roman" w:hAnsi="Times New Roman" w:cs="Calibri"/>
          <w:spacing w:val="-2"/>
        </w:rPr>
      </w:pPr>
      <w:r>
        <w:rPr>
          <w:rFonts w:cs="Calibri" w:ascii="Times New Roman" w:hAnsi="Times New Roman"/>
          <w:spacing w:val="-2"/>
        </w:rPr>
        <w:t>(pieczęć firmowa)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Calibri" w:ascii="Times New Roman" w:hAnsi="Times New Roman"/>
          <w:b/>
          <w:spacing w:val="-2"/>
        </w:rPr>
        <w:t>Gmina Miasto Lębork</w:t>
      </w:r>
    </w:p>
    <w:p>
      <w:pPr>
        <w:pStyle w:val="Normal"/>
        <w:keepNext w:val="true"/>
        <w:keepLines/>
        <w:spacing w:lineRule="auto" w:line="276"/>
        <w:ind w:left="4248" w:firstLine="708"/>
        <w:jc w:val="both"/>
        <w:rPr>
          <w:rFonts w:ascii="Times New Roman" w:hAnsi="Times New Roman" w:cs="Calibri"/>
          <w:b/>
          <w:b/>
          <w:spacing w:val="-2"/>
        </w:rPr>
      </w:pPr>
      <w:r>
        <w:rPr>
          <w:rFonts w:cs="Calibri" w:ascii="Times New Roman" w:hAnsi="Times New Roman"/>
          <w:b/>
          <w:spacing w:val="-2"/>
        </w:rPr>
        <w:t>ul. Armii Krajowej 14</w:t>
      </w:r>
    </w:p>
    <w:p>
      <w:pPr>
        <w:pStyle w:val="Normal"/>
        <w:keepNext w:val="true"/>
        <w:keepLines/>
        <w:spacing w:lineRule="auto" w:line="276"/>
        <w:ind w:left="4248" w:firstLine="708"/>
        <w:jc w:val="both"/>
        <w:rPr>
          <w:rFonts w:ascii="Times New Roman" w:hAnsi="Times New Roman" w:cs="Calibri"/>
          <w:b/>
          <w:b/>
          <w:spacing w:val="-2"/>
        </w:rPr>
      </w:pPr>
      <w:r>
        <w:rPr>
          <w:rFonts w:cs="Calibri" w:ascii="Times New Roman" w:hAnsi="Times New Roman"/>
          <w:b/>
          <w:spacing w:val="-2"/>
        </w:rPr>
        <w:t>84-300 Lębork</w:t>
      </w:r>
    </w:p>
    <w:p>
      <w:pPr>
        <w:pStyle w:val="Normal"/>
        <w:keepNext w:val="true"/>
        <w:keepLines/>
        <w:spacing w:lineRule="auto" w:line="276"/>
        <w:ind w:hanging="10"/>
        <w:jc w:val="both"/>
        <w:rPr>
          <w:rFonts w:ascii="Times New Roman" w:hAnsi="Times New Roman" w:cs="Calibri"/>
          <w:b/>
          <w:b/>
          <w:spacing w:val="-2"/>
        </w:rPr>
      </w:pPr>
      <w:r>
        <w:rPr>
          <w:rFonts w:cs="Calibri" w:ascii="Times New Roman" w:hAnsi="Times New Roman"/>
          <w:b/>
          <w:spacing w:val="-2"/>
        </w:rPr>
      </w:r>
    </w:p>
    <w:p>
      <w:pPr>
        <w:pStyle w:val="Normal"/>
        <w:keepNext w:val="true"/>
        <w:keepLines/>
        <w:spacing w:lineRule="auto" w:line="276"/>
        <w:ind w:left="514" w:hanging="10"/>
        <w:jc w:val="center"/>
        <w:rPr/>
      </w:pPr>
      <w:r>
        <w:rPr>
          <w:rFonts w:cs="Calibri" w:ascii="Times New Roman" w:hAnsi="Times New Roman"/>
          <w:b/>
          <w:spacing w:val="-2"/>
        </w:rPr>
        <w:t xml:space="preserve">FORMULARZ OFERTOWY </w:t>
      </w:r>
    </w:p>
    <w:p>
      <w:pPr>
        <w:pStyle w:val="Normal"/>
        <w:spacing w:lineRule="auto" w:line="276"/>
        <w:ind w:left="514" w:hanging="10"/>
        <w:jc w:val="center"/>
        <w:rPr>
          <w:rFonts w:ascii="Times New Roman" w:hAnsi="Times New Roman" w:cs="Calibri"/>
          <w:b/>
          <w:b/>
          <w:spacing w:val="-2"/>
        </w:rPr>
      </w:pPr>
      <w:r>
        <w:rPr>
          <w:rFonts w:cs="Calibri" w:ascii="Times New Roman" w:hAnsi="Times New Roman"/>
          <w:b/>
          <w:spacing w:val="-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Times New Roman" w:hAnsi="Times New Roman"/>
          <w:bCs/>
          <w:lang w:eastAsia="pl-PL"/>
        </w:rPr>
        <w:t xml:space="preserve">na </w:t>
      </w:r>
      <w:r>
        <w:rPr>
          <w:rStyle w:val="Domylnaczcionkaakapitu1"/>
          <w:rFonts w:eastAsia="Times New Roman" w:cs="Calibri" w:ascii="Times New Roman" w:hAnsi="Times New Roman"/>
          <w:b/>
          <w:bCs/>
          <w:lang w:eastAsia="pl-PL"/>
        </w:rPr>
        <w:t xml:space="preserve"> „Projekt, wykonanie, dostawę i montaż tablic informacyjnych na temat prawidłowej segregacji odpadów na Cmentarzu Parafialnym przy ulicy Kaszubskiej w Lęborku oraz projekt i wydruk naklejek na pojemniki do selektywnej zbiórki”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Times New Roman" w:hAnsi="Times New Roman"/>
        </w:rPr>
        <w:t>Postępowanie prowadzone jest w trybie zapytania ofertowego, do którego nie mają zastosowania przepisy ustawy z dnia 11 września  2019 roku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Times New Roman" w:hAnsi="Times New Roman"/>
        </w:rPr>
        <w:t>(t.j. Dz. U. 2022 r., poz. 1710 ze zm.)</w:t>
      </w:r>
    </w:p>
    <w:p>
      <w:pPr>
        <w:pStyle w:val="Normal"/>
        <w:spacing w:lineRule="auto" w:line="276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Times New Roman" w:hAnsi="Times New Roman"/>
          <w:b/>
          <w:bCs/>
        </w:rPr>
        <w:t xml:space="preserve">Nr postępowania:  </w:t>
      </w:r>
      <w:r>
        <w:rPr>
          <w:rFonts w:eastAsia="Times New Roman" w:cs="Calibri" w:ascii="Times New Roman" w:hAnsi="Times New Roman"/>
          <w:b/>
          <w:bCs/>
        </w:rPr>
        <w:t>OŚG-ODK</w:t>
      </w:r>
      <w:bookmarkStart w:id="0" w:name="_Hlk504563892"/>
      <w:r>
        <w:rPr>
          <w:rFonts w:eastAsia="Times New Roman" w:cs="Calibri" w:ascii="Times New Roman" w:hAnsi="Times New Roman"/>
          <w:b/>
          <w:bCs/>
        </w:rPr>
        <w:t>.ZO.271.1.2022.MM</w:t>
      </w:r>
    </w:p>
    <w:tbl>
      <w:tblPr>
        <w:tblW w:w="96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5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Times New Roman" w:hAnsi="Times New Roman"/>
                <w:b/>
              </w:rPr>
              <w:t>I. DANE WYKONAWCY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Nazwa Wykonawcy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Times New Roman" w:hAnsi="Times New Roman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Adres lub siedzib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Times New Roman" w:hAnsi="Times New Roman"/>
              </w:rPr>
              <w:t>Numer KRS (jeśli dotyczy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Times New Roman" w:hAnsi="Times New Roman"/>
              </w:rPr>
              <w:t>………………………………………………………</w:t>
            </w:r>
            <w:r>
              <w:rPr>
                <w:rFonts w:cs="Calibri" w:ascii="Times New Roman" w:hAnsi="Times New Roman"/>
              </w:rPr>
              <w:t>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Times New Roman" w:hAnsi="Times New Roman"/>
              </w:rPr>
              <w:t>Numer NIP (jeśli dotyczy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Times New Roman" w:hAnsi="Times New Roman"/>
              </w:rPr>
              <w:t>………………………………………………………</w:t>
            </w:r>
            <w:r>
              <w:rPr>
                <w:rFonts w:cs="Calibri" w:ascii="Times New Roman" w:hAnsi="Times New Roman"/>
              </w:rPr>
              <w:t>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Osoba upoważniona do kontaktu z Zamawiającym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Imię i nazwisko: 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adres e-mail: ………………………………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Times New Roman" w:hAnsi="Times New Roman"/>
                <w:b/>
              </w:rPr>
              <w:t>II. OFERUJEMY REALIZACJĘ PRZEDMIOTU ZAMÓWIENIA</w:t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3260"/>
              <w:gridCol w:w="3119"/>
            </w:tblGrid>
            <w:tr>
              <w:trPr>
                <w:trHeight w:val="812" w:hRule="atLeast"/>
              </w:trPr>
              <w:tc>
                <w:tcPr>
                  <w:tcW w:w="9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0" w:leader="none"/>
                    </w:tabs>
                    <w:snapToGrid w:val="false"/>
                    <w:spacing w:lineRule="auto" w:line="276"/>
                    <w:jc w:val="center"/>
                    <w:rPr>
                      <w:rStyle w:val="Domylnaczcionkaakapitu1"/>
                      <w:rFonts w:ascii="Times New Roman" w:hAnsi="Times New Roman"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Style w:val="Domylnaczcionkaakapitu1"/>
                      <w:rFonts w:eastAsia="Times New Roman" w:cs="Calibri" w:ascii="Times New Roman" w:hAnsi="Times New Roman"/>
                      <w:b/>
                      <w:bCs/>
                      <w:lang w:eastAsia="pl-PL"/>
                    </w:rPr>
                    <w:t>Projekt, wykonanie, dostawa i montaż tablic informacyjnych na temat prawidłowej segregacji odpadów na Cmentarzu Parafialnym przy ulicy Kaszubskiej w Lęborku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0" w:leader="none"/>
                    </w:tabs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Style w:val="Domylnaczcionkaakapitu1"/>
                      <w:rFonts w:eastAsia="Times New Roman" w:cs="Calibri" w:ascii="Times New Roman" w:hAnsi="Times New Roman"/>
                      <w:b/>
                      <w:bCs/>
                      <w:lang w:eastAsia="pl-PL"/>
                    </w:rPr>
                    <w:t>- w ilości 10 szt. oraz projekt i wydruk naklejek na pojemniki do selektywnej zbiórki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Times New Roman" w:hAnsi="Times New Roman"/>
                      <w:b/>
                      <w:bCs/>
                    </w:rPr>
                    <w:t>Wartość oferty nett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Cambria"/>
                      <w:b/>
                      <w:b/>
                      <w:bCs/>
                    </w:rPr>
                  </w:pPr>
                  <w:r>
                    <w:rPr>
                      <w:rFonts w:cs="Cambria" w:ascii="Times New Roman" w:hAnsi="Times New Roman"/>
                      <w:b/>
                      <w:bCs/>
                    </w:rPr>
                    <w:t>Wartość podatku VA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Times New Roman" w:hAnsi="Times New Roman"/>
                      <w:b/>
                      <w:bCs/>
                    </w:rPr>
                    <w:t>Wartość oferty brutt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Cambria"/>
                    </w:rPr>
                  </w:pPr>
                  <w:r>
                    <w:rPr>
                      <w:rFonts w:cs="Cambria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Cambria"/>
                    </w:rPr>
                  </w:pPr>
                  <w:r>
                    <w:rPr>
                      <w:rFonts w:cs="Cambria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Cambria"/>
                    </w:rPr>
                  </w:pPr>
                  <w:r>
                    <w:rPr>
                      <w:rFonts w:cs="Cambria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Cambria"/>
                    </w:rPr>
                  </w:pPr>
                  <w:r>
                    <w:rPr>
                      <w:rFonts w:cs="Cambria" w:ascii="Times New Roman" w:hAnsi="Times New Roma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Cambria"/>
                    </w:rPr>
                  </w:pPr>
                  <w:r>
                    <w:rPr>
                      <w:rFonts w:cs="Cambria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345" w:leader="none"/>
              </w:tabs>
              <w:spacing w:lineRule="auto" w:line="276"/>
              <w:rPr/>
            </w:pPr>
            <w:r>
              <w:rPr>
                <w:rFonts w:cs="Calibri" w:ascii="Times New Roman" w:hAnsi="Times New Roman"/>
                <w:b/>
                <w:bCs/>
              </w:rPr>
              <w:t>Uwaga:</w:t>
            </w:r>
          </w:p>
          <w:p>
            <w:pPr>
              <w:pStyle w:val="Normal"/>
              <w:tabs>
                <w:tab w:val="clear" w:pos="1134"/>
                <w:tab w:val="left" w:pos="345" w:leader="none"/>
              </w:tabs>
              <w:spacing w:lineRule="auto" w:line="276"/>
              <w:rPr>
                <w:rFonts w:ascii="Times New Roman" w:hAnsi="Times New Roman" w:eastAsia="Lucida Sans Unicode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Lucida Sans Unicode" w:cs="Calibri" w:ascii="Times New Roman" w:hAnsi="Times New Roman"/>
                <w:b/>
                <w:bCs/>
                <w:i/>
                <w:iCs/>
              </w:rPr>
              <w:t>Ocenie podlegać będzie wartość brutto oferty.</w:t>
            </w:r>
          </w:p>
          <w:p>
            <w:pPr>
              <w:pStyle w:val="Normal"/>
              <w:tabs>
                <w:tab w:val="clear" w:pos="1134"/>
                <w:tab w:val="left" w:pos="34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b/>
                <w:shd w:fill="FFFFFF" w:val="clear"/>
              </w:rPr>
              <w:t xml:space="preserve">III. </w:t>
            </w:r>
            <w:r>
              <w:rPr>
                <w:rFonts w:cs="Calibri" w:ascii="Times New Roman" w:hAnsi="Times New Roman"/>
                <w:b/>
              </w:rPr>
              <w:t>OŚWIADCZAMY, ŻE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</w:rPr>
              <w:t>Zapoznaliśmy się z treścią Zapytania ofertowego, akceptujemy je w całości i nie wnosimy do niego zastrzeżeń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</w:rPr>
              <w:t>Uzyskaliśmy wszelkie niezbędne informacje do przygotowania i złożenia oferty oraz wykonania zamówienia w sposób należyty w zakresie objętym Zapytanie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</w:rPr>
              <w:t>W ww. zaoferowanej cenie zostały uwzględnione wszystkie koszty związane z realizacją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</w:rPr>
              <w:t>Jesteśmy związani niniejszą ofertą przez okres 30 dni od dnia upływu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</w:rPr>
              <w:t>P</w:t>
            </w:r>
            <w:r>
              <w:rPr>
                <w:rFonts w:eastAsia="Times New Roman" w:cs="Calibri" w:ascii="Times New Roman" w:hAnsi="Times New Roman"/>
              </w:rPr>
              <w:t>rzyjmujemy do wiadomości, że informacje zawarte w Formularzu ofertowym stanowią informację publiczną w rozumieniu ustawy o dostępie do informacji publicznej*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</w:rPr>
              <w:t>Zapoznaliśmy się z</w:t>
            </w:r>
            <w:r>
              <w:rPr>
                <w:rFonts w:cs="Calibri" w:ascii="Times New Roman" w:hAnsi="Times New Roman"/>
                <w:color w:val="111111"/>
              </w:rPr>
              <w:t xml:space="preserve"> pkt.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eastAsia="NSimSun" w:cs="Calibri" w:ascii="Times New Roman" w:hAnsi="Times New Roman"/>
                <w:kern w:val="2"/>
              </w:rPr>
              <w:t>XXI</w:t>
            </w:r>
            <w:r>
              <w:rPr>
                <w:rFonts w:cs="Calibri" w:ascii="Times New Roman" w:hAnsi="Times New Roman"/>
              </w:rPr>
              <w:t xml:space="preserve"> Zapytania ofertowego zawierającym informacje dotyczące przetwarzania danych osobowych przez Zamawiającego w związku z prowadzonym postępowaniem o udzielenie zamówienia publicznego, wypełniliśmy obowiązki informacyjne przewidziane w art. 13 lub art. 14 RODO, tj. rozporządzenia wskazanego </w:t>
            </w:r>
            <w:r>
              <w:rPr>
                <w:rFonts w:cs="Calibri" w:ascii="Times New Roman" w:hAnsi="Times New Roman"/>
                <w:color w:val="111111"/>
              </w:rPr>
              <w:t>w pkt. XVII</w:t>
            </w:r>
            <w:r>
              <w:rPr>
                <w:rFonts w:cs="Calibri" w:ascii="Times New Roman" w:hAnsi="Times New Roman"/>
              </w:rPr>
              <w:t xml:space="preserve"> Zapytania, wobec osób fizycznych, od których dane osobowe bezpośrednio lub pośrednio pozyskaliśmy w celu ubiegania się o udzielenie zamówienia w przedmiotowym postępowaniu, w szczególności o poinformowaniu ww. osób fizycznych o udostępnieniu danych osobowych Urzędu Miasta w Lęborku; wdrożyliśmy odpowiednie środki techniczne</w:t>
              <w:br/>
              <w:t>i organizacyjne zgodne z wymogami RODO uwzględniając charakter, zakres, kontekst i cele przetwarzania oraz ryzyko naruszenia praw lub wolności osób fizycznych; jesteśmy świadomi, że dane osobowe podane w ofercie przetwarzane będą na podstawie art. 6 ust. 1 lit. c</w:t>
            </w:r>
            <w:r>
              <w:rPr>
                <w:rFonts w:cs="Calibri" w:ascii="Times New Roman" w:hAnsi="Times New Roman"/>
                <w:i/>
              </w:rPr>
              <w:t xml:space="preserve"> </w:t>
            </w:r>
            <w:r>
              <w:rPr>
                <w:rFonts w:cs="Calibri" w:ascii="Times New Roman" w:hAnsi="Times New Roman"/>
              </w:rPr>
              <w:t>RODO w związku z prowadzonym postępowaniem o udzielenie zamówienia publiczneg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</w:rPr>
              <w:t>Oświadczam, że spełniam warunki udziału w postępowaniu określone w pkt. VII Zapytania ofertowego i nie ma wobec mnie podstaw wykluczenia z postępowania określonego w pkt. VIII ppkt. 1 Zapytania ofertow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spacing w:val="-2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libri" w:ascii="Times New Roman" w:hAnsi="Times New Roman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eastAsia="Times New Roman" w:cs="Calibri" w:ascii="Times New Roman" w:hAnsi="Times New Roman"/>
              </w:rPr>
              <w:t>………………………</w:t>
            </w:r>
            <w:r>
              <w:rPr>
                <w:rFonts w:eastAsia="Times New Roman" w:cs="Calibri" w:ascii="Times New Roman" w:hAnsi="Times New Roman"/>
              </w:rPr>
              <w:t>.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eastAsia="Times New Roman" w:cs="Calibri" w:ascii="Times New Roman" w:hAnsi="Times New Roman"/>
                <w:i/>
              </w:rPr>
              <w:t>(miejscowość i data)                                                  (Podpis Wykonawcy/ Pełnomocnika/pieczęć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Calibri"/>
                <w:i/>
                <w:i/>
              </w:rPr>
            </w:pPr>
            <w:r>
              <w:rPr>
                <w:rFonts w:eastAsia="Times New Roman" w:cs="Calibri" w:ascii="Times New Roman" w:hAnsi="Times New Roman"/>
                <w:i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spacing w:val="-2"/>
              </w:rPr>
              <w:t xml:space="preserve">IV. </w:t>
            </w:r>
            <w:r>
              <w:rPr>
                <w:rFonts w:cs="Calibri" w:ascii="Times New Roman" w:hAnsi="Times New Roman"/>
                <w:b/>
                <w:spacing w:val="-2"/>
              </w:rPr>
              <w:t>WRAZ Z OFERTĄ ZAŁĄCZAM NASTĘPUJĄCE OŚWIADCZENIA I DOKUMENTY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357" w:hanging="357"/>
              <w:rPr/>
            </w:pPr>
            <w:r>
              <w:rPr>
                <w:rFonts w:cs="Calibri" w:ascii="Times New Roman" w:hAnsi="Times New Roman"/>
                <w:spacing w:val="-2"/>
              </w:rPr>
              <w:t>…………………………………………………………………………………………………</w:t>
            </w:r>
            <w:r>
              <w:rPr>
                <w:rFonts w:cs="Calibri" w:ascii="Times New Roman" w:hAnsi="Times New Roman"/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357" w:hanging="357"/>
              <w:rPr/>
            </w:pPr>
            <w:r>
              <w:rPr>
                <w:rFonts w:cs="Calibri" w:ascii="Times New Roman" w:hAnsi="Times New Roman"/>
                <w:spacing w:val="-2"/>
              </w:rPr>
              <w:t>…………………………………………………………………………………………………</w:t>
            </w:r>
            <w:r>
              <w:rPr>
                <w:rFonts w:cs="Calibri" w:ascii="Times New Roman" w:hAnsi="Times New Roman"/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357" w:hanging="357"/>
              <w:rPr/>
            </w:pPr>
            <w:r>
              <w:rPr>
                <w:rFonts w:cs="Calibri" w:ascii="Times New Roman" w:hAnsi="Times New Roman"/>
                <w:spacing w:val="-2"/>
              </w:rPr>
              <w:t>…………………………………………………………………………………………………</w:t>
            </w:r>
            <w:r>
              <w:rPr>
                <w:rFonts w:cs="Calibri" w:ascii="Times New Roman" w:hAnsi="Times New Roman"/>
                <w:spacing w:val="-2"/>
              </w:rPr>
              <w:t>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</w:rPr>
              <w:t xml:space="preserve">WSKAZUJĘ/MY </w:t>
            </w:r>
            <w:r>
              <w:rPr>
                <w:rFonts w:cs="Calibri" w:ascii="Times New Roman" w:hAnsi="Times New Roman"/>
              </w:rPr>
              <w:t xml:space="preserve">że aktualny dokument potwierdzający umocowanie do reprezentacji Wykonawcy Zamawiający może pobrać za pomocą bezpłatnych baz dostępnych pod adresem: </w:t>
            </w:r>
          </w:p>
          <w:p>
            <w:pPr>
              <w:pStyle w:val="NormalnyWeb"/>
              <w:spacing w:lineRule="auto" w:line="276" w:before="0" w:after="0"/>
              <w:rPr/>
            </w:pPr>
            <w:hyperlink r:id="rId2">
              <w:bookmarkStart w:id="1" w:name="__Fieldmark__149949_2529900255"/>
              <w:bookmarkStart w:id="2" w:name="__Fieldmark__84974_2529900255"/>
              <w:bookmarkStart w:id="3" w:name="__Fieldmark__3488_2529900255"/>
              <w:bookmarkStart w:id="4" w:name="__Fieldmark__82674_637730964"/>
              <w:bookmarkStart w:id="5" w:name="__Fieldmark__16337_616545464"/>
              <w:bookmarkStart w:id="6" w:name="__Fieldmark__167871_4134368413"/>
              <w:bookmarkStart w:id="7" w:name="__Fieldmark__79641_4134368413"/>
              <w:bookmarkStart w:id="8" w:name="__Fieldmark__59631_4134368413"/>
              <w:bookmarkStart w:id="9" w:name="__Fieldmark__3022_1362098193"/>
              <w:bookmarkStart w:id="10" w:name="__Fieldmark__11323_2131565892"/>
              <w:bookmarkStart w:id="11" w:name="__Fieldmark__26349_4241384260"/>
              <w:bookmarkStart w:id="12" w:name="__Fieldmark__8343_1892347954"/>
              <w:bookmarkStart w:id="13" w:name="__Fieldmark__19863_775051938"/>
              <w:bookmarkStart w:id="14" w:name="__Fieldmark__7776_1767663640"/>
              <w:bookmarkStart w:id="15" w:name="__Fieldmark__2820_1767663640"/>
              <w:bookmarkStart w:id="16" w:name="__Fieldmark__39638_4021026954"/>
              <w:bookmarkStart w:id="17" w:name="__Fieldmark__37004_4021026954"/>
              <w:bookmarkStart w:id="18" w:name="__Fieldmark__241_442426484"/>
              <w:bookmarkStart w:id="19" w:name="__Fieldmark__6408_1767663640"/>
              <w:bookmarkStart w:id="20" w:name="__Fieldmark__2094_2349790596"/>
              <w:bookmarkStart w:id="21" w:name="__Fieldmark__30008_775051938"/>
              <w:bookmarkStart w:id="22" w:name="__Fieldmark__14384_1892347954"/>
              <w:bookmarkStart w:id="23" w:name="__Fieldmark__35040_4241384260"/>
              <w:bookmarkStart w:id="24" w:name="__Fieldmark__23541_2131565892"/>
              <w:bookmarkStart w:id="25" w:name="__Fieldmark__7648_1622781725"/>
              <w:bookmarkStart w:id="26" w:name="__Fieldmark__71831_4134368413"/>
              <w:bookmarkStart w:id="27" w:name="__Fieldmark__103591_4134368413"/>
              <w:bookmarkStart w:id="28" w:name="__Fieldmark__9409_86996865"/>
              <w:bookmarkStart w:id="29" w:name="__Fieldmark__21202_616545464"/>
              <w:bookmarkStart w:id="30" w:name="__Fieldmark__5224_2960222823"/>
              <w:bookmarkStart w:id="31" w:name="__Fieldmark__64536_2529900255"/>
              <w:bookmarkStart w:id="32" w:name="__Fieldmark__139438_2529900255"/>
              <w:bookmarkStart w:id="33" w:name="__Fieldmark__160819_2529900255"/>
              <w:bookmarkStart w:id="34" w:name="__Fieldmark__106413_768553054"/>
              <w:bookmarkStart w:id="35" w:name="__Fieldmark__24003_768553054"/>
              <w:bookmarkEnd w:id="1"/>
              <w:bookmarkEnd w:id="2"/>
              <w:bookmarkEnd w:id="3"/>
              <w:bookmarkEnd w:id="4"/>
              <w:bookmarkEnd w:id="5"/>
              <w:bookmarkEnd w:id="6"/>
              <w:bookmarkEnd w:id="7"/>
              <w:bookmarkEnd w:id="8"/>
              <w:bookmarkEnd w:id="9"/>
              <w:bookmarkEnd w:id="10"/>
              <w:bookmarkEnd w:id="11"/>
              <w:bookmarkEnd w:id="12"/>
              <w:bookmarkEnd w:id="13"/>
              <w:bookmarkEnd w:id="14"/>
              <w:bookmarkEnd w:id="15"/>
              <w:bookmarkEnd w:id="16"/>
              <w:bookmarkEnd w:id="17"/>
              <w:bookmarkEnd w:id="18"/>
              <w:bookmarkEnd w:id="19"/>
              <w:bookmarkEnd w:id="20"/>
              <w:bookmarkEnd w:id="21"/>
              <w:bookmarkEnd w:id="22"/>
              <w:bookmarkEnd w:id="23"/>
              <w:bookmarkEnd w:id="24"/>
              <w:bookmarkEnd w:id="25"/>
              <w:bookmarkEnd w:id="26"/>
              <w:bookmarkEnd w:id="27"/>
              <w:bookmarkEnd w:id="28"/>
              <w:bookmarkEnd w:id="29"/>
              <w:bookmarkEnd w:id="30"/>
              <w:bookmarkEnd w:id="31"/>
              <w:bookmarkEnd w:id="32"/>
              <w:bookmarkEnd w:id="33"/>
              <w:bookmarkEnd w:id="34"/>
              <w:bookmarkEnd w:id="35"/>
              <w:r>
                <w:rPr>
                  <w:rStyle w:val="InternetLink"/>
                  <w:rFonts w:cs="Calibri"/>
                  <w:color w:val="000000"/>
                  <w:lang w:val="en-US"/>
                </w:rPr>
                <w:t>https://prod.ceidg.gov.pl/CEIDG/CEIDG.Public.UI/Search.aspx</w:t>
              </w:r>
            </w:hyperlink>
            <w:r>
              <w:rPr>
                <w:rFonts w:cs="Calibri"/>
                <w:lang w:val="en-US"/>
              </w:rPr>
              <w:t xml:space="preserve"> (CEIDG)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hyperlink r:id="rId3">
              <w:bookmarkStart w:id="36" w:name="__Fieldmark__150049_2529900255"/>
              <w:bookmarkStart w:id="37" w:name="__Fieldmark__85068_2529900255"/>
              <w:bookmarkStart w:id="38" w:name="__Fieldmark__3554_2529900255"/>
              <w:bookmarkStart w:id="39" w:name="__Fieldmark__82756_637730964"/>
              <w:bookmarkStart w:id="40" w:name="__Fieldmark__16413_616545464"/>
              <w:bookmarkStart w:id="41" w:name="__Fieldmark__167941_4134368413"/>
              <w:bookmarkStart w:id="42" w:name="__Fieldmark__79705_4134368413"/>
              <w:bookmarkStart w:id="43" w:name="__Fieldmark__59689_4134368413"/>
              <w:bookmarkStart w:id="44" w:name="__Fieldmark__3074_1362098193"/>
              <w:bookmarkStart w:id="45" w:name="__Fieldmark__11369_2131565892"/>
              <w:bookmarkStart w:id="46" w:name="__Fieldmark__26389_4241384260"/>
              <w:bookmarkStart w:id="47" w:name="__Fieldmark__8376_1892347954"/>
              <w:bookmarkStart w:id="48" w:name="__Fieldmark__19892_775051938"/>
              <w:bookmarkStart w:id="49" w:name="__Fieldmark__7799_1767663640"/>
              <w:bookmarkStart w:id="50" w:name="__Fieldmark__2837_1767663640"/>
              <w:bookmarkStart w:id="51" w:name="__Fieldmark__39649_4021026954"/>
              <w:bookmarkStart w:id="52" w:name="__Fieldmark__37011_4021026954"/>
              <w:bookmarkStart w:id="53" w:name="__Fieldmark__256_442426484"/>
              <w:bookmarkStart w:id="54" w:name="__Fieldmark__6428_1767663640"/>
              <w:bookmarkStart w:id="55" w:name="__Fieldmark__2120_2349790596"/>
              <w:bookmarkStart w:id="56" w:name="__Fieldmark__30040_775051938"/>
              <w:bookmarkStart w:id="57" w:name="__Fieldmark__14421_1892347954"/>
              <w:bookmarkStart w:id="58" w:name="__Fieldmark__35083_4241384260"/>
              <w:bookmarkStart w:id="59" w:name="__Fieldmark__23590_2131565892"/>
              <w:bookmarkStart w:id="60" w:name="__Fieldmark__7703_1622781725"/>
              <w:bookmarkStart w:id="61" w:name="__Fieldmark__71892_4134368413"/>
              <w:bookmarkStart w:id="62" w:name="__Fieldmark__103658_4134368413"/>
              <w:bookmarkStart w:id="63" w:name="__Fieldmark__9482_86996865"/>
              <w:bookmarkStart w:id="64" w:name="__Fieldmark__21281_616545464"/>
              <w:bookmarkStart w:id="65" w:name="__Fieldmark__5309_2960222823"/>
              <w:bookmarkStart w:id="66" w:name="__Fieldmark__64627_2529900255"/>
              <w:bookmarkStart w:id="67" w:name="__Fieldmark__139535_2529900255"/>
              <w:bookmarkStart w:id="68" w:name="__Fieldmark__160922_2529900255"/>
              <w:bookmarkStart w:id="69" w:name="__Fieldmark__106522_768553054"/>
              <w:bookmarkStart w:id="70" w:name="__Fieldmark__24109_768553054"/>
              <w:bookmarkEnd w:id="36"/>
              <w:bookmarkEnd w:id="37"/>
              <w:bookmarkEnd w:id="38"/>
              <w:bookmarkEnd w:id="39"/>
              <w:bookmarkEnd w:id="40"/>
              <w:bookmarkEnd w:id="41"/>
              <w:bookmarkEnd w:id="42"/>
              <w:bookmarkEnd w:id="43"/>
              <w:bookmarkEnd w:id="44"/>
              <w:bookmarkEnd w:id="45"/>
              <w:bookmarkEnd w:id="46"/>
              <w:bookmarkEnd w:id="47"/>
              <w:bookmarkEnd w:id="48"/>
              <w:bookmarkEnd w:id="49"/>
              <w:bookmarkEnd w:id="50"/>
              <w:bookmarkEnd w:id="51"/>
              <w:bookmarkEnd w:id="52"/>
              <w:bookmarkEnd w:id="53"/>
              <w:bookmarkEnd w:id="54"/>
              <w:bookmarkEnd w:id="55"/>
              <w:bookmarkEnd w:id="56"/>
              <w:bookmarkEnd w:id="57"/>
              <w:bookmarkEnd w:id="58"/>
              <w:bookmarkEnd w:id="59"/>
              <w:bookmarkEnd w:id="60"/>
              <w:bookmarkEnd w:id="61"/>
              <w:bookmarkEnd w:id="62"/>
              <w:bookmarkEnd w:id="63"/>
              <w:bookmarkEnd w:id="64"/>
              <w:bookmarkEnd w:id="65"/>
              <w:bookmarkEnd w:id="66"/>
              <w:bookmarkEnd w:id="67"/>
              <w:bookmarkEnd w:id="68"/>
              <w:bookmarkEnd w:id="69"/>
              <w:bookmarkEnd w:id="70"/>
              <w:r>
                <w:rPr>
                  <w:rStyle w:val="InternetLink"/>
                  <w:rFonts w:cs="Calibri"/>
                  <w:color w:val="000000"/>
                  <w:lang w:val="en-US"/>
                </w:rPr>
                <w:t>https://ekrs.ms.gov.pl/web/wyszukiwarka-krs/strona-glowna/</w:t>
              </w:r>
            </w:hyperlink>
            <w:r>
              <w:rPr>
                <w:rFonts w:cs="Calibri"/>
                <w:lang w:val="en-US"/>
              </w:rPr>
              <w:t xml:space="preserve"> (KRS)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cs="Calibri"/>
              </w:rPr>
            </w:pPr>
            <w:bookmarkStart w:id="71" w:name="__Fieldmark__150149_2529900255"/>
            <w:bookmarkStart w:id="72" w:name="__Fieldmark__85162_2529900255"/>
            <w:bookmarkStart w:id="73" w:name="__Fieldmark__3620_2529900255"/>
            <w:bookmarkStart w:id="74" w:name="__Fieldmark__82838_637730964"/>
            <w:bookmarkStart w:id="75" w:name="__Fieldmark__16489_616545464"/>
            <w:bookmarkStart w:id="76" w:name="__Fieldmark__168011_4134368413"/>
            <w:bookmarkStart w:id="77" w:name="__Fieldmark__79769_4134368413"/>
            <w:bookmarkStart w:id="78" w:name="__Fieldmark__59747_4134368413"/>
            <w:bookmarkStart w:id="79" w:name="__Fieldmark__3126_1362098193"/>
            <w:bookmarkStart w:id="80" w:name="__Fieldmark__11415_2131565892"/>
            <w:bookmarkStart w:id="81" w:name="__Fieldmark__26429_4241384260"/>
            <w:bookmarkStart w:id="82" w:name="__Fieldmark__8409_1892347954"/>
            <w:bookmarkStart w:id="83" w:name="__Fieldmark__19921_775051938"/>
            <w:bookmarkStart w:id="84" w:name="__Fieldmark__7822_1767663640"/>
            <w:bookmarkStart w:id="85" w:name="__Fieldmark__2854_1767663640"/>
            <w:bookmarkStart w:id="86" w:name="__Fieldmark__39660_4021026954"/>
            <w:bookmarkStart w:id="87" w:name="__Fieldmark__270_442426484"/>
            <w:bookmarkStart w:id="88" w:name="__Fieldmark__6448_1767663640"/>
            <w:bookmarkStart w:id="89" w:name="__Fieldmark__2146_2349790596"/>
            <w:bookmarkStart w:id="90" w:name="__Fieldmark__30072_775051938"/>
            <w:bookmarkStart w:id="91" w:name="__Fieldmark__14458_1892347954"/>
            <w:bookmarkStart w:id="92" w:name="__Fieldmark__35126_4241384260"/>
            <w:bookmarkStart w:id="93" w:name="__Fieldmark__23639_2131565892"/>
            <w:bookmarkStart w:id="94" w:name="__Fieldmark__7758_1622781725"/>
            <w:bookmarkStart w:id="95" w:name="__Fieldmark__71953_4134368413"/>
            <w:bookmarkStart w:id="96" w:name="__Fieldmark__103725_4134368413"/>
            <w:bookmarkStart w:id="97" w:name="__Fieldmark__9555_86996865"/>
            <w:bookmarkStart w:id="98" w:name="__Fieldmark__21360_616545464"/>
            <w:bookmarkStart w:id="99" w:name="__Fieldmark__5394_2960222823"/>
            <w:bookmarkStart w:id="100" w:name="__Fieldmark__64718_2529900255"/>
            <w:bookmarkStart w:id="101" w:name="__Fieldmark__139632_2529900255"/>
            <w:bookmarkStart w:id="102" w:name="__Fieldmark__161025_2529900255"/>
            <w:bookmarkStart w:id="103" w:name="__Fieldmark__106631_768553054"/>
            <w:bookmarkStart w:id="104" w:name="__Fieldmark__24215_768553054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rFonts w:cs="Calibri"/>
              </w:rPr>
              <w:t xml:space="preserve">inny właściwy rejestr …………………………..**…………………………..............** 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Calibri"/>
                <w:i/>
                <w:iCs/>
              </w:rPr>
              <w:t>(wpisać nazwę bazy)        (wpisać adres internetowy bazy)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cs="Calibri"/>
              </w:rPr>
            </w:pPr>
            <w:bookmarkStart w:id="105" w:name="__Fieldmark__161127_2529900255"/>
            <w:bookmarkStart w:id="106" w:name="__Fieldmark__139728_2529900255"/>
            <w:bookmarkStart w:id="107" w:name="__Fieldmark__64808_2529900255"/>
            <w:bookmarkStart w:id="108" w:name="__Fieldmark__5478_2960222823"/>
            <w:bookmarkStart w:id="109" w:name="__Fieldmark__21438_616545464"/>
            <w:bookmarkStart w:id="110" w:name="__Fieldmark__9627_86996865"/>
            <w:bookmarkStart w:id="111" w:name="__Fieldmark__103791_4134368413"/>
            <w:bookmarkStart w:id="112" w:name="__Fieldmark__72013_4134368413"/>
            <w:bookmarkStart w:id="113" w:name="__Fieldmark__7812_1622781725"/>
            <w:bookmarkStart w:id="114" w:name="__Fieldmark__23687_2131565892"/>
            <w:bookmarkStart w:id="115" w:name="__Fieldmark__35168_4241384260"/>
            <w:bookmarkStart w:id="116" w:name="__Fieldmark__14494_1892347954"/>
            <w:bookmarkStart w:id="117" w:name="__Fieldmark__30103_775051938"/>
            <w:bookmarkStart w:id="118" w:name="__Fieldmark__2171_2349790596"/>
            <w:bookmarkStart w:id="119" w:name="__Fieldmark__6467_1767663640"/>
            <w:bookmarkStart w:id="120" w:name="__Fieldmark__283_442426484"/>
            <w:bookmarkStart w:id="121" w:name="__Fieldmark__37026_4021026954"/>
            <w:bookmarkStart w:id="122" w:name="__Fieldmark__39670_4021026954"/>
            <w:bookmarkStart w:id="123" w:name="__Fieldmark__2870_1767663640"/>
            <w:bookmarkStart w:id="124" w:name="__Fieldmark__7844_1767663640"/>
            <w:bookmarkStart w:id="125" w:name="__Fieldmark__19949_775051938"/>
            <w:bookmarkStart w:id="126" w:name="__Fieldmark__8442_1892347954"/>
            <w:bookmarkStart w:id="127" w:name="__Fieldmark__26468_4241384260"/>
            <w:bookmarkStart w:id="128" w:name="__Fieldmark__11460_2131565892"/>
            <w:bookmarkStart w:id="129" w:name="__Fieldmark__3177_1362098193"/>
            <w:bookmarkStart w:id="130" w:name="__Fieldmark__59804_4134368413"/>
            <w:bookmarkStart w:id="131" w:name="__Fieldmark__79832_4134368413"/>
            <w:bookmarkStart w:id="132" w:name="__Fieldmark__168080_4134368413"/>
            <w:bookmarkStart w:id="133" w:name="__Fieldmark__16564_616545464"/>
            <w:bookmarkStart w:id="134" w:name="__Fieldmark__82919_637730964"/>
            <w:bookmarkStart w:id="135" w:name="__Fieldmark__3680_2529900255"/>
            <w:bookmarkStart w:id="136" w:name="__Fieldmark__85255_2529900255"/>
            <w:bookmarkStart w:id="137" w:name="__Fieldmark__150248_2529900255"/>
            <w:bookmarkStart w:id="138" w:name="__Fieldmark__24320_768553054"/>
            <w:bookmarkStart w:id="139" w:name="__Fieldmark__106739_76855305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r>
              <w:rPr>
                <w:rFonts w:cs="Calibri"/>
              </w:rPr>
              <w:t>brak możliwości pobrania online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  <w:iCs/>
              </w:rPr>
      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- właściwe zaznaczyć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Calibri"/>
                <w:b/>
                <w:b/>
                <w:spacing w:val="-2"/>
              </w:rPr>
            </w:pPr>
            <w:r>
              <w:rPr>
                <w:rFonts w:cs="Calibri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b/>
                <w:spacing w:val="-2"/>
              </w:rPr>
              <w:t xml:space="preserve">V. </w:t>
            </w:r>
            <w:r>
              <w:rPr>
                <w:rFonts w:cs="Calibri" w:ascii="Times New Roman" w:hAnsi="Times New Roman"/>
                <w:b/>
              </w:rPr>
              <w:t>PODPIS I PIECZĘĆ WYKONAWCY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(miejscowość i data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right="0" w:hanging="0"/>
              <w:rPr>
                <w:rFonts w:ascii="Times New Roman" w:hAnsi="Times New Roman" w:cs="Calibri"/>
                <w:i/>
                <w:i/>
                <w:lang w:val="pl-PL"/>
              </w:rPr>
            </w:pPr>
            <w:r>
              <w:rPr>
                <w:rFonts w:cs="Calibri" w:ascii="Times New Roman" w:hAnsi="Times New Roman"/>
                <w:i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76"/>
              <w:ind w:left="0" w:right="0" w:hanging="0"/>
              <w:rPr>
                <w:rFonts w:ascii="Times New Roman" w:hAnsi="Times New Roman" w:cs="Calibri"/>
                <w:i/>
                <w:i/>
                <w:lang w:val="pl-PL"/>
              </w:rPr>
            </w:pPr>
            <w:r>
              <w:rPr>
                <w:rFonts w:cs="Calibri" w:ascii="Times New Roman" w:hAnsi="Times New Roman"/>
                <w:i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76"/>
              <w:ind w:left="0" w:right="0" w:hanging="0"/>
              <w:rPr/>
            </w:pPr>
            <w:r>
              <w:rPr>
                <w:rFonts w:cs="Calibri" w:ascii="Times New Roman" w:hAnsi="Times New Roman"/>
                <w:i/>
                <w:lang w:val="pl-PL"/>
              </w:rPr>
              <w:t>…………………………………………………………</w:t>
            </w:r>
            <w:r>
              <w:rPr>
                <w:rFonts w:cs="Calibri" w:ascii="Times New Roman" w:hAnsi="Times New Roman"/>
                <w:i/>
                <w:lang w:val="pl-PL"/>
              </w:rPr>
              <w:t>.</w:t>
            </w:r>
          </w:p>
          <w:p>
            <w:pPr>
              <w:pStyle w:val="Akapitzlist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cs="Calibri"/>
                <w:i/>
                <w:i/>
                <w:lang w:val="pl-PL"/>
              </w:rPr>
            </w:pPr>
            <w:r>
              <w:rPr>
                <w:rFonts w:cs="Calibri" w:ascii="Times New Roman" w:hAnsi="Times New Roman"/>
                <w:i/>
                <w:lang w:val="pl-PL"/>
              </w:rPr>
              <w:t>(Podpis Wykonawcy/ Pełnomocnika/pieczęć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  <w:bookmarkEnd w:id="0"/>
    </w:p>
    <w:p>
      <w:pPr>
        <w:pStyle w:val="Normal"/>
        <w:spacing w:lineRule="auto" w:line="276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pacing w:val="-2"/>
        <w:b w:val="false"/>
        <w:szCs w:val="24"/>
        <w:rFonts w:ascii="Times New Roman" w:hAnsi="Times New Roman" w:eastAsia="Times New Roman" w:cs="Times New Roman"/>
        <w:color w:val="000000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sz w:val="24"/>
        <w:spacing w:val="-2"/>
        <w:b/>
        <w:szCs w:val="24"/>
        <w:bCs/>
        <w:rFonts w:ascii="Times New Roman" w:hAnsi="Times New Roman" w:eastAsia="Times New Roman" w:cs="Times New Roman"/>
        <w:color w:val="000000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pacing w:val="-2"/>
      <w:sz w:val="24"/>
      <w:szCs w:val="24"/>
      <w:lang w:val="pl-PL" w:eastAsia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1C1C1C"/>
      <w:kern w:val="0"/>
      <w:sz w:val="24"/>
      <w:szCs w:val="24"/>
      <w:lang w:bidi="ar-SA"/>
    </w:rPr>
  </w:style>
  <w:style w:type="character" w:styleId="WW8Num5z0">
    <w:name w:val="WW8Num5z0"/>
    <w:qFormat/>
    <w:rPr>
      <w:rFonts w:ascii="Calibri" w:hAnsi="Calibri" w:cs="Calibri"/>
      <w:iCs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4"/>
      <w:szCs w:val="24"/>
      <w:lang w:val="pl-PL" w:bidi="hi-IN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1C1C1C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/>
      <w:i w:val="false"/>
      <w:color w:val="1C1C1C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trike w:val="false"/>
      <w:dstrike w:val="false"/>
      <w:color w:val="1C1C1C"/>
      <w:sz w:val="24"/>
      <w:szCs w:val="24"/>
    </w:rPr>
  </w:style>
  <w:style w:type="character" w:styleId="WW8Num11z0">
    <w:name w:val="WW8Num11z0"/>
    <w:qFormat/>
    <w:rPr>
      <w:rFonts w:ascii="Calibri" w:hAnsi="Calibri" w:eastAsia="Times New Roman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1C1C1C"/>
      <w:sz w:val="24"/>
      <w:szCs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eastAsia="Times New Roman" w:cs="Calibri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25z0">
    <w:name w:val="WW8Num25z0"/>
    <w:qFormat/>
    <w:rPr>
      <w:rFonts w:ascii="Times New Roman" w:hAnsi="Times New Roman" w:eastAsia="Times New Roman" w:cs="Times New Roman"/>
      <w:kern w:val="0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egoe UI" w:cs="Tahoma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3:00Z</dcterms:created>
  <dc:creator>Jarosław Sowa</dc:creator>
  <dc:description/>
  <cp:keywords/>
  <dc:language>en-US</dc:language>
  <cp:lastModifiedBy>UM Lębork</cp:lastModifiedBy>
  <cp:lastPrinted>2022-12-15T09:02:00Z</cp:lastPrinted>
  <dcterms:modified xsi:type="dcterms:W3CDTF">2022-12-23T07:52:00Z</dcterms:modified>
  <cp:revision>9</cp:revision>
  <dc:subject/>
  <dc:title/>
</cp:coreProperties>
</file>