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M/11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sklepienia zapłonowego kotła energetycznego WR 25 EM (nr 1) w MPEC Leszn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PRZEDMIOTU ZAMÓWIENI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13"/>
        <w:gridCol w:w="4394"/>
        <w:gridCol w:w="25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kres zrealizowanych prac potwierdzających posiadaną wiedzę i doświadczenie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montażu i DATA ODBIORU KONCOWEG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7:00Z</cp:lastPrinted>
  <dcterms:modified xsi:type="dcterms:W3CDTF">2024-08-23T12:15:00Z</dcterms:modified>
  <cp:revision>452</cp:revision>
  <dc:subject/>
  <dc:title>WZORCOWE DOKUMENTY PRZETARGOWE</dc:title>
</cp:coreProperties>
</file>