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Toruń, dnia 23 maja 202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Z.38.80.2024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Dz.72.2024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tforma zakupow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Open Nexus + Wykonawc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ubiegający się o udzielenie zamówienia.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armatury wodociągowej i kanalizacyjnej przez okres 12 miesięcy w 2024 - 2025 roku                  do Toruńskich Wodociągów Sp. z o.o. ul. Rybaki 31 – 35.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Toruńskie Wodociągi Sp. z o.o. w związku ze złożonymi pytaniami do SWZ, działając na podstawie § 4 pkt. VII ust.2 i 3 Regulaminu udzielania zamówień na dostawy, usługi i roboty budowlane w Spółce TW Sp. z o.o. odpowiada jak niżej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pecyfikacja Warunków Zamówienia w punkcie 7.11 nakłada wymóg zatwierdzenia oferowanego produktu budowlanego przez Państwowego Powiatowego Inspektora Sanitarnego dla m. Torunia. Wymóg takiego zatwierdzenia przez Powiatową Stację Sanitarno-Epidemiologiczną w ramach Zapobiegawczego Nadzoru Sanitarnego dotyczy ukończonych budowli, a nie produktów budowlanych. W związku z tym wnosimy do Zamawiającego o odstąpienie od wymogu określonego w punkcie 7.11 Specyfikacji Warunków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Odpowiedź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nie odstąpi od wymogu zawartego w punkcie 7.11 Specyfikacji Istotnych Warunków Zamówienia i wymaga zatwierdzenia materiału Zgodnie z Rozporządzeniem Ministra Zdrowia z dnia 29 marca 2007r. w sprawie jakości wody przeznaczonej do spożycia przez ludzi ( Dz. U. z 2007r.Nr 611, poz.417 z późn. zm.)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Dotyczy zadania 1B zasuwy kołnierzowe i gwintowane – Czy Zamawiający dopuści rozwiązanie gdzie zasuwy kołnierzowe i gwintowane posiadają nakrętkę klina luźno osadzoną we wnęce klina, uszczelnienie trzpienia jest realizowane przez pakiet uszczelek o-ringowych i możliwa jest wymiana uszczelnienia trzpienia pod pełnym ciśnieniem?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mienna nakrętka klina posiada wiele zalet (idealne prowadzenie klina, kompensacja nieosiowa występująca podczas pracy zasuwy, eliminacja zużycia klina i uszczelnienia na płaszczyznach doszczelniających, pełna demontowalność zasuwy – możliwa wymiana samej nakrętki klina, a nie całego zespołu klina z nakrętką) i przy odpowiednio wysokim reżimie produkcji i montażu zapewnia takie same lub wyższe parametry wytrzymałości i szczelnośc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suw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stosowanie uszczelki dolnej o-ringowej spełnia takie samo zadanie jak w przypadku uszczelki wargowej, a zaznaczyć trzeba, że uszczelnienie o-ringowe jest uszczelnieniem znacznie bardziej precyzyjnym, gdzie tolerancja obróbki i grubości gumy są zdecydowanie większe. Tym samym zapewniając możliwość wymiany górnego pakietu uszczelnienia pod pełnym ciśnieniem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dopuszcza powyższe rozwiązanie techniczne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ytani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Dotyczy zadania 1B zasuwy kołnierzowe i gwintowane - Czy Zamawiający określając wymogi zabezpieczenia antykorozyjnego wymaga, aby te parametry były potwierdzone CERTYFIKATEM GSK, (co jest równoznaczne z najwyższym standardem zabezpieczenia antykorozyjnego, gdzie proces i wyroby podlegają ciągłym kontrolom audytorów GSK oraz pracowników fabryki)?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podtrzymuje wymóg spełnienia wymagań ochrony antykorozyjnej potwierdzonej certyfikatem GSK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ytani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tyczy zadania 1D nawiertki wodociągowe z zasuwą NWZ PN16, nasady kołnierzowe z obejmą oraz osprzęt pomocniczy – czy Zamawiający dopuści rozwiązanie gdzie nawiertki wodociągowe NWZ PN16 posiadają nakrętkę klina luźno osadzoną we wnęce klina, uszczelnienie trzpienia jest realizowane przez pakiet uszczelek o-ringowych i możliwa jest wymiana uszczelnienia trzpienia pod pełnym ciśnieniem?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mienna nakrętka klina posiada wiele zalet (idealne prowadzenie klina, kompensacja nieosiowa występująca podczas pracy zasuwki, eliminacja zużycia klina i uszczelnienia na płaszczyznach doszczelniających, pełna demontowalność zasuwki – możliwa wymiana samej nakrętki klina, a nie całego zespołu klina z nakrętką) i przy odpowiednio wysokim reżimie produkcji i montażu zapewnia takie same lub wyższe parametry wytrzymałości i szczelności zasuwek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stosowanie uszczelki dolnej o-ringowej spełnia takie samo zadanie jak w przypadku uszczelki wargowej, a zaznaczyć trzeba, że uszczelnienie o-ringowe jest uszczelnieniem znacznie bardziej precyzyjnym, gdzie tolerancja obróbki i grubości gumy są zdecydowanie większe. Tym samym zapewniając możliwość wymiany górnego pakietu uszczelnienia pod pełnym ciśnieniem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dopuszcza powyższe rozwiązanie techniczne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ytani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Dotyczy zadania 1D nawiertki wodociągowe z zasuwą NWZ PN16, nasady kołnierzowe z obejmą oraz osprzęt pomocniczy - Czy Zamawiający określając wymogi zabezpieczenia antykorozyjnego dla nawiertek wodociągowych NWZ wymaga, aby te parametry były potwierdzone CERTYFIKATEM GSK, (co jest równoznaczne z najwyższym standardem zabezpieczenia antykorozyjnego, gdzie proces i wyroby podlegają ciągłym kontrolom audytorów GSK oraz pracowników fabryki)?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podtrzymuje wymóg spełnienia wymagań ochrony antykorozyjnej potwierdzonej certyfikatem GSK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 (1) (1)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8:00Z</dcterms:created>
  <dc:creator>tkotowski</dc:creator>
  <dc:description/>
  <cp:keywords/>
  <dc:language>en-US</dc:language>
  <cp:lastModifiedBy>tkotowski</cp:lastModifiedBy>
  <cp:lastPrinted>2024-05-13T08:01:00Z</cp:lastPrinted>
  <dcterms:modified xsi:type="dcterms:W3CDTF">2024-05-23T06:23:00Z</dcterms:modified>
  <cp:revision>21</cp:revision>
  <dc:subject/>
  <dc:title/>
</cp:coreProperties>
</file>