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ek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eksów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eksów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k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z ciasta biszkoptowo - tłuszczowego z dodatkiem owoców z syropu, rodzynek, fig, migdałów, orzechów itp. w ilości nie mniejszej niż 25%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</w:t>
      </w:r>
      <w:r>
        <w:rPr/>
        <w:t xml:space="preserve">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387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nadany formą; powierzchnia gładka; może mieć charakterystyczne podłużne pęknięcie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opuszczalne wyroby zgniecione, zabrudzone, ze śladami pleśni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 - złocista do jasnobrązowej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u – kremow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ów – charakterystyczna dla zastosowanych dodatk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średnioporowata, elastycznokrucha, widoczne dodatki np. owoce, rodzynki, figi, migdały itp.; niedopuszczalny miękisz z bakaliami opadniętymi na dno wyrobu, występowanie zakalca i ciemniejszych smug ciast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wyczuwalne użyte dodatki, np. owoce, rodzynki,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25:00Z</dcterms:created>
  <dc:creator>Beata Jach</dc:creator>
  <dc:description/>
  <cp:keywords/>
  <dc:language>en-US</dc:language>
  <cp:lastModifiedBy>Tomczak Małgorzata</cp:lastModifiedBy>
  <cp:lastPrinted>2008-10-03T11:02:00Z</cp:lastPrinted>
  <dcterms:modified xsi:type="dcterms:W3CDTF">2024-05-06T07:38:00Z</dcterms:modified>
  <cp:revision>9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9605c194-782e-40b1-a0de-0d47627756d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