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MOWA  nr  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ryb mrożonych oraz wędzonych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11 września 2019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efon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..                            fax ………………………………</w:t>
      </w:r>
    </w:p>
    <w:p>
      <w:pPr>
        <w:pStyle w:val="ListParagraph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1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r. w sprawie znakowania poszczególnych rodzajów środków spożywczych (Dz. U. 2015 poz. 2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2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0:00Z</dcterms:created>
  <dc:creator>laszczyka</dc:creator>
  <dc:description/>
  <cp:keywords/>
  <dc:language>en-US</dc:language>
  <cp:lastModifiedBy>Katarzyna Kłeczek</cp:lastModifiedBy>
  <dcterms:modified xsi:type="dcterms:W3CDTF">2024-12-04T07:40:00Z</dcterms:modified>
  <cp:revision>2</cp:revision>
  <dc:subject/>
  <dc:title>UMOWA  nr  …</dc:title>
</cp:coreProperties>
</file>