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137795</wp:posOffset>
                </wp:positionV>
                <wp:extent cx="24726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Wojewódzki Szpital Specjalistyczny we Wrocławi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eastAsia="ar-SA"/>
                              </w:rPr>
                              <w:t>Dział Zaopatrzenia i Zamówień Publiczny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284" w:hanging="0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ul. H. Kamieńskiego 73A, 51-124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3.9pt;mso-wrap-distance-left:9.05pt;mso-wrap-distance-right:9.05pt;mso-wrap-distance-top:0pt;mso-wrap-distance-bottom:0pt;margin-top:-10.8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textAlignment w:val="baseline"/>
                        <w:outlineLvl w:val="0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Wojewódzki Szpital Specjalistyczny we Wrocławiu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textAlignment w:val="baseline"/>
                        <w:outlineLvl w:val="0"/>
                        <w:rPr>
                          <w:bCs/>
                          <w:u w:val="single"/>
                          <w:lang w:eastAsia="ar-SA"/>
                        </w:rPr>
                      </w:pPr>
                      <w:r>
                        <w:rPr>
                          <w:bCs/>
                          <w:u w:val="single"/>
                          <w:lang w:eastAsia="ar-SA"/>
                        </w:rPr>
                        <w:t>Dział Zaopatrzenia i Zamówień Publicznych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true"/>
                        <w:ind w:left="284" w:hanging="0"/>
                        <w:jc w:val="center"/>
                        <w:textAlignment w:val="baseline"/>
                        <w:outlineLvl w:val="0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ul. H. Kamieńskiego 73A, 51-124 Wrocław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1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284" w:right="210" w:hanging="0"/>
        <w:rPr/>
      </w:pPr>
      <w:r>
        <w:rPr/>
      </w:r>
    </w:p>
    <w:p>
      <w:pPr>
        <w:pStyle w:val="Normal"/>
        <w:ind w:left="284" w:right="210" w:hanging="0"/>
        <w:jc w:val="right"/>
        <w:rPr/>
      </w:pPr>
      <w:r>
        <w:rPr/>
      </w:r>
    </w:p>
    <w:p>
      <w:pPr>
        <w:pStyle w:val="Normal"/>
        <w:ind w:left="284" w:right="210" w:hanging="0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,, DOSTAWA PŁYNÓW INFUZYJNYCH, ŻYWIENIA POZAJELITOWEGO”</w:t>
      </w:r>
    </w:p>
    <w:p>
      <w:pPr>
        <w:pStyle w:val="Tematkomentarza"/>
        <w:ind w:left="284" w:right="210" w:hanging="0"/>
        <w:jc w:val="center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Nr sprawy Szp/FZ – 24/2021”</w:t>
      </w:r>
    </w:p>
    <w:p>
      <w:pPr>
        <w:pStyle w:val="Tematkomentarza"/>
        <w:ind w:left="284" w:right="2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matkomentarza"/>
        <w:ind w:left="284" w:right="210" w:hanging="0"/>
        <w:rPr>
          <w:b w:val="false"/>
          <w:b w:val="false"/>
        </w:rPr>
      </w:pPr>
      <w:r>
        <w:rPr>
          <w:b w:val="false"/>
        </w:rPr>
        <w:t>Zbiorcze zestawienie ofert</w:t>
      </w:r>
    </w:p>
    <w:p>
      <w:pPr>
        <w:pStyle w:val="Tekstkomentarza"/>
        <w:ind w:left="284" w:right="210" w:hanging="0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693"/>
        <w:gridCol w:w="4962"/>
        <w:gridCol w:w="1842"/>
      </w:tblGrid>
      <w:tr>
        <w:trPr>
          <w:trHeight w:val="7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Nazwa (firma) i adres 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r pakietu i wartość brutto</w:t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/</w:t>
            </w: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 xml:space="preserve">dotyczy pakietów nr 1 do 10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Termin dostawy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/dotyczy pakietów 9 do 10/</w:t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Aesculap Chifa Sp. z o.o.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l: Tysiąclecia 14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64-300 Nowy Tomyś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Pakiet 3 - Pierwiastki śladowe dla dorosłych </w:t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- 14 040,00 zł</w:t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Pakiet 6 - Płyn wieloelektrolitowy - 12 398,4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Fresenius Kabi Polska Sp. z o.o.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l: Jerozolimskie 134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02-305 Warsza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1 - Natrium chloridum -  14 472.00 z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3 - Pierwiastki śladowe dla dorosł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 567.20 z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5 - Preparat zawierający fosfor, sód, potas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4 952.60 zł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9 - Strzykawka enteralna ENFit - 1 080.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ie podano</w:t>
            </w:r>
          </w:p>
        </w:tc>
      </w:tr>
      <w:tr>
        <w:trPr>
          <w:trHeight w:val="86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0" w:hanging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Medicus Sp. z o.o. S.K.A.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l: Browarowa 21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43-100 Tych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9 - Strzykawka enteralna ENFit - 918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ie podano</w:t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0" w:hanging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rtica Sp. z o.o.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l: Krzemieniecka 120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54-613 Wrocła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Pakiet 7 - Dieta kompletna pod względem odżywczym normalizująca glikemię - 8 405,25 zł</w:t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8 - Dieta wspomagająca leczenie ran, bogatoresztkowa, wysokobiałkowa - 2 340,45 zł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9 - Strzykawka enteralna ENFit - 1 020,60 zł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10 - Zestaw uniwersalny do żywienia dojelitowego, Złącze transition connector to enlock  -  7 581,6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ie podano</w:t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1 dni </w:t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0" w:hanging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Delfarma Sp. z o.o.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l: Św. Teresy od Dzieciątka Jezus 111,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91-222 Łód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Pakiet 3 - Pierwiastki śladowe dla dorosłych </w:t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- 20 217,60 zł</w:t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5 - Preparat zawierający fosfor, sód, pota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459,8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0" w:hanging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 xml:space="preserve">BAXTER POLSKA 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Sp. z o.o.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l. Kruczkowskiego 8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00-380 Warsza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1 - Natrium chloridum - 14 148,00 zł </w:t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kiet 2 – Worki -  234 900,00 zł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3 - Pierwiastki śladowe dla dorosłych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26 676,00 zł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4 - Jałowa liofilizowana mieszanina witamin rozpuszczalnych w wodzie i tłuszczach – 81 648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0" w:hanging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</w:tblGrid>
            <w:tr>
              <w:trPr>
                <w:trHeight w:val="922" w:hRule="atLeast"/>
              </w:trPr>
              <w:tc>
                <w:tcPr>
                  <w:tcW w:w="553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 xml:space="preserve">InPharm Sp. z o.o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ul: </w:t>
                  </w:r>
                  <w:r>
                    <w:rPr>
                      <w:sz w:val="20"/>
                      <w:szCs w:val="20"/>
                    </w:rPr>
                    <w:t xml:space="preserve">Strumykowa 28/1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 xml:space="preserve">03-138 Warszawa </w:t>
                  </w:r>
                </w:p>
              </w:tc>
            </w:tr>
          </w:tbl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iet 5 - Preparat zawierający fosfor, sód, pota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459,8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0" w:hanging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ASCLEPIOS S.A.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ul: Hubska 44</w:t>
            </w:r>
          </w:p>
          <w:p>
            <w:pPr>
              <w:pStyle w:val="TextBody"/>
              <w:ind w:left="72" w:right="210" w:hanging="0"/>
              <w:jc w:val="left"/>
              <w:rPr>
                <w:rFonts w:ascii="Times New Roman;Times New Roman PS" w:hAnsi="Times New Roman;Times New Roman PS" w:cs="Times New Roman;Times New Roman PS"/>
                <w:bCs/>
                <w:sz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 xml:space="preserve">50-502 Wrocła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Pakiet 7 - Dieta kompletna pod względem odżywczym normalizująca glikemię - 8 410,50 zł</w:t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Pakiet 8 - Dieta wspomagająca leczenie ran, bogatoresztkowa, wysokobiałkowa - 1 893,15 zł </w:t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Pakiet 9 - Strzykawka enteralna ENFit - 1 020,60 zł </w:t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Pakiet 10 - Zestaw uniwersalny do żywienia dojelitowego, Złącze transition connector to enlock – </w:t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7 588,0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ie podano</w:t>
            </w:r>
          </w:p>
          <w:p>
            <w:pPr>
              <w:pStyle w:val="TextBody"/>
              <w:ind w:left="284"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1 dzień roboczy</w:t>
            </w:r>
          </w:p>
        </w:tc>
      </w:tr>
    </w:tbl>
    <w:p>
      <w:pPr>
        <w:pStyle w:val="Normal"/>
        <w:ind w:left="284" w:right="210" w:hanging="0"/>
        <w:jc w:val="both"/>
        <w:rPr/>
      </w:pPr>
      <w:r>
        <w:rPr/>
      </w:r>
    </w:p>
    <w:p>
      <w:pPr>
        <w:pStyle w:val="Normal"/>
        <w:ind w:left="284" w:right="210" w:hanging="0"/>
        <w:jc w:val="both"/>
        <w:rPr/>
      </w:pPr>
      <w:r>
        <w:rPr/>
        <w:t xml:space="preserve">Kwota jaką Zamawiający zamierza przeznaczyć na sfinansowanie zamówienia: </w:t>
      </w:r>
      <w:r>
        <w:rPr>
          <w:iCs/>
        </w:rPr>
        <w:t xml:space="preserve">400 829,20 zł brutto </w:t>
      </w:r>
      <w:r>
        <w:rPr>
          <w:rFonts w:eastAsia="Arial"/>
        </w:rPr>
        <w:t xml:space="preserve">zł słownie: czterysta tysięcy osiemset dwadzieścia dziewięć złotych 20/100) </w:t>
      </w:r>
      <w:r>
        <w:rPr/>
        <w:t>w rozbiciu na części</w:t>
      </w:r>
      <w:r>
        <w:rPr>
          <w:i/>
        </w:rPr>
        <w:t>:</w:t>
      </w:r>
    </w:p>
    <w:p>
      <w:pPr>
        <w:pStyle w:val="Normal"/>
        <w:ind w:left="284" w:right="210" w:hanging="0"/>
        <w:jc w:val="both"/>
        <w:rPr>
          <w:i/>
          <w:i/>
        </w:rPr>
      </w:pPr>
      <w:r>
        <w:rPr>
          <w:i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427"/>
        <w:gridCol w:w="3439"/>
      </w:tblGrid>
      <w:tr>
        <w:trPr>
          <w:trHeight w:val="3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Nr pakietu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Opis pakietu – kwota przeznaczona brutto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right="210" w:hanging="0"/>
              <w:rPr/>
            </w:pPr>
            <w:r>
              <w:rPr/>
              <w:t>kwota przeznaczona brutto</w:t>
            </w:r>
          </w:p>
        </w:tc>
      </w:tr>
      <w:tr>
        <w:trPr>
          <w:trHeight w:val="4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Natrium chloridum </w:t>
            </w:r>
          </w:p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 960,00</w:t>
            </w:r>
          </w:p>
        </w:tc>
      </w:tr>
      <w:tr>
        <w:trPr>
          <w:trHeight w:val="3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3" w:leader="none"/>
              </w:tabs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Worki</w:t>
              <w:tab/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right="210" w:hanging="0"/>
              <w:rPr/>
            </w:pPr>
            <w:r>
              <w:rPr/>
              <w:t>232 027,20</w:t>
            </w:r>
          </w:p>
        </w:tc>
      </w:tr>
      <w:tr>
        <w:trPr>
          <w:trHeight w:val="4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Pierwiastki śladowe dla dorosłych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right="210" w:hanging="0"/>
              <w:rPr/>
            </w:pPr>
            <w:r>
              <w:rPr/>
              <w:t>26 962,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Jałowa liofilizowana mieszanina witamin rozpuszczalnych w wodzie i tłuszczach</w:t>
            </w:r>
          </w:p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right="210" w:hanging="0"/>
              <w:rPr/>
            </w:pPr>
            <w:r>
              <w:rPr/>
              <w:t>81 648,00</w:t>
            </w:r>
          </w:p>
        </w:tc>
      </w:tr>
      <w:tr>
        <w:trPr>
          <w:trHeight w:val="3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Preparat zawierający fosfor, sód, potas</w:t>
              <w:tab/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right="210" w:hanging="0"/>
              <w:rPr/>
            </w:pPr>
            <w:r>
              <w:rPr/>
              <w:t>14 742,00</w:t>
            </w:r>
          </w:p>
        </w:tc>
      </w:tr>
      <w:tr>
        <w:trPr>
          <w:trHeight w:val="4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Płyn wieloelektrolitowy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 712,00</w:t>
            </w:r>
          </w:p>
        </w:tc>
      </w:tr>
      <w:tr>
        <w:trPr>
          <w:trHeight w:val="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Dieta kompletna pod względem odżywczym normalizująca glikemię</w:t>
            </w:r>
          </w:p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 315,00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Dieta wspomagająca leczenie ran, bogatoresztkowa, wysokobiałkowa</w:t>
            </w:r>
          </w:p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883,00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Strzykawka enteralna  ENFit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090,00</w:t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Zestaw uniwersalny do żywienia dojelitowego, Złącze transition connector to enlock</w:t>
            </w:r>
          </w:p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1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8 490,00 </w:t>
            </w:r>
          </w:p>
        </w:tc>
      </w:tr>
    </w:tbl>
    <w:p>
      <w:pPr>
        <w:pStyle w:val="Normal"/>
        <w:ind w:left="284" w:right="210" w:hanging="0"/>
        <w:jc w:val="both"/>
        <w:rPr/>
      </w:pPr>
      <w:r>
        <w:rPr/>
      </w:r>
    </w:p>
    <w:p>
      <w:pPr>
        <w:pStyle w:val="Normal"/>
        <w:ind w:left="284" w:right="21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kstpodstawowy2"/>
        <w:ind w:left="284" w:right="210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br/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i w:val="false"/>
        </w:rPr>
        <w:t xml:space="preserve">Wrocław, 21.05.2021r. </w:t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ahoma"/>
          <w:i w:val="false"/>
          <w:i w:val="false"/>
        </w:rPr>
      </w:pPr>
      <w:r>
        <w:rPr>
          <w:rFonts w:cs="Tahoma" w:ascii="Times New Roman;Times New Roman PS" w:hAnsi="Times New Roman;Times New Roman PS"/>
          <w:i w:val="false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shd w:fill="FFFFFF" w:val="clear"/>
        <w:ind w:left="567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Beata Wujczak</w:t>
      </w:r>
    </w:p>
    <w:p>
      <w:pPr>
        <w:pStyle w:val="Normal"/>
        <w:shd w:fill="FFFFFF" w:val="clear"/>
        <w:ind w:left="567" w:hanging="0"/>
        <w:rPr/>
      </w:pPr>
      <w:r>
        <w:rPr>
          <w:color w:val="212121"/>
          <w:sz w:val="18"/>
          <w:szCs w:val="18"/>
        </w:rPr>
        <w:t>Starszy Specjalista ds. zamówień publicznych</w:t>
      </w:r>
    </w:p>
    <w:p>
      <w:pPr>
        <w:pStyle w:val="Normal"/>
        <w:shd w:fill="FFFFFF" w:val="clear"/>
        <w:ind w:left="567" w:hanging="0"/>
        <w:rPr>
          <w:rFonts w:cs="Tahoma"/>
          <w:i/>
          <w:i/>
        </w:rPr>
      </w:pPr>
      <w:r>
        <w:rPr>
          <w:color w:val="212121"/>
          <w:sz w:val="18"/>
          <w:szCs w:val="18"/>
        </w:rPr>
        <w:t>tel. 71/ 32 - 70 - 591</w:t>
      </w:r>
    </w:p>
    <w:p>
      <w:pPr>
        <w:pStyle w:val="Normal"/>
        <w:ind w:left="284" w:right="210" w:hanging="0"/>
        <w:rPr>
          <w:rFonts w:cs="Tahoma"/>
          <w:bCs/>
          <w:i/>
          <w:i/>
          <w:u w:val="single"/>
        </w:rPr>
      </w:pPr>
      <w:r>
        <w:rPr>
          <w:rFonts w:cs="Tahoma"/>
          <w:bCs/>
          <w:i/>
          <w:u w:val="single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Tahoma" w:hAnsi="Tahoma" w:cs="Tahoma"/>
      <w:i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0:00Z</dcterms:created>
  <dc:creator>RKomora</dc:creator>
  <dc:description/>
  <dc:language>en-US</dc:language>
  <cp:lastModifiedBy>Wujczak Beata</cp:lastModifiedBy>
  <cp:lastPrinted>2021-05-21T11:13:00Z</cp:lastPrinted>
  <dcterms:modified xsi:type="dcterms:W3CDTF">2021-05-21T09:20:00Z</dcterms:modified>
  <cp:revision>2</cp:revision>
  <dc:subject/>
  <dc:title>oznaczenie sprawy Szp/FZ-50/WROVASC/2010</dc:title>
</cp:coreProperties>
</file>