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</w:rPr>
      </w:pPr>
      <w:r>
        <w:rPr>
          <w:b/>
        </w:rPr>
        <w:t>WYKAZ  OBIEKTÓW –PRZEGLĄDY KOMINIARSKIE + CZYSZCZE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4270"/>
        <w:gridCol w:w="1144"/>
        <w:gridCol w:w="1118"/>
        <w:gridCol w:w="900"/>
        <w:gridCol w:w="769"/>
        <w:gridCol w:w="1502"/>
      </w:tblGrid>
      <w:tr>
        <w:trPr>
          <w:trHeight w:val="96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Obiekt, rodzaj i ad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owierzchnia użytkowa budynku w m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Kanał wentyla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Kanał spalinow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Kanał  dymow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Rodzaj kotłowni</w:t>
            </w:r>
          </w:p>
        </w:tc>
      </w:tr>
      <w:tr>
        <w:trPr>
          <w:trHeight w:val="283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owiat chodzieski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hodzież, ul. Wiosny Ludów 10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626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miennik. + olej.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Margonin, ul. Kościelna 14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o-mieszkal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2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czarnkowsko - trzcianecki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zarnków, ul. Kościuszki 89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42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rzyż Wlkp. , ul. Sikorskiego 10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0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lejowa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rzcianka, ul. Roosvelta 10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140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lejowa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ieleń, ul. Jana Pawła II 16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o-mieszkal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2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pilski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iła, ul. Bydgoska 115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 958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 Poliklini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3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Bud. areszt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113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aza Magazynowa KWP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iła, ul. Ceramiczna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Bud. warsztatowo-magazynowy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54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lejowa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Bud. Portierni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Bud. magazynu "A"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31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magazynu "B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magazynu "C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6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Bud. magazynu "D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6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Wartown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4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yrzysk,  ul. Kościuszki 15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4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lejowa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zydłowo 52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o  mieszkal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2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lejowa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jście,  ul. Staszica 8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7,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iałośliwie, ul. Lipowa 6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o  mieszkal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Łobżenica 18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o mieszkal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3,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ysoka, ul. Kościelna 16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(Lokal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9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wągrowiecki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ągrowiec, ul. Taszarowo 11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o mieszkal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47,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lejowa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koki, ul. Kazimierza Wielkiego 15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o - garażow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1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lejowa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złotowski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łotów,  ul. Piasta 49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937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astrowie, ul. 1 Maja 13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+ garaż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7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rajenka, ul. Domańskiego 9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+ garaż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0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konek, ul. Lipowa 44 A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Bud. administracyjno mieszkal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28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ospodarcz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right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ipka, ul. Kościuszki 16</w:t>
            </w:r>
          </w:p>
        </w:tc>
      </w:tr>
      <w:tr>
        <w:trPr>
          <w:trHeight w:val="2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o mieszkal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5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lej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305"/>
        <w:gridCol w:w="1155"/>
        <w:gridCol w:w="1126"/>
        <w:gridCol w:w="900"/>
        <w:gridCol w:w="6"/>
        <w:gridCol w:w="774"/>
        <w:gridCol w:w="1514"/>
      </w:tblGrid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Obiekt, rodzaj i adr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owierzchnia użytkowa budynku w m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Kanał wentylacyjny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Kanał spalinow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Kanał  dymow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Rodzaj kotłowni</w:t>
            </w:r>
          </w:p>
        </w:tc>
      </w:tr>
      <w:tr>
        <w:trPr>
          <w:trHeight w:val="283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poznański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Wojewódzka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znań, ul. Kochanowskiego 2A i 3</w:t>
            </w: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(główny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 528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miennikowni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(niski W. Łączności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700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"Łącznik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94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CB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417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.- tech. (wysoki  W. Łączności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12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warsztatowy konserwator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przy warsztacie konserwatorów "CELMA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7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gregatorow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8,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dyspozytorni (od ul. Mansfeld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Wojewódzk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znań, ul. Dąbrowskiego 17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magazynowy - Barak Nr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- Barak Nr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96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Bud. administracyjny - Barak Nr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7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miennikowni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- Barak Nr 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6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Wojewódzk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znań ul. Podolańska 52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o- biurowy Nr 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662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warsztatowy stolarnia  Nr 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5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Bud. warsztatowy Nr 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29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łączon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magazynowy Nr 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86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magazynowy Nr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46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magazynowy Nr 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1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magazynowy Nr 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38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magazynowy  Nr 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9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Bud. magazynowy Nr 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759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lacharni Nr 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</w:t>
            </w:r>
            <w:r>
              <w:rPr>
                <w:rFonts w:cs="Arial" w:ascii="Cambria" w:hAnsi="Cambria"/>
                <w:sz w:val="18"/>
                <w:szCs w:val="18"/>
              </w:rPr>
              <w:t>425.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Arial" w:ascii="Cambria" w:hAnsi="Cambria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warsztatowy Nr2 Stacja obsługi samochod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Arial" w:ascii="Cambria" w:hAnsi="Cambria"/>
                <w:sz w:val="18"/>
                <w:szCs w:val="18"/>
              </w:rPr>
              <w:t>16149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Arial" w:ascii="Cambria" w:hAnsi="Cambria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magazynowy Nr 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Arial" w:ascii="Cambria" w:hAnsi="Cambria"/>
                <w:sz w:val="18"/>
                <w:szCs w:val="18"/>
              </w:rPr>
              <w:t>4633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stacji paliw Nr 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</w:t>
            </w:r>
            <w:r>
              <w:rPr>
                <w:rFonts w:cs="Arial" w:ascii="Cambria" w:hAnsi="Cambria"/>
                <w:sz w:val="18"/>
                <w:szCs w:val="18"/>
              </w:rPr>
              <w:t>55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</w:t>
            </w: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gregatorowi Nr 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</w:t>
            </w:r>
            <w:r>
              <w:rPr>
                <w:rFonts w:cs="Arial" w:ascii="Cambria" w:hAnsi="Cambria"/>
                <w:sz w:val="18"/>
                <w:szCs w:val="18"/>
              </w:rPr>
              <w:t>36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</w:t>
            </w: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myjni samochodowej Nr 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</w:t>
            </w:r>
            <w:r>
              <w:rPr>
                <w:rFonts w:cs="Arial" w:ascii="Cambria" w:hAnsi="Cambria"/>
                <w:sz w:val="18"/>
                <w:szCs w:val="18"/>
              </w:rPr>
              <w:t>109.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2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Nr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</w:t>
            </w:r>
            <w:r>
              <w:rPr>
                <w:rFonts w:cs="Arial" w:ascii="Cambria" w:hAnsi="Cambria"/>
                <w:sz w:val="18"/>
                <w:szCs w:val="18"/>
              </w:rPr>
              <w:t>316.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Arial" w:ascii="Cambria" w:hAnsi="Cambria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1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</w:t>
            </w: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warsztatowo- magazynowy Nr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  <w:r>
              <w:rPr>
                <w:rFonts w:cs="Arial" w:ascii="Cambria" w:hAnsi="Cambria"/>
                <w:sz w:val="18"/>
                <w:szCs w:val="18"/>
              </w:rPr>
              <w:t>940.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1 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</w:t>
            </w: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warsztatowy lakiernia nr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  <w:r>
              <w:rPr>
                <w:rFonts w:cs="Arial" w:ascii="Cambria" w:hAnsi="Cambria"/>
                <w:sz w:val="18"/>
                <w:szCs w:val="18"/>
              </w:rPr>
              <w:t>37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Arial" w:ascii="Cambria" w:hAnsi="Cambria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magazynowy  nr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  <w:r>
              <w:rPr>
                <w:rFonts w:cs="Arial" w:ascii="Cambria" w:hAnsi="Cambria"/>
                <w:sz w:val="18"/>
                <w:szCs w:val="18"/>
              </w:rPr>
              <w:t>11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</w:t>
            </w: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acja trafo nr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Arial" w:ascii="Cambria" w:hAnsi="Cambria"/>
                <w:sz w:val="18"/>
                <w:szCs w:val="18"/>
              </w:rPr>
              <w:t>37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</w:t>
            </w: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Oddział Prewencji Policji KWP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znań, ul. Taborowa 22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.  Klub Policjan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53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miennikowni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o - koszarowy nr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96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96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stołówk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19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lej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Bud. rusz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40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miennikowni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magazynowy uzb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58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sztab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351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 segment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Bud. koszarowo - biurowy </w:t>
            </w:r>
            <w:r>
              <w:rPr>
                <w:rFonts w:cs="Arial" w:ascii="Cambria" w:hAnsi="Cambria"/>
                <w:iCs/>
                <w:sz w:val="18"/>
                <w:szCs w:val="18"/>
              </w:rPr>
              <w:t>SPA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180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miennikowni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koszarowy st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41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szkoleni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2 13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ownia od ul. Taborowej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1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rs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5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przewodników ps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42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warszt. - naprawa samo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58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acja pali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8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socjalno - magazynowy(pralni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78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acja trafo + agrega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8,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acja uzdatniania wod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raże sam. ciężarowych (4 szt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Hala sportowa wielofunkcyj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4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Hala sportowa BOKS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51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Miejsk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znań, ul. Szylinga 2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 150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znań, os. Jana III Sobieskiego 115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o biur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468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znań, ul. Rycerska 2 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"A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41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1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"B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6,1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"C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23,3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znań, ul. Kochanowskiego 16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181,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znań, ul. Polanka 24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48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o warsztat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6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5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znań, ul. Chłapowskiego 12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1 32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miennikowni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8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licyjna Izba Dziecka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znań ul. Winogrady 142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o - mieszkal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Autostradowy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znań - Kotowo, ul. Głogowska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431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 prop- but.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uk, ul. Wegnera 14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7,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zerwonak, ul. Leśna 3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strzyn Wlkp.,  ul. Półwiejska 1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misariat Policji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órnik ,ul. Poznańska 66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0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uboń, ul. Powstańców Wlkp. 42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5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Mosina , ul. Kolejowa 9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1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Murowana Goślina, ul. Mostowa 6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8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biedziska, ul. Tysiąclecia 9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9,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uszczykowo, ul. Poznańska 74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warzędz, ul. Grudzińskiego 30 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7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arnowo Podgórne,   ul. 23 Października 29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8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Rewir Dzielnicowych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okietnica, ul. Polan 20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6,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uchy Las, ul. Szkolna 1A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2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gnieźnieński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niezno, ul. Jana Pawła II  2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Bud. administracyjny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1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o- gospodarcz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Bud. garażowy/3 segment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3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- kojce dla ps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zerniejewo, ul. 21 stycznia 2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5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łecko, ul. Armii Poznań 3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rzemeszno, ul. 22 stycznia 4 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5,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misariat Policji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itkowo, ul. Kosynierów Miłosławskich 14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międzychodzki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Międzychód, ul. Sikorskiego 22 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72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ospodarczo - garaż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29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ieraków, ul. 8 stycznia 16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4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Rewir Dzielnicowych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hrzypsko Wielkie,  ul. Jeziorn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nowotomyski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wy Tomyśl, ul. Piłsudskiego 37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"A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107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"B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632,2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bąszyń, ul. 17 Stycznia 60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0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alenica, ul. Zamkowa 2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wówek, ul. Kasztanowa 24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o-gospodarcz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Rewir Dzielnicowych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uślin, ul. Powstańców Wlkp. 27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5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kumulac - elektr.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obornicki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borniki, ul. Piłsudskiego 54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ogoźno, ul. Krzyżaniaka 4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44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Rewir Dzielnicowych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yczywół, ul. Marcinkowskiego 13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198,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szamotulski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7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zamotuły, ul. Polna 3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78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6,9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o warsztat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2,0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8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misariat Policji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niewy   ul.Koninsk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9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ronki, ul. Dworcowa 11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94,0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magazynowy paliw i smar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,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1,0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50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uszniki, ul. Lipowa 6 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5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Rewir Dzielnicowych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brzycko,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Prusa 7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7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średzki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Środa Wlkp.  ul. Harcerska 22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0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Stołów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 BU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3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    (niski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,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warsztatowo-garaż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4,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sterunek Policji,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we Miasto n/Wartą ul. Łąkowa 2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2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89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4302"/>
        <w:gridCol w:w="1152"/>
        <w:gridCol w:w="1126"/>
        <w:gridCol w:w="906"/>
        <w:gridCol w:w="774"/>
        <w:gridCol w:w="1513"/>
      </w:tblGrid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Obiekt, rodzaj i adr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owierzchnia użytkowa budynku w m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Kanał wentylacyjn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Kanał spalinow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Kanał  dymow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Rodzaj kotłowni</w:t>
            </w:r>
          </w:p>
        </w:tc>
      </w:tr>
      <w:tr>
        <w:trPr>
          <w:trHeight w:val="283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kolski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ło, ul. Sienkiewicza 14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3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ło, ul. Sienkiewicza 13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95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łodawa, ul.Tuwima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ąbie, ul. Łęczycka 82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lejowa</w:t>
            </w:r>
          </w:p>
        </w:tc>
      </w:tr>
      <w:tr>
        <w:trPr>
          <w:trHeight w:val="283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koniński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Miejsk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nin, ul. Przemysłowa 2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Bud.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 A 700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Nowy biurowi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 83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miennikownia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Bud.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Stary Biurowi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 628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specjalny + garaż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33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socja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3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aza Magazynowa KWP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nin-Maliniec, ul. Sułańska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arak nr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arak nr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arak nr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5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azimierz Biskupi, ul. 1 Maja 3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1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lejowa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ompolno, ul. 11 Listopada 14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okal komisariat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Ślesin,  ul. Polna 1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o mieszka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5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lejowa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olina,  ul. Kolejowa 11 A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5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w Wilczynie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 siedziba w Wilczogórze 155 A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Bud. biurow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1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lejowa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Rewir Dzielnicowych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tare Miasto,  ul. Topolowa 3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o mieszka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2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słupecki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łupca, ul. Poznańska 13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38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  Nr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górów,  ul. Rzeczna 18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1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osterunek Policji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trzałkowo ul.Wyszyńskiego 9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ynek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turecki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urek , ul. Legionów Polskich 3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794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stołówki  (Przewidywany remont nie dotyczy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obra,  ul. Dekerta 29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2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uliszków,  ul. Kasztelana Zaręby 4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nowej kotł.</w:t>
            </w:r>
          </w:p>
        </w:tc>
      </w:tr>
      <w:tr>
        <w:trPr>
          <w:trHeight w:val="283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wrzesiński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rześnia,  ul. Szkolna 23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A i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483,6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miennikownia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C + stołów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48,8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Miłosław, ul. Połczyńska 3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miennikownia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yzdry, ul. Niepodległości 56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6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76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302"/>
        <w:gridCol w:w="1152"/>
        <w:gridCol w:w="1126"/>
        <w:gridCol w:w="906"/>
        <w:gridCol w:w="774"/>
        <w:gridCol w:w="1513"/>
      </w:tblGrid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Obiekt, rodzaj i adr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owierzchnia użytkowa budynku w m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Kanał wentylacyjn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Kanał spalinow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Kanał  dymow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Rodzaj kotłowni</w:t>
            </w:r>
          </w:p>
        </w:tc>
      </w:tr>
      <w:tr>
        <w:trPr>
          <w:trHeight w:val="283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gostyński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ostyń, ul. Wrocławska 44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7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7,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grodziski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rodzisk Wlkp., ul. 27 stycznia 16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45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Rewir Dzielnicowych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akoniewice, ul. Grodziska 16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9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kościański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ścian, ul. Surzyńskiego 31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o-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500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  I  "A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3,4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 II  "B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6,8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gregatorow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,4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rzywiń, ul. Kościańska 53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6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wilon  kojce dla ps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mieszkalno - garaż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5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leszczyński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Miejska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eszno, ul. 17 stycznia 8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   "A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994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warsztat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4,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acja paliw-myj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Magazyn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1,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warsztatowy (St. Myjk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Miejsk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eszno, ul. Korcza 3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42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POLIKLINI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łoszakowice, ul. Zalesie 9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o mieszka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oszkowo, ul. Dworc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Rewir Dzielnicowych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rzemieniewo, ul. Spółdzielcza 20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+ mieszkan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Rewir Dzielnicowych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ipno, ul. Leszczyńska 5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3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ospodarczo - garaż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Rewir Dzielnicowych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sieczna, ul. Leszczyńska 5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+ mieszkan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Rewir Dzielnicowych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ydzyna, ul. Rzeczypospolitej 6 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 + mieszkan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ewir dzielnicowych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Święciechowa ul.Strzelecka 6/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rawicki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awicz, ul. Sienkiewicza 23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364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Rewir Dzielnicowych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Miejska Górka,  ul. Kobylińska 42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Bud. biurow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7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Rewir Dzielnicowych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akosław, ul. 22 Stycznia 30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8,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śremski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Śrem, ul. Mickiewicza 15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76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wolsztyński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olsztyn,  ul. Dworcowa 1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797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Bud. stołówki  (dwa mieszkania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1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męt,  ul. Jagiellońska 15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185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 z kotłowni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3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iedlec, ul. Zbąszyńska 23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302"/>
        <w:gridCol w:w="1152"/>
        <w:gridCol w:w="1126"/>
        <w:gridCol w:w="906"/>
        <w:gridCol w:w="774"/>
        <w:gridCol w:w="1620"/>
      </w:tblGrid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Obiekt, rodzaj i adr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owierzchnia użytkowa budynku w m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Kanał wentylacyjn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Kanał spalinow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Kanał  dy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Rodzaj kotłowni</w:t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jarociński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arocin, ul. Bohaterów Jarocina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kaliski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Miejska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alisz, ul. Jasna 1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o -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4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miennikowa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Miejsk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alisz, ul. Jasna 3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o -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737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poligraf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1,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Miejska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alisz, ul. Kordeckiego 36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70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- Stacja obsług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6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 BUR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LIKLINI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1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zeł cieplny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ołów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8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o-mieszka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źminek, Pl. Wolności 15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o-mieszka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atówek, ul. Poniatowskiego 1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kępiński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w Kępnie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hojęcin-Szum, ul. Wrocławska 8 a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378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warsztat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5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w Trzcinicy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 siedzibą w Laskach, ul. Kępińska 10</w:t>
            </w:r>
          </w:p>
        </w:tc>
      </w:tr>
      <w:tr>
        <w:trPr>
          <w:trHeight w:val="3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o-mieszka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8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osterunek Policji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erzów    78/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krotoszyński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rotoszyn, ul. Zdunowska 38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34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bylin, ul. Grunwaldzka 6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ostrowski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strów Wlkp.,  ul. Odolanowska 19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989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  (Izba dziecka ,Ruch drog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812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5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strów Wlkp.,  ul. Partyzancka 32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8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dolanów, ul. Sójki 1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ieroszewice, ul. Ostrowska 94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0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ygodzice, ul. Kasztanowa 2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ostrzeszowski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strzeszów, ul. Zamkowa 27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magazyn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garaż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isariat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rabów n/Prosną, ul. Kolejowa 5 d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3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owiat pleszewski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omenda Powiatowa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leszew, ul. Kochanowskiego 6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o biur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ęglowa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osterunek Policji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ołuchów, ul. Lipowa 2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. administrac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z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" w:hanging="425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" w:hanging="425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25" w:hanging="425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Znak">
    <w:name w:val=" Znak Znak Znak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3">
    <w:name w:val=" Znak Znak13"/>
    <w:basedOn w:val="Domylnaczcionkaakapitu"/>
    <w:qFormat/>
    <w:rPr>
      <w:b/>
      <w:lang w:val="pl-PL" w:bidi="ar-SA"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1">
    <w:name w:val=" Znak Znak1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2">
    <w:name w:val=" Znak Znak12"/>
    <w:basedOn w:val="Domylnaczcionkaakapitu"/>
    <w:qFormat/>
    <w:rPr>
      <w:sz w:val="24"/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sz w:val="16"/>
      <w:szCs w:val="16"/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5">
    <w:name w:val=" Znak Znak5"/>
    <w:basedOn w:val="ZnakZnak6"/>
    <w:qFormat/>
    <w:rPr>
      <w:b/>
      <w:bCs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>
      <w:rFonts w:ascii="Garamond" w:hAnsi="Garamond" w:cs="Garamond"/>
      <w:b/>
      <w:sz w:val="28"/>
      <w:lang w:val="pl-PL" w:bidi="ar-SA"/>
    </w:rPr>
  </w:style>
  <w:style w:type="character" w:styleId="ZnakZnak2">
    <w:name w:val=" Znak Znak2"/>
    <w:basedOn w:val="Domylnaczcionkaakapitu"/>
    <w:qFormat/>
    <w:rPr>
      <w:b/>
      <w:sz w:val="32"/>
      <w:lang w:val="pl-PL" w:bidi="ar-SA"/>
    </w:rPr>
  </w:style>
  <w:style w:type="character" w:styleId="ZnakZnak">
    <w:name w:val=" Znak Znak"/>
    <w:basedOn w:val="Domylnaczcionkaakapitu"/>
    <w:qFormat/>
    <w:rPr>
      <w:rFonts w:eastAsia="Tahoma"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  <w:ind w:left="425" w:hanging="425"/>
      <w:jc w:val="both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ind w:left="425" w:hanging="42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  <w:jc w:val="both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ind w:left="425" w:hanging="425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b/>
      <w:bCs/>
      <w:sz w:val="28"/>
      <w:szCs w:val="20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basedOn w:val="Normal"/>
    <w:qFormat/>
    <w:pPr/>
    <w:rPr>
      <w:rFonts w:ascii="Arial" w:hAnsi="Arial" w:cs="Arial"/>
      <w:szCs w:val="20"/>
      <w:lang w:val="cs-CZ"/>
    </w:rPr>
  </w:style>
  <w:style w:type="paragraph" w:styleId="Stadardowy">
    <w:name w:val="Stadardowy"/>
    <w:basedOn w:val="Standardowy1"/>
    <w:qFormat/>
    <w:pPr/>
    <w:rPr/>
  </w:style>
  <w:style w:type="paragraph" w:styleId="Standardowy">
    <w:name w:val="standardowy"/>
    <w:basedOn w:val="Normal"/>
    <w:qFormat/>
    <w:pPr/>
    <w:rPr>
      <w:szCs w:val="20"/>
      <w:lang w:val="cs-CZ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Garamond" w:hAnsi="Garamond" w:cs="Garamond"/>
      <w:b/>
      <w:sz w:val="28"/>
      <w:szCs w:val="20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2:00Z</dcterms:created>
  <dc:creator>User</dc:creator>
  <dc:description/>
  <cp:keywords/>
  <dc:language>en-US</dc:language>
  <cp:lastModifiedBy>a61073</cp:lastModifiedBy>
  <cp:lastPrinted>2017-10-18T08:06:00Z</cp:lastPrinted>
  <dcterms:modified xsi:type="dcterms:W3CDTF">2017-10-18T08:44:00Z</dcterms:modified>
  <cp:revision>3</cp:revision>
  <dc:subject/>
  <dc:title>Podział zamówienia </dc:title>
</cp:coreProperties>
</file>