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</w:t>
            </w:r>
            <w:r>
              <w:rPr>
                <w:rFonts w:eastAsia="SimSun;ËÎĚĺ" w:cs="Ari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ar-SA"/>
              </w:rPr>
              <w:t>Świadczenie usług pralniczych dla ZZOZ w Ostrowie Wlkp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 FDZP.226.45.20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postępowania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, 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0" w:hanging="3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e wyroby są dopuszczone do używania na terytorium Rzeczypospolitej Polskiej, są   oznakowane znakiem CE i posiadają Deklarację Zgodności wydaną przez wytwórcę/autoryzowanego przedstawiciela oraz  Certyfikat Zgodności wydany przez jednostkę notyfikowaną (jeżeli dotyczy) zgodnie z obowiązującą ustawą o wyrobach medycznych oraz aktami wykonawczymi do ustawy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 przypadku jeżeli zaoferowany asortyment nie posiada w/w dokumentów, Wykonawca zobowiązany jest do złożenia oświadczenia, że oferowany przez niego asortyment nie wymaga opisanych dokumentów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                        …..……..……..……………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8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ahoma" w:ascii="Cambria" w:hAnsi="Cambria"/>
                <w:i/>
                <w:sz w:val="18"/>
                <w:szCs w:val="18"/>
              </w:rPr>
              <w:t xml:space="preserve">Wypełniony formularz zapisać do pliku (zalecany format PDF ),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3828" w:hanging="3828"/>
              <w:outlineLvl w:val="8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ahoma" w:ascii="Cambria" w:hAnsi="Cambria"/>
                <w:i/>
                <w:sz w:val="18"/>
                <w:szCs w:val="18"/>
              </w:rPr>
              <w:t>a następnie opatrzyć kwalifikowanym podpisem  elektronicznym                                                                                                                                                                        osoby/osób uprawnionej/ych do reprezentacji Wykonawc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2:00Z</dcterms:created>
  <dc:creator>Komora Roma</dc:creator>
  <dc:description/>
  <cp:keywords/>
  <dc:language>en-US</dc:language>
  <cp:lastModifiedBy>Paweł Marciniak</cp:lastModifiedBy>
  <cp:lastPrinted>2022-12-13T12:02:00Z</cp:lastPrinted>
  <dcterms:modified xsi:type="dcterms:W3CDTF">2024-11-19T12:14:00Z</dcterms:modified>
  <cp:revision>3</cp:revision>
  <dc:subject/>
  <dc:title>Załącznik nr 3 do SIWZ</dc:title>
</cp:coreProperties>
</file>