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 Nr 6 do SWZ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</w:t>
        <w:tab/>
        <w:tab/>
        <w:tab/>
        <w:tab/>
        <w:tab/>
        <w:tab/>
        <w:tab/>
        <w:t xml:space="preserve">                        .............................................</w:t>
        <w:tab/>
        <w:t xml:space="preserve">                                                                       …………………………………..                                                                                      pieczęć oferenta                                                                                                            miejscowość ,data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FORMULARZ PARAMETRÓW WYMAGANYCH  </w:t>
      </w:r>
    </w:p>
    <w:p>
      <w:pPr>
        <w:pStyle w:val="Normal"/>
        <w:spacing w:before="0" w:after="0"/>
        <w:jc w:val="both"/>
        <w:rPr/>
      </w:pPr>
      <w:bookmarkStart w:id="0" w:name="_Hlk531263593"/>
      <w:bookmarkEnd w:id="0"/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stawa dwóch fabrycznie nowych Ambulansów typu C dla potrzeb Samodzielny Publiczny Zakład Opieki Zdrowotnej Stacja Pogotowia Ratunkowego w Gdańsku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  <w:bookmarkStart w:id="1" w:name="_Hlk531263593"/>
      <w:bookmarkStart w:id="2" w:name="_Hlk531263593"/>
      <w:bookmarkEnd w:id="2"/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Pojazd kompletny (ciężarowy), Marka/Typ/Oznaczenie handlowe: …………………………………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Rok produkcji min. 2021:…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Nazwa i adres producenta: ……………………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Pojazd skompletowany (specjalny sanitarny): Marka/Typ/Oznaczenie handlowe: …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Rok produkcji min. 2021: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Nazwa i adres producenta: 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Ambulans ma spełniać wymagania aktualnej normy PN EN 1789 lub równoważnej w zakresie ambulansu typu C, sprzęt medyczny ma spełniać wymagania aktualnej normy PN EN 1865 lub  równoważnej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Ambulans ma posiadać certyfikat oraz raport/protokół z badań potwierdzający pozytywnie przeprowadzone dynamiczne badania wytrzymałościowe (kompleksowe testy zderzeniowe całego ambulansu a nie poszczególnych jego elementów) wykonane przez jednostkę notyfikowaną zgodnie z normą PN-EN 1789 lub równoważnej. </w:t>
      </w:r>
    </w:p>
    <w:p>
      <w:pPr>
        <w:pStyle w:val="Normal"/>
        <w:widowControl w:val="false"/>
        <w:suppressAutoHyphens w:val="true"/>
        <w:spacing w:lineRule="exact" w:line="226" w:before="0" w:after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exact" w:line="226" w:before="0" w:after="0"/>
        <w:jc w:val="both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 w:bidi="pl-PL"/>
        </w:rPr>
        <w:t>Przy określeniu wymogów w zakresie norm, zamawiający wskazuje ta jako wymóg spełnienia tych norm lub równoważnych – w zakresie każdej części i asortymentów w którym określono takie norm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tbl>
      <w:tblPr>
        <w:tblW w:w="96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1136"/>
        <w:gridCol w:w="3697"/>
      </w:tblGrid>
      <w:tr>
        <w:trPr>
          <w:trHeight w:val="3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Parametry wymaga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TAK/NIE*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Parametr oferowany*</w:t>
            </w:r>
          </w:p>
        </w:tc>
      </w:tr>
      <w:tr>
        <w:trPr>
          <w:trHeight w:val="18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1. NADWOZ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--------------------------------</w:t>
            </w:r>
          </w:p>
        </w:tc>
      </w:tr>
      <w:tr>
        <w:trPr>
          <w:trHeight w:val="587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typ furgon częściowo przeszklony z DMC do max 3,5 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bez ściany działowej pomiędzy kabiną kierowcy,    a przedziałem medyczn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kabina kierowcy wyposażona w dwa pojedyncze fotele z tapicerką łatwo zmywalną uwzględniające w swej konstrukcji możliwość aktywacji bocznych poduszek powietrznych w sposób przewidziany przez producenta pojazdu, z podłokietnikami,  z regulowanymi na wysokość zagłówkami, fotel kierowcy regulowany, fotel pasażera regulowa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minimalne wymiary przedziału ładunkowego</w:t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w mm (długość x szerokość  x wysokość) 3250 x 1750 x 1900 dla pojazdu przeznaczonego na ambulans typ 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Uszczelka drzwi kierowcy i pasażera w dolnej części (próg) zabezpieczona plastikowymi nakładk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drzwi boczne prawe przesuwne do tyłu (drzwi do przedziału medycznego), z elektrycznym system wspomagania ich domyk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79" w:hanging="36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drzwi boczne lewe przesuwane do tyłu, bez szyby (drzwi do przedziału ładunkowego), z elektrycznym system wspomagania ich domyk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drzwi tylne przeszklone  otwierane na boki do kąta min. 250</w:t>
            </w:r>
            <w:r>
              <w:rPr>
                <w:rFonts w:eastAsia="Arial Unicode MS" w:cs="Tahoma" w:ascii="Tahoma" w:hAnsi="Tahoma"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stopień wejściowy tylny, stanowiący zderzak ochronny, antypoślizg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lakier w kolorze białym lub  żółtym</w:t>
            </w:r>
          </w:p>
          <w:p>
            <w:pPr>
              <w:pStyle w:val="Normal"/>
              <w:spacing w:lineRule="auto" w:line="240" w:before="0" w:after="0"/>
              <w:ind w:left="213"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2. SILN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--------------------------------</w:t>
            </w:r>
          </w:p>
        </w:tc>
      </w:tr>
      <w:tr>
        <w:trPr>
          <w:trHeight w:val="110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z zapłonem samoczynnym pojemności min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/>
              </w:rPr>
              <w:t>. 2000 cm³</w:t>
            </w:r>
          </w:p>
          <w:p>
            <w:pPr>
              <w:pStyle w:val="Normal"/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moc silnika min. 120 KW, max moment obrotowy nie mniejszy niż 360 Nm</w:t>
            </w:r>
          </w:p>
          <w:p>
            <w:pPr>
              <w:pStyle w:val="Normal"/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silnik spełniający wymagania emisji spalin Euro VI lub Euro 6 lub równoważne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79" w:hanging="36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right="79" w:hanging="36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3. ZESPÓŁ  NAPĘD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--------------------------------</w:t>
            </w:r>
          </w:p>
        </w:tc>
      </w:tr>
      <w:tr>
        <w:trPr>
          <w:trHeight w:val="64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skrzynia biegów manualna lub</w:t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FF0000"/>
                <w:sz w:val="18"/>
                <w:szCs w:val="18"/>
                <w:lang w:eastAsia="pl-PL"/>
              </w:rPr>
              <w:t>automatyczna</w:t>
            </w:r>
            <w:r>
              <w:rPr>
                <w:rFonts w:eastAsia="Arial Unicode MS" w:cs="Tahoma" w:ascii="Tahoma" w:hAnsi="Tahoma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ndale Sans UI;Calibri" w:cs="Tahoma" w:ascii="Tahoma" w:hAnsi="Tahoma"/>
                <w:b/>
                <w:color w:val="FF0000"/>
                <w:kern w:val="2"/>
                <w:sz w:val="18"/>
                <w:szCs w:val="18"/>
                <w:lang w:val="de-DE" w:eastAsia="ar-SA" w:bidi="fa-IR"/>
              </w:rPr>
              <w:t>parametr dodatkowo punktowany</w:t>
            </w:r>
          </w:p>
          <w:p>
            <w:pPr>
              <w:pStyle w:val="Normal"/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-  napęd na jedną oś tj. przednią lub tylną (podać oferowane rozwiązanie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79" w:hanging="36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4.  ZAWIES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--------------------------------</w:t>
            </w:r>
          </w:p>
        </w:tc>
      </w:tr>
      <w:tr>
        <w:trPr>
          <w:trHeight w:val="108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zawieszenie wzmocnione fabrycznie, wzmocnione stabilizatory osi przedniej i tylnej, wzmocnione amortyzatory, gwarantujące  dobrą  przyczepność  kół  do nawierzchni, stabilność i manewrowość w trudnym terenie oraz  zapewniające odpowiedni komfor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79" w:hanging="357"/>
              <w:jc w:val="both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79" w:hanging="357"/>
              <w:jc w:val="both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79" w:hanging="181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5.  UKŁAD HAMULC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--------------------------------</w:t>
            </w:r>
          </w:p>
        </w:tc>
      </w:tr>
      <w:tr>
        <w:trPr>
          <w:trHeight w:val="21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-  ze wspomaganiem i korektorem siły hamowania,   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-  z systemem np. ABS  zapobiegającym  blokadzie  kół      w  trakcie  hamowania ,                                       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z systemem np. ESP  stabilizującym  tor jazdy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z systemem zapobiegającym poślizgowi kół w trakcie ruszania np. ASR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z systemem wspomagania nagłego hamowania np. BAS, BA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z systemem wspomagania ruszania „pod górę” 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78" w:hanging="36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78" w:hanging="36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5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79" w:hanging="181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6.  INSTALACJA ELEKTRY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--------------------------------</w:t>
            </w:r>
          </w:p>
        </w:tc>
      </w:tr>
      <w:tr>
        <w:trPr>
          <w:trHeight w:val="87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fabrycznie wzmocniony alternator o wydajności min. 200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dwa akumulatory, każdy o pojemności min. 90 Ah (łącznie min. 180Ah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78" w:hanging="36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78" w:hanging="36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79" w:hanging="181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7.  WYPOSAŻENIE POJAZD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--------------------------------</w:t>
            </w:r>
          </w:p>
        </w:tc>
      </w:tr>
      <w:tr>
        <w:trPr>
          <w:trHeight w:val="566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czołowe i boczne poduszki powietrzne dla kierowcy i pasaż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reflektory główne standardowe </w:t>
            </w:r>
            <w:r>
              <w:rPr>
                <w:rFonts w:eastAsia="Arial Unicode MS" w:cs="Tahoma" w:ascii="Tahoma" w:hAnsi="Tahoma"/>
                <w:color w:val="000000"/>
                <w:sz w:val="18"/>
                <w:szCs w:val="18"/>
                <w:lang w:eastAsia="pl-PL"/>
              </w:rPr>
              <w:t xml:space="preserve">lub </w:t>
            </w:r>
            <w:r>
              <w:rPr>
                <w:rFonts w:eastAsia="Arial Unicode MS" w:cs="Tahoma" w:ascii="Tahoma" w:hAnsi="Tahoma"/>
                <w:b/>
                <w:bCs/>
                <w:color w:val="FF0000"/>
                <w:sz w:val="18"/>
                <w:szCs w:val="18"/>
                <w:lang w:eastAsia="pl-PL"/>
              </w:rPr>
              <w:t xml:space="preserve">(typu LED lub Bixenon) </w:t>
            </w:r>
            <w:r>
              <w:rPr>
                <w:rFonts w:eastAsia="Andale Sans UI;Calibri" w:cs="Tahoma" w:ascii="Tahoma" w:hAnsi="Tahoma"/>
                <w:b/>
                <w:bCs/>
                <w:color w:val="FF0000"/>
                <w:kern w:val="2"/>
                <w:sz w:val="18"/>
                <w:szCs w:val="18"/>
                <w:lang w:val="de-DE" w:eastAsia="ar-SA" w:bidi="fa-IR"/>
              </w:rPr>
              <w:t>parametr dodatkowo punktowany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 centralny zamek  we wszystkich drzwi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autoalarm wyposażony w dwa pilot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dzielone wsteczne lusterka zewnętrzne elektrycznie podgrzewane i regulowan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reflektory przeciwmgielne  przednie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-  szyby przyciemniane, szyba czołowa z  filtrem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elektrycznie ogrzewana szyba przedni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półka nad przednią szybą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sufitowe oświetlenie punktowe w kabinie kierowcy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boczne światła pozycyjne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elektrycznie sterowane szyby boczne  w kabinie kierowcy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regulowana kolumna kierownicy w co najmniej dwóch płaszczyznach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czujnik  deszczu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asystent bocznego wiatru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wskaźnik temperatury zewnętrznej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uchwyty wejściowe dla kierowcy i pasaż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klimatyzacja kabiny kierowcy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kpl. 4szt. opon zimowych z felgami (i czujnikami ciśnienia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dywaniku gumowe w kabinie kierow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- zbiornik paliwa o pojemności min. </w:t>
            </w: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pl-PL"/>
              </w:rPr>
              <w:t xml:space="preserve">70 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litr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78" w:hanging="36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78" w:hanging="36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APTACJA POJAZDU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mbulans powinien spełniać jednocześnie:  wymagania zapisane w niniejszej tabeli  oraz warunki zgodne z obowiązującymi przepisami zawartymi w rozporządzeniu Ministra Infrastruktury z dnia 31 grudnia 2002 r. w sprawie warunków technicznych pojazdów oraz zakresu ich niezbędnego wyposażenia </w:t>
      </w:r>
      <w:r>
        <w:rPr>
          <w:rFonts w:eastAsia="Times New Roman" w:cs="Tahoma" w:ascii="Tahoma" w:hAnsi="Tahoma"/>
          <w:b/>
          <w:sz w:val="28"/>
          <w:szCs w:val="28"/>
          <w:lang w:eastAsia="zh-CN"/>
        </w:rPr>
        <w:t>(tekst jednolity Dz.U.2015.305 z późn. zm.)</w:t>
      </w:r>
      <w:r>
        <w:rPr>
          <w:rFonts w:cs="Tahoma" w:ascii="Tahoma" w:hAnsi="Tahoma"/>
          <w:b/>
          <w:sz w:val="28"/>
          <w:szCs w:val="28"/>
        </w:rPr>
        <w:t>,</w:t>
      </w:r>
      <w:r>
        <w:rPr>
          <w:rFonts w:cs="Tahoma" w:ascii="Tahoma" w:hAnsi="Tahoma"/>
          <w:b/>
          <w:bCs/>
          <w:sz w:val="28"/>
          <w:szCs w:val="28"/>
        </w:rPr>
        <w:t xml:space="preserve">  oraz pozostałe wymogi określone przez Zamawiającego.</w:t>
      </w:r>
    </w:p>
    <w:tbl>
      <w:tblPr>
        <w:tblW w:w="10207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5104"/>
        <w:gridCol w:w="1134"/>
        <w:gridCol w:w="3610"/>
      </w:tblGrid>
      <w:tr>
        <w:trPr>
          <w:trHeight w:val="3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val="en-US" w:eastAsia="pl-PL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val="en-US" w:eastAsia="pl-PL"/>
              </w:rPr>
              <w:t>Parametr 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val="en-US" w:eastAsia="pl-PL"/>
              </w:rPr>
              <w:t>TAK/NIE*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val="en-US" w:eastAsia="pl-PL"/>
              </w:rPr>
              <w:t>Parametr oferowany*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124" w:leader="none"/>
                <w:tab w:val="left" w:pos="9477" w:leader="none"/>
              </w:tabs>
              <w:spacing w:lineRule="auto" w:line="240" w:before="0" w:after="0"/>
              <w:ind w:left="360" w:right="78" w:hanging="36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ab/>
              <w:tab/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. NADWO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1" w:right="130" w:hanging="0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Minimalne wymiary przedziału medycznego w mm po wykonaniu adaptacji (długość x szerokość x wysokość) 3200 x 1700 x 18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rzwi  tylne wyposażone w światła awaryjne, włączające się automatycznie przy otwarciu drzw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ciany boczne przedziału medycznego mają być przystosowane do zamocowania foteli oraz innego wyposaż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wnętrzny schowek za lewymi drzwiami przesuwnymi (oddzielony od przedziału medycznego i dostępny z zewnątrz pojazdu), z miejscem mocowania min. 2 szt. butli tlenowych 10l, krzesełka kardiologicznego z systemem płozowym, noszy podbierakowych, materaca próżniowego oraz deski ortopedycznej dla dorosłych. Poprzez drzwi lewe ma być zapewniony dostęp do min. 1 szt. plecaka / torby medycznej umieszczonych w przedziale medycznym (tzw. podwójny dostęp do plecaków/toreb – z przedziału medycznego i z zewnątrz pojazdu).Zamawiający dopuszcza mocowanie szyn Kramera, deski pediatrycznej, kamizelki KED w schowku zewnętr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I. OGRZEWANIE,WENTYLACJA, KLIMA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stojowe – grzejnik elektryczny z możliwością ustawienia temperatury termostatem i zabezpieczeniem o mocy min. 2.0 kW zasilany  z sieci 230 V (podać markę i model urząd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zależne od pracy silnika i układu chłodzenia silnika  dodatkowe ogrzewanie przedziału medycznego, z możliwością ustawienia temperatury i termostatem o mocy min. 5,0  kW tzw. powietrzne (proszę podać markę i model urządzenia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ntylacja mechaniczna, nawiewno – wywiewna, zapewniająca prawidłową wentylację przedziału medycznego i zapewniająca wymianę powietrza min 20 razy na godzinę w czasie postoju (proszę podać markę, model i wydajność w m3/h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wierany szyber - dach fabrycznie przystosowany do pełnienia funkcji wyjścia ewakuacyjnego o minimalnych wymiarach  350mm x 35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zbudowa klimatyzacji fabrycznej kabiny kierowcy na przedział medyczny (klimatyzacja dwuparownikow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I. INSTALACJA ELEKT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nstalacja dla napięcia 230V w kompletacji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right="130" w:hanging="2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imum dwa gniazda poboru prądu w przedziale medycznym zasilane z gniazda umieszczonego na zewnątrz (na pojeździe ma być zamontowana wizualna sygnalizacja informująca o podłączeniu ambulansu do sieci 230V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right="130" w:hanging="2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bel zasilający o długości min. 10m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right="130" w:hanging="2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bezpieczenie przed uruchomieniem silnika przy podłączonym zasilaniu 230V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right="130" w:hanging="2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łącznik przeciwporażeniowy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right="130" w:hanging="2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tomatyczna ładowarka służąca do ładowania  dwóch fabrycznych akumulatorów działający przy podłączonej instalacji 230V (podać markę i model oraz parametry techniczne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right="130" w:hanging="2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grzałka w układzie chłodzenia cieczą silnika pojazdu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right="130" w:hanging="2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werter (przetwornica) prądu stałego 12V na zmienny sinusoidalny 230V o mocy  min. 1000W umożliwiający zasilanie urządzeń 230V w trakcie jazdy ambulan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stalacja dla napięcia 12V i oświetlenie przedziału medycznego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458" w:leader="none"/>
                <w:tab w:val="left" w:pos="426" w:leader="none"/>
              </w:tabs>
              <w:suppressAutoHyphens w:val="true"/>
              <w:spacing w:lineRule="auto" w:line="240" w:before="0" w:after="0"/>
              <w:ind w:left="426" w:right="13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nna posiadać co najmniej 4 gniazda 12V ( 2 PIN)  zabezpieczonych przed zabrudzeniem / zalaniem wyposażone we wtyki poboru prądu umiejscowione na lewej ściani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458" w:leader="none"/>
                <w:tab w:val="left" w:pos="426" w:leader="none"/>
              </w:tabs>
              <w:suppressAutoHyphens w:val="true"/>
              <w:spacing w:lineRule="auto" w:line="240" w:before="0" w:after="0"/>
              <w:ind w:left="426" w:right="13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nna posiadać minimum 6 punktów oświetlenia rozproszon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458" w:leader="none"/>
                <w:tab w:val="left" w:pos="426" w:leader="none"/>
              </w:tabs>
              <w:suppressAutoHyphens w:val="true"/>
              <w:spacing w:lineRule="auto" w:line="240" w:before="0" w:after="0"/>
              <w:ind w:left="426" w:right="13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nna posiadać minimum 2 punkty oświetlenia halogenowego z regulacją kąta umieszczone nad noszam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458" w:leader="none"/>
                <w:tab w:val="left" w:pos="426" w:leader="none"/>
              </w:tabs>
              <w:suppressAutoHyphens w:val="true"/>
              <w:spacing w:lineRule="auto" w:line="240" w:before="0" w:after="0"/>
              <w:ind w:left="426" w:right="13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etlenie halogenowe blatu roboczego – minimum 1 punkt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edział medyczny ma być wyposażony w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ontowany panel sterujący przełącznikowy (przełączniki manualne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ujący o temperaturze w przedziale medycznym oraz na zewnątrz pojazd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funkcją zegara (aktualny czas) i kalendarza (dzień, data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ujący o temperaturze wewnątrz termoboxu do 42 st.C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terujący oświetleniem przedziału medycznego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erujący systemem wentylacji przedziału medyczneg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rządzający system ogrzewania przedziału medycznego i klimatyzacji przedziału medycznego z funkcją automatycznego utrzymania zadanej temperatur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dopuszcza odczyt daty, godziny z panelu umieszczonego na przegrodzie oraz temperatury termoboxu na wyświetlaczu urząd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bina kierowcy ma być wyposażona w panel sterujący przełącznikowy (przełączniki manualne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ujący kierowcę o działaniu reflektorów zewnętrznych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ujący kierowcę o braku możliwości uruchomienia pojazdu z powodu  podłączeniu ambulansu do sieci 230 V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ujący kierowcę o braku możliwości uruchomienia pojazdu z powodu otwartych drzwi między przedziałem medycznym a kabiną kierowcy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ujący kierowcę o poziomie naładowania akumulatora samochodu bazowego i akumulatora dodatkoweg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trzegający kierowcę (sygnalizacja dźwiękowa) o niedoładowaniu akumulatora samochodu bazowego i akumulatora dodatkoweg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erujący pracą dodatkowych sygnałów dźwiękowych (awaryj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V. SYGNALIZACJA ŚWIETLNO – </w:t>
              <w:tab/>
              <w:tab/>
              <w:tab/>
              <w:tab/>
              <w:t>DŹWIĘKOWA I OZN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edniej części dachu pojazdu zintegrowana z nadwoziem sygnalizacja świetlna typu LED lub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ar-SA"/>
              </w:rPr>
              <w:t>belka świetlna umieszczona na przedniej części dachu    pojazdu   wypełniona w całej przedniej części i po bokach modułami świetlnymi LED koloru niebieski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, wyposażona w dwa reflektory typu LED do oświetlania przedpola pojazdu (o zwiększonej mocy świetlnej). Zmiana modulacji sygnałów poprzez przycisk w kierownicy lub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z panelu sterującego lub manipulatora umieszczonego w widocznym, łatwo dostępnym miejscu na desce rozdzielczej kierowcy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 wysokości podszybia lub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 xml:space="preserve"> na wysokości pasa przedniego,</w:t>
            </w:r>
            <w:r>
              <w:rPr>
                <w:rFonts w:cs="Tahoma" w:ascii="Tahoma" w:hAnsi="Tahoma"/>
                <w:sz w:val="18"/>
                <w:szCs w:val="18"/>
              </w:rPr>
              <w:t xml:space="preserve"> 2 lampy pulsacyjne barwy niebieskiej typu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lnej części pojazdu zintegrowane z nadwoziem, połączone w jeden moduł niebieskie światła sygnalizacyjne typu LED lub pojedyncza lampa LED oraz reflektory do oświetlania przedpola za ambulans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gnał dźwiękowy modulowany o mocy min. 100 W z możliwością podawania komunikatów głosem zgodny z obowiązującymi przepisami – głośnik zamontowany w pasie przedn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łączanie sygnalizacji dźwiękowo-świetlnej realizowane przez jeden główny włącznik umieszczony w widocznym, łatwo dostępnym miejscu na desce rozdzielczej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datkowe sygnały dźwiękowe (awaryjne) pneumatyczne lub elektryczne przeznaczone do pracy ciągłej – podać markę i mod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kowanie pojazdu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typu 1 lub 3 barwy czerwonej o szer. min. 15 cm umieszczony wokół dachu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) typu 1 lub 3 barwy niebieskiej umieszczony bezpośrednio nad pasem czerwonym (o którym mowa w pkt. „a”)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z przodu pojazdu napis: zgodnie z Rozporządzeniem Ministra Zdrowia  z dnia 18.10.2010 r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oznakowanie symbolem ratownictwa medycznego zgodnie z Rozporządzeniem Ministra Zdrowia z dnia 18.10.2010 r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po obu bokach pojazdu nadruk barwy czerwonej „P”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nazwa dysponenta jednostki umieszczona po obu bokach pojazdu: „Ratownictwo Medyczne Gdańsk” lub napis GDAŃSK na ścianach bocznych i z tyłu pojazdu oraz pełna nazwa dysponenta z adresem na obu ścianach bo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datkowe migacze, typu LED zamontowane w tylnej górnej części nadwozia pojaz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. WYPOSAŻENIE W ŚRODKI ŁĄCZ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16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 dachu pojazdu antena radiotelefonu spełniającej następujące wymogi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kres częstotliwości -136-174 MHz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współczynnik fali stojącej -1,6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polaryzacja pionowa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harakterystyka promieniowania –dookólna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odporność na działanie wiatru 55 m/s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 do montażu anteny z przedziału medycznego. (klapa rewizyjna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nstalacja zasilająca i antenowa do radiotelefonu umożliwiająca montaż radiotelefonu przewoźnego. (Miejsce montażu radiotelefonu do ustaleni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talacja do systemu SWD PRM</w:t>
            </w:r>
            <w:r>
              <w:rPr>
                <w:rFonts w:cs="Tahoma" w:ascii="Tahoma" w:hAnsi="Tahoma"/>
                <w:sz w:val="18"/>
                <w:szCs w:val="18"/>
              </w:rPr>
              <w:t xml:space="preserve"> (tablet, drukarka, moduł   pozycjonowania GPS ambulansu, inne) z dodatkowymi uchwytami (elementami) umożliwiającym montaż stacji ładowania tabletu Durabook 11Ah, montaż stacji dokującej do tabletu Durabook 11Ah wraz ze stacją dokującą oraz uchwyt do montażu drukarki. Całość wyposażona w instalację podłączeniową umożliwiającą zasilanie tabletu oraz drukarki(gniazdo 230V przy uchwycie montażowym), a także umożliwiającą drukowanie za pomocą kabla. Dodatkowa instalacja ma zawierać moduł pozycjonowania GPS wraz z antenami. Dodatkowe elementy (uchwyty) przebadane na przeciążenia 10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alacja logiczno-elektryczna wraz z antenami, modułem Teltonika i uchwytami umożliwiającymi przewóz i użytkowanie elementów systemu SWD PRM tj. tabletu i drukarki (ambulans tak przygotowany, że po włożeniu drukarki i tabletu do zamontowanego uchwytu/stacji dokującej, ambulans będzie mógł być użytkowany w systemie SWD PRM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I.  PRZEDZIAŁ MED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ypoślizgowa podłoga, wzmocniona, połączona szczelnie z zabudową ści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ciany boczne i sufit pokryte  tworzywem sztucznym – łatwo zmywalnym i odpornym na środki dezynfekujące, w kolorze biał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Na prawej ścianie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pl-PL"/>
              </w:rPr>
              <w:t>dwa fotele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 skierowany przodem do kierunku jazdy (obrotowy z regulacją kąta oparcia pod plecami), posiadający trzypunktowe pasy bezpieczeństwa i zagłówek, ze składanym siedziskiem i regulowanym oparciem pod plecami (regulowany kąt oparcia – podać zakres regulacji). Podać markę i model fote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groda między kabiną kierowcy a przedziałem medycznym. Przegroda zapewniająca możliwość oddzielenia obu przedziałów oraz komunikację pomiędzy personelem medycznym, a kierowcą. Przegroda ma być wyposażona w drzwi przesuwne (minimalna wysokość przejścia 1800 mm – podać wartość oferowaną) spełniające normę PN-EN 1789 lub równoważ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udowa meblowa na ścianach bocznych (lewej i prawej)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estawy szafek i półek wykonanych z tworzywa sztucznego, zabezpieczone przed niekontrolowanym wypadnięciem umieszczonych tam przedmiotów, z miejscem mocowania wyposażenia medycznego tj. deska pediatryczna, kamizelka typu KED, szyny Kramera, torba opatrunkowa (Zamawiający dopuszcza ich mocowanie w schowku zewnętrznym)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półki podsufitowe z przezroczystymi szybkami i podświetleniem umożliwiającym podgląd na umieszczone tam przedmioty (na ścianie lewej co najmniej 4 szt., na ścianie prawej co najmniej 2 szt.)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a ścianie lewej zamykany schowek na środki psychotropowe z zamkiem szyfrowym lub na kluc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budowa meblowa na ścianie działowej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szafka z blatem roboczym wykończonym blachą nierdzewną (blat roboczy na wysokości 100 cm ± 20 cm), z pojemnikiem na zużyte igły, strzykawki i z szufladami (min. 2 szt. szuflad) zamykane i otwierane przez naciśnięcie lub pociągnięcie, 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kosz na śmieci lokalizacja do usta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fitowy uchwyt do kroplówek na min. 4 szt. pojemni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fitowy uchwyt dla personelu medy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Na ścianie lewej szyny wraz z min. dwoma ruchomymi panelami i jednym stałym do mocowania uchwytów dla następującego sprzętu medycznego: defibrylator, respirator, pompa infuzyjna. 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ralna  instalacja tlenow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ez butli, reduktorów i przepływomierzy</w:t>
            </w:r>
            <w:r>
              <w:rPr>
                <w:rFonts w:cs="Tahoma" w:ascii="Tahoma" w:hAnsi="Tahoma"/>
                <w:sz w:val="18"/>
                <w:szCs w:val="18"/>
              </w:rPr>
              <w:t>) przygotowana do natychmiastowego podłączenia butli .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a ścianie lewej panel z 2 gniazdami poboru tlenu typu AGA,- sufitowy punkt poboru tlen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Andale Sans UI;Calibri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mocowania urządzenia do masażu klatki piersiowej w przedziale medycznym. System mocowania powinien być elementem całopojazdowej homologacji oferowanej marki i modelu ambulansu – atest 10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eastAsia="Andale Sans UI;Calibri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Calibri" w:cs="Tahoma" w:ascii="Tahoma" w:hAnsi="Tahoma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obox stacjonarny do ogrzewania płynów infuzyjnych do 42 st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I. WYPOSAŻENIE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datkowa gaśnica w przedziale medycznym, młotek do wybijania szyb, nóż do przecinania pasów bezpieczeńst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3 gniazda 12V( zasilanie stałe bez konieczności uruchomiania zapłonu)  w kabinie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Kamera  cofania z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/>
              </w:rPr>
              <w:t>wyświetlaczem LCD w formie lusterka wstecznego zamontowany w kabinie kierowcy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Kamera w kabinie kierowcy rejestrująca tor jazdy z możliwością rejestracji obrazu, fonii, kątem widzenia 17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Tahoma" w:ascii="Tahoma" w:hAnsi="Tahoma"/>
                <w:sz w:val="18"/>
                <w:szCs w:val="18"/>
              </w:rPr>
              <w:t>, z funkcją nagrywania na postoju, obrócenia kamery na boki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amera w przedziale medycznym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gnalizator cof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dioodtwarzacz CD lub MP3 w kabinie kiero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enośny szperacz akumulatorowo sieciowy z możliwością ładowania w ambulansie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flektory zewnętrzne, po bokach oraz z tyłu pojazdu, po 2 z każdej strony, ze światłem rozproszonym do oświetlenia miejsca akcji, włączanie i wyłączanie reflektorów zarówno z kabiny kierowcy jak i z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lektory typu L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 prawych drzwiach przesuwnych do przedziału medycznego stopień wewnętrzny z podświetlenie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  <w:bookmarkStart w:id="3" w:name="_Hlk531265423"/>
            <w:bookmarkStart w:id="4" w:name="_Hlk531265423"/>
            <w:bookmarkEnd w:id="4"/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Wyposażenie medy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5" w:type="dxa"/>
                <w:bottom w:w="0" w:type="dxa"/>
                <w:right w:w="70" w:type="dxa"/>
              </w:tblCellMar>
            </w:tblPr>
            <w:tblGrid>
              <w:gridCol w:w="349"/>
              <w:gridCol w:w="5179"/>
              <w:gridCol w:w="1135"/>
              <w:gridCol w:w="3544"/>
            </w:tblGrid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100" w:after="10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b/>
                    </w:rPr>
                    <w:t>NOSZE  główne  elektryczno-hydrauliczne  z załadunkiem elektrycznym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arka (należy podać) -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odel (należy podać) –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ok produkcji (należy podać, min 2020) -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sze fabrycznie now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ykonane z materiału odpornego na korozje lub z materiału zabezpieczonego przed korozją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ługość całkowita noszy min. 190 c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zerokość całkowita noszy min. 55 c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kracana rama noszy celem ułatwienia manewrowania w wąskich przestrzeniach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ałkowita długość noszy po skróceniu max. 160 cm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ożliwość pochylenia, częściowego lub pełnego rozłożenia podparcia pleców noszy nawet po skróceniu ramy noszy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sze wyposażone w zagłówek mocowany bezpośrednio do ramy noszy umożliwiający ich przedłużenie w przypadku transportu pacjenta o znacznym wzrości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chylny stabilizator głowy pacjenta z możliwością wyjęcia, ułożenia głowy na wznak oraz do tzw. pozycji węszącej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łynna elektryczna i zapasowa manualna regulacja wysokość leża noszy w zakresie dolnym 35-38 cm i górnym min 90 c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dźwig noszy powyżej 300 kg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Fabrycznie zamontowany gumowy odbojnik na całej długości bocznej ramy noszy chroniący przed uszkodzeniami przy otarciach lub uderzeniach podczas przenoszenia lub prowadzenia zestaw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sze 3 segmentowe z możliwością ustawienia pozycji przeciwwstrząsowej oraz pozycji zmniejszającej napięcie mięśni brzuch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zystosowane do prowadzenia reanimacji, wyposażone w twardą płytę na całej długości pod materacem umożliwiającą ustawienie wszystkich dostępnym funkcj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łynna regulacja kąta nachylenia oparcia pleców wspomagana sprężyną gazową do min. 75 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ozkładane poręcze boczne zwiększające powierzchnię poprzeczną noszy, regulowane w 7 pozycjach ułatwiające transport pacjentów otyłych, certyfikowane w zakresie normy PN-EN 1865-3:2012+ A1:2015 lub równoważnej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sze wyposażone w 4 koła jezdne, obrotowe w zakresie 360° o średnicy min. 15 cm. Min. 2 koła wyposażone w hamulce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in.2 koła kierunkowe z systemem blokady toczenia na wprost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 częściowy, składany teleskopowo wieszak na płyny infuzyjn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Zestaw pasów zabezpieczających pacjenta o regulowanej długości mocowanych bezpośrednio do ramy noszy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yprofilowany materac mocowany na rzepy, umożliwiający ustawienie wszystkich dostępnych pozycji transportowych, przystosowany do przewozu pacjentów otyłych o powierzchni antypoślizgowej, nie absorbujący krwi i płynów, odporny na środki dezynfekujące. Materac niepalny zgodny z normą EN 597-1 lub równoważnej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Kodowane kontrastowymi kolorami oznakowanie elementów związanych z obsługą noszy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chwyty do prowadzenia i sterowania elektrycznego noszy  zapewniające łatwą obsługę noszy personelowi medycznemu o zróżnicowanym wzrości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yświetlacz stanu naładowania akumulatora wbudowany w nosz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ystem umożliwiający i ułatwiający określenie czasu przeprowadzania wymaganego przeglądu techniczneg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ystem bezprzewodowego ładowania akumulatora noszy po wpięciu w mocowanie, sygnalizacja świetlna rozpoczęcia procesu ładowani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sze z automatycznym, hydrauliczno-elektrycznym systemem podnoszenia, obniżania; z elektrycznym wprowadzaniem noszy z i do ambulansu, eliminującym ręczne przenoszenie pełnego ciężaru pacjenta i noszy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odatkowy/rezerwowy system ręcznej obsługi noszy w tym: opuszczania, podnoszenia, załadunku i wyładunku noszy z ambulans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ęczna obsługa noszy (opuszczanie, podnoszenie, załadunek, rozładunek) dostępna w sytuacji transportu pacjenta wymagającego pozycji leżącej, dostęp do wszystkich manipulatorów ręcznego sterowania noszami bez konieczności zmiany pozycji pacjent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twierdzenie spełnienia przez nosze normy dla medycznych urządzeń elektrycznych IEC 60601-1 lub równoważnej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aga noszy max. 75 kg. Nosze zgodnie z normą: EN PN 1865-3:2012 + A1:2015 lub równoważną oraz  spełnienia dynamicznej normy zderzeniowej EN 1789:2007 + A2:2014 lub równoważnej dla zapięcia noszy. Dokumenty potwierdzające spełnienie ww. norm wystawione przez niezależną jednostkę notyfikacyjną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System mocowania noszy montowany bezpośrednio 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do podłogi ambulansu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lub na lawecie, umożliwiający załadunek i rozładunek pacjenta bez wysiłku fizycznego o udźwigu minimum 390kg. System załadunku zgodny z normą PN-EN 1865-5:2012 lub równoważną oraz potwierdzenie spełnienia dynamicznej normy zderzeniowej EN 1789 lub równoważnej. Dokumenty producenta ambulansu potwierdzające spełnienie oferowanego mocowania podłogowego noszy z PN EN 1789 lub równoważną wystawione przez niezależną jednostkę notyfikowaną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skaźniki ułatwiające naprowadzanie noszy na system mocowania np.: w nocy, dodatkowa sygnalizacja świetlna lub dźwiękowa poprawnego zapięcia noszy w mocowani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W zestawie komplet dwóch akumulatorów (praca + </w:t>
                    <w:br/>
                    <w:t>zapas) z ładowarką. Ładowanie akumulatorów z zasilania 12 V i 230V. W komplecie uchwyt/mocowanie dodatkowej ładowarki w ambulansie lub w przypadku zintegrowanego z noszami akumulatora dodatkowe zasilanie noszy 230V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ożliwość mycia ciśnieniowego mocowania podłogowego oraz ukompletowanych noszy (z akumulatorem)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Klasa szczelności noszy min. IPX6 lub równoważn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Zakres temperatur pracy noszy elektryczno-hydraulicznych od -34° do 54° C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I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GWARANCJA NA NOSZE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arka (należy podać) -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ok produkcji (należy podać) –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kres gwarancji na nosze i system załadunku – min. 24 m-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Autoryzowany serwis gwarancyjny i pogwarancyjny na terenie Polsk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iczba darmowych gwarancyjnych przeglądów serwisowych – min. 1 przegląd/w rok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as reakcji serwisu na zgłoszenie awarii w okresie gwarancji – podać max. czas reakcj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as usunięcia awarii w okresie gwarancji – podać max. czas usunięcia awari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nstrukcja obsługi i serwisowa w j. polski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Deklaracja zgodności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  <w:bookmarkStart w:id="5" w:name="_Hlk531265423"/>
            <w:bookmarkStart w:id="6" w:name="_Hlk531265423"/>
            <w:bookmarkEnd w:id="6"/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wypełnia Wykonawca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Oświadczam, że oferowane powyżej wyspecyfikowane urządzenie jest fabrycznie nowe, niepowystawowe, nieregenerowane, nie demonstracyjne, kompletne, kompatybilne i będzie gotowe do użytkowania bez żadnych dodatkowych zakupów poza materiałami eksploatacyjnymi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>1. Wszystkie parametry graniczne oraz zaznaczone “Tak” w powyższej tabeli są parametrami bezwzględnie wymaganymi, których niespełnienie spowoduje odrzucenie oferty na podstawie art. 226 ust.1 pkt 5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>2. Wykonawca zobowiązany jest do podania wartości parametrów w jednostkach fizycznych wskazanych w powyższej tabel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>3. Wszystkie zaoferowane parametry i wartości podane w zestawieniu musza dotyczyć oferowanej konfigur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>4. Zamawiający zastrzega sobie prawo do weryfikacji danych technicznych u producenta w przypadku niezgodności lub niewiarygodności zaoferowanych parametrów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5" w:firstLine="709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(data i czytelny podpis Wykonawcy)</w:t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8200" cy="8820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8" r="-1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31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</w:rPr>
  </w:style>
  <w:style w:type="character" w:styleId="WW8Num1z1">
    <w:name w:val="WW8Num1z1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31:00Z</dcterms:created>
  <dc:creator>Grzegorz Bebłowski</dc:creator>
  <dc:description/>
  <cp:keywords/>
  <dc:language>en-US</dc:language>
  <cp:lastModifiedBy>Grzegorz Bebłowski</cp:lastModifiedBy>
  <cp:lastPrinted>2021-01-29T17:39:00Z</cp:lastPrinted>
  <dcterms:modified xsi:type="dcterms:W3CDTF">2021-08-17T13:00:00Z</dcterms:modified>
  <cp:revision>8</cp:revision>
  <dc:subject/>
  <dc:title/>
</cp:coreProperties>
</file>