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270"/>
      </w:tblGrid>
      <w:tr>
        <w:trPr>
          <w:trHeight w:val="2759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Znak sprawy: ZC/9/2024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Samodzielny Publiczny Zakład Opieki Zdrowotnej Powiatowe Pogotowie Ratunkowe w Świdnicy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ul. Leśna 31, 58-100 Świdnica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Tel. 74 850 09 90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NIP 884-23-36-0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PYTANIE OFERTOWE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w oparciu o zapisy Regulaminu udzielania zamówień podprogowych o wartości do 130.000 zł zwracamy się z zapytaniem ofertowym o cenę dostaw/usług/robót budowlanych, prosząc             </w:t>
      </w:r>
    </w:p>
    <w:p>
      <w:pPr>
        <w:pStyle w:val="Normal"/>
        <w:jc w:val="both"/>
        <w:rPr/>
      </w:pPr>
      <w:r>
        <w:rPr/>
        <w:t>o złożenie oferty w oparciu o poniższe warun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dmiot zamówienia</w:t>
      </w:r>
      <w:r>
        <w:rPr/>
        <w:t>: dostawa artykułów biurowych dla SP ZOZ Powiatowego Pogotowia Ratunkowego w Świdnicy (dot. asortymentu w załączniku do Umow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yb udzielania zamówienia</w:t>
      </w:r>
      <w:r>
        <w:rPr/>
        <w:t xml:space="preserve">: nieograniczo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stotne warunki stawiane Oferento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ą działalność tożsamą z przedmiotem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osunku do Oferenta nie otwarto likwidacji i nie ogłoszono upadłośc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ezpłatny odbiór zużytych tonerów zakupionych u Oferent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>
          <w:b/>
          <w:u w:val="single"/>
        </w:rPr>
        <w:t>Oferta pod rygorem jej odrzucenia winna zawierać</w:t>
      </w:r>
      <w:r>
        <w:rPr>
          <w:u w:val="single"/>
        </w:rPr>
        <w:t>: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Cenę brutto za całe zada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Wypis z Krajowego Rejestru Sądowego lub wpis do ewidencji działalności gospodarczej (dokument może być dostarczony w formie potwierdzonej kopi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Oświadczenia następującej treści: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  <w:t xml:space="preserve">      </w:t>
      </w:r>
      <w:r>
        <w:rPr/>
        <w:t>Oświadczam, iż 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 xml:space="preserve"> </w:t>
      </w:r>
      <w:r>
        <w:rPr/>
        <w:t>przedmiot prowadzonej przeze mnie działalności jest tożsamy z przedmiotem zamówieni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posiadam niezbędną wiedzę i doświadczenie oraz dysponuję potencjałem finansowym, technicznym i kadrowym zapewniającym wykonanie zamówieni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w stosunku do firmy nie otwarto likwidacji i nie ogłoszono upadłośc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jestem związany ofertą do dnia podpisania umowy,</w:t>
      </w:r>
    </w:p>
    <w:p>
      <w:pPr>
        <w:pStyle w:val="Normal"/>
        <w:numPr>
          <w:ilvl w:val="1"/>
          <w:numId w:val="3"/>
        </w:numPr>
        <w:rPr/>
      </w:pPr>
      <w:r>
        <w:rPr/>
        <w:t>nie podlegam wykluczeniu z postępowania na podstawie art. 7 ust. 1 ustawy z dnia 13 kwietnia 2022r. o szczególnych rozwiązaniach w zakresie przeciwdziałania wspieraniu agresji na Ukrainę oraz służących ochronie bezpieczeństwa narodowego (Dz.U. 2024 poz.507).</w:t>
      </w:r>
    </w:p>
    <w:p>
      <w:pPr>
        <w:pStyle w:val="Normal"/>
        <w:tabs>
          <w:tab w:val="clear" w:pos="709"/>
          <w:tab w:val="left" w:pos="320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Złożone oferty muszą być ważne przez okres 30 dni od dnia ich wysyłki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</w:rPr>
      </w:pPr>
      <w:r>
        <w:rPr>
          <w:b/>
        </w:rPr>
        <w:t>Zamawiający przy wyborze oferty będzie się kierował kryterium: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>
          <w:bCs/>
        </w:rPr>
        <w:t>Odbiór zużytych tonerów – 20%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>
          <w:bCs/>
        </w:rPr>
        <w:t>Cena – 80 %.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>
          <w:bCs/>
        </w:rPr>
        <w:t>Jeżeli pierwszy z wygranych z oferentów odmówi podpisania umowy, druga ze złożonych ofert zastępuje jego miejsce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Zamawiający informuje, że fakt przesłania ofert cenowych będących odpowiedzią na zapytanie nie zobowiązuje Zamawiającego do zawarcia z jednym z oferentów umowy, nawet jeżeli jego oferta okaże się najkorzystniejsza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Sposób złożenia oferty: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  <w:t xml:space="preserve">Zainteresowanych współpracą Wykonawców zapraszamy do składania ofert wraz z załącznikami 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>
          <w:b/>
          <w:bCs/>
        </w:rPr>
        <w:t>wyłącznie</w:t>
      </w:r>
      <w:r>
        <w:rPr/>
        <w:t xml:space="preserve"> za pośrednictwem </w:t>
      </w:r>
      <w:r>
        <w:rPr>
          <w:b/>
          <w:bCs/>
        </w:rPr>
        <w:t>platformy zakupowej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  <w:bCs/>
        </w:rPr>
      </w:pPr>
      <w:r>
        <w:rPr>
          <w:b/>
          <w:bCs/>
        </w:rPr>
        <w:t>Termin składania ofert: 21.11.2024r. do godziny 10.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ane osób prowadzących sprawę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rPr/>
      </w:pPr>
      <w:r>
        <w:rPr>
          <w:b/>
          <w:bCs/>
          <w:szCs w:val="24"/>
        </w:rPr>
        <w:t>Pani Marta Pankiewicz,</w:t>
      </w:r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ni Anna Włosińska, </w:t>
      </w:r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dres do kontaktu: </w:t>
      </w:r>
      <w:hyperlink r:id="rId2">
        <w:r>
          <w:rPr>
            <w:rStyle w:val="InternetLink"/>
            <w:b/>
            <w:bCs/>
          </w:rPr>
          <w:t>zp@999.swidnica.pl</w:t>
        </w:r>
      </w:hyperlink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>tel. 74 85 00 997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709" w:top="765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6"/>
        <w:szCs w:val="15"/>
      </w:rPr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>
        <w:sz w:val="16"/>
      </w:rPr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0"/>
      <w:gridCol w:w="6309"/>
      <w:gridCol w:w="1701"/>
    </w:tblGrid>
    <w:tr>
      <w:trPr>
        <w:trHeight w:val="500" w:hRule="atLeast"/>
        <w:cantSplit w:val="true"/>
      </w:trPr>
      <w:tc>
        <w:tcPr>
          <w:tcW w:w="1770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>
              <w:rFonts w:eastAsia="Arial" w:cs="Arial" w:ascii="Arial" w:hAnsi="Arial"/>
              <w:b/>
              <w:color w:val="FF0000"/>
              <w:sz w:val="32"/>
              <w:szCs w:val="32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EGULAMIN ZAMÓWIEŃ PODPROGOWYCH O WARTOŚCI DO 130 000 ZŁOTYCH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1/2/1</w:t>
          </w:r>
        </w:p>
      </w:tc>
    </w:tr>
    <w:tr>
      <w:trPr>
        <w:trHeight w:val="23" w:hRule="atLeast"/>
        <w:cantSplit w:val="true"/>
      </w:trPr>
      <w:tc>
        <w:tcPr>
          <w:tcW w:w="1770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NUMPAGES \* ARABIC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</w:p>
      </w:tc>
    </w:tr>
    <w:tr>
      <w:trPr>
        <w:trHeight w:val="498" w:hRule="atLeast"/>
        <w:cantSplit w:val="true"/>
      </w:trPr>
      <w:tc>
        <w:tcPr>
          <w:tcW w:w="1770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pacing w:val="20"/>
              <w:sz w:val="20"/>
              <w:szCs w:val="20"/>
              <w:lang w:val="en-US" w:eastAsia="en-US"/>
            </w:rPr>
            <w:t>ZAPYTANIE OFERTOWE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-70" w:right="-70" w:hanging="0"/>
            <w:jc w:val="center"/>
            <w:rPr>
              <w:rFonts w:ascii="Arial" w:hAnsi="Arial" w:cs="Arial"/>
              <w:spacing w:val="20"/>
              <w:lang w:val="en-US" w:eastAsia="en-US"/>
            </w:rPr>
          </w:pPr>
          <w:r>
            <w:rPr>
              <w:rFonts w:cs="Arial" w:ascii="Arial" w:hAnsi="Arial"/>
              <w:spacing w:val="20"/>
              <w:lang w:val="en-US" w:eastAsia="en-US"/>
            </w:rPr>
            <w:t>Wydani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6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5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4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999.swi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09:00Z</dcterms:created>
  <dc:creator>jurkowska</dc:creator>
  <dc:description/>
  <cp:keywords/>
  <dc:language>en-US</dc:language>
  <cp:lastModifiedBy>Marta Pankiewicz</cp:lastModifiedBy>
  <cp:lastPrinted>2024-10-17T12:34:00Z</cp:lastPrinted>
  <dcterms:modified xsi:type="dcterms:W3CDTF">2024-11-05T09:33:00Z</dcterms:modified>
  <cp:revision>23</cp:revision>
  <dc:subject/>
  <dc:title>Sterowanie procesem leczenia stacjonarnego</dc:title>
</cp:coreProperties>
</file>