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4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 xml:space="preserve">Działając w ramach postępowania o udzielenie zamówienia publicznego nr DOPS/ZP/251-5/2021 pn. </w:t>
      </w:r>
      <w:r>
        <w:rPr>
          <w:rFonts w:cs="Calibri"/>
          <w:b/>
          <w:sz w:val="20"/>
          <w:szCs w:val="20"/>
        </w:rPr>
        <w:t>„Usługa w zakresie przygotowania i przeprowadzenia stacjonarnego warsztatu grupowego oraz prezentacji multimedialnej pt. „Metoda WenDo. Psycho-fizyczna siła kobiet w sytuacji zagrożenia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Warsztaty realizowane  w ramach zadania Przeciwdziałanie przemocy w rodzinie</w:t>
      </w:r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25T10:21:00Z</dcterms:modified>
  <cp:revision>9</cp:revision>
  <dc:subject/>
  <dc:title/>
</cp:coreProperties>
</file>