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655" w:hanging="7655"/>
        <w:jc w:val="left"/>
        <w:rPr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                                   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i/>
          <w:smallCaps/>
          <w:sz w:val="20"/>
        </w:rPr>
        <w:t xml:space="preserve">PR23_F145_w3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P6</w:t>
      </w:r>
    </w:p>
    <w:p>
      <w:pPr>
        <w:pStyle w:val="TextBody"/>
        <w:jc w:val="center"/>
        <w:rPr>
          <w:b/>
          <w:b/>
          <w:strike/>
          <w:color w:val="FF0000"/>
          <w:sz w:val="20"/>
          <w:szCs w:val="20"/>
        </w:rPr>
      </w:pPr>
      <w:r>
        <w:rPr>
          <w:b/>
          <w:sz w:val="20"/>
          <w:szCs w:val="20"/>
        </w:rPr>
        <w:t>Ogłoszenie o wyniku postępowania – zawiadomienie o wyborze oferty najkorzystniejszej</w:t>
      </w:r>
    </w:p>
    <w:p>
      <w:pPr>
        <w:pStyle w:val="TextBody"/>
        <w:jc w:val="center"/>
        <w:rPr/>
      </w:pPr>
      <w:r>
        <w:rPr>
          <w:i/>
          <w:sz w:val="20"/>
          <w:szCs w:val="20"/>
          <w:u w:val="single"/>
          <w:lang w:val="pl-PL"/>
        </w:rPr>
        <w:t xml:space="preserve">  </w:t>
      </w:r>
      <w:r>
        <w:rPr>
          <w:i/>
          <w:sz w:val="20"/>
          <w:szCs w:val="20"/>
          <w:u w:val="single"/>
        </w:rPr>
        <w:t>w zakresie grup:  1,2,</w:t>
      </w:r>
      <w:r>
        <w:rPr>
          <w:i/>
          <w:sz w:val="20"/>
          <w:szCs w:val="20"/>
          <w:u w:val="single"/>
          <w:lang w:val="pl-PL"/>
        </w:rPr>
        <w:t>4</w:t>
      </w:r>
      <w:r>
        <w:rPr>
          <w:i/>
          <w:sz w:val="20"/>
          <w:szCs w:val="20"/>
          <w:u w:val="single"/>
        </w:rPr>
        <w:t>,5,6,7, 8, 9, 10, 11</w:t>
      </w:r>
      <w:r>
        <w:rPr>
          <w:i/>
          <w:sz w:val="20"/>
          <w:szCs w:val="20"/>
          <w:u w:val="single"/>
          <w:lang w:val="pl-PL"/>
        </w:rPr>
        <w:t>,12,13,14,15,16,17,18,19,20,21,22,23,24</w:t>
      </w:r>
    </w:p>
    <w:p>
      <w:pPr>
        <w:pStyle w:val="TextBody"/>
        <w:jc w:val="center"/>
        <w:rPr>
          <w:i/>
          <w:i/>
          <w:sz w:val="20"/>
          <w:szCs w:val="20"/>
          <w:u w:val="single"/>
          <w:lang w:val="pl-PL"/>
        </w:rPr>
      </w:pPr>
      <w:r>
        <w:rPr>
          <w:i/>
          <w:sz w:val="20"/>
          <w:szCs w:val="20"/>
          <w:u w:val="single"/>
          <w:lang w:val="pl-PL"/>
        </w:rPr>
        <w:t xml:space="preserve"> </w:t>
      </w:r>
      <w:r>
        <w:rPr>
          <w:i/>
          <w:sz w:val="20"/>
          <w:szCs w:val="20"/>
          <w:u w:val="single"/>
          <w:lang w:val="pl-PL"/>
        </w:rPr>
        <w:t xml:space="preserve">ofertach odrzuconych, </w:t>
      </w:r>
      <w:r>
        <w:rPr>
          <w:i/>
          <w:sz w:val="20"/>
          <w:szCs w:val="20"/>
        </w:rPr>
        <w:t>unieważnieni</w:t>
      </w:r>
      <w:r>
        <w:rPr>
          <w:i/>
          <w:sz w:val="20"/>
          <w:szCs w:val="20"/>
          <w:lang w:val="pl-PL"/>
        </w:rPr>
        <w:t>u</w:t>
      </w:r>
      <w:r>
        <w:rPr>
          <w:i/>
          <w:sz w:val="20"/>
          <w:szCs w:val="20"/>
        </w:rPr>
        <w:t xml:space="preserve"> postępowania</w:t>
      </w:r>
    </w:p>
    <w:p>
      <w:pPr>
        <w:pStyle w:val="TextBody"/>
        <w:jc w:val="center"/>
        <w:rPr>
          <w:i/>
          <w:i/>
          <w:strike/>
          <w:color w:val="FF0000"/>
          <w:sz w:val="20"/>
          <w:szCs w:val="20"/>
          <w:u w:val="single"/>
          <w:lang w:val="pl-PL"/>
        </w:rPr>
      </w:pPr>
      <w:r>
        <w:rPr>
          <w:i/>
          <w:strike/>
          <w:color w:val="FF0000"/>
          <w:sz w:val="20"/>
          <w:szCs w:val="20"/>
          <w:u w:val="single"/>
          <w:lang w:val="pl-PL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Wykonawcy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ind w:left="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mieszczono na tablicy ogłoszeń oraz stronie internetowej Zamawiającego – </w:t>
      </w:r>
      <w:hyperlink r:id="rId2">
        <w:r>
          <w:rPr>
            <w:rStyle w:val="InternetLink"/>
            <w:i/>
            <w:color w:val="000000"/>
            <w:spacing w:val="1"/>
            <w:sz w:val="18"/>
            <w:szCs w:val="18"/>
          </w:rPr>
          <w:t>https://platformazakupowa.pl/pn/biziel_umk/proceedings</w:t>
        </w:r>
      </w:hyperlink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dnia </w:t>
      </w:r>
      <w:r>
        <w:rPr>
          <w:bCs/>
          <w:i/>
          <w:sz w:val="18"/>
          <w:szCs w:val="18"/>
          <w:lang w:val="pl-PL"/>
        </w:rPr>
        <w:t>23.10.</w:t>
      </w:r>
      <w:r>
        <w:rPr>
          <w:bCs/>
          <w:i/>
          <w:sz w:val="18"/>
          <w:szCs w:val="18"/>
        </w:rPr>
        <w:t>202</w:t>
      </w:r>
      <w:r>
        <w:rPr>
          <w:bCs/>
          <w:i/>
          <w:sz w:val="18"/>
          <w:szCs w:val="18"/>
          <w:lang w:val="pl-PL"/>
        </w:rPr>
        <w:t>3</w:t>
      </w:r>
      <w:r>
        <w:rPr>
          <w:bCs/>
          <w:i/>
          <w:sz w:val="18"/>
          <w:szCs w:val="18"/>
        </w:rPr>
        <w:t xml:space="preserve"> roku. </w:t>
      </w:r>
    </w:p>
    <w:p>
      <w:pPr>
        <w:pStyle w:val="TextBody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/>
      </w:pPr>
      <w:r>
        <w:rPr/>
        <w:t>1. Zamawiając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>Szpital Uniwersytecki nr 2 im. dr J. Biziela w Bydgoszczy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ul. Ujejskiego 75  85-168 Bydgoszcz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NIP  9532582266             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REGON  340517145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Telefon: (0-52) 36-55-296, 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              </w:t>
            </w:r>
            <w:r>
              <w:rPr>
                <w:i/>
                <w:sz w:val="18"/>
                <w:szCs w:val="18"/>
                <w:lang w:val="de-DE"/>
              </w:rPr>
              <w:t>(0-52) 36-55-352,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Faks :     (0-52) 36-55-752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trona internetowa  Zamawiającego: www.biziel.pl   e-mail –  przetargi@biziel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dziny urzędowania: od poniedziałku -  piątku w godzinach od 7:30 do 15:00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>2. Opis i oznaczenie postępowan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tyczy postępowania o udzielenie zamówienia publicznego prowadzonego </w:t>
            </w:r>
            <w:r>
              <w:rPr>
                <w:bCs/>
                <w:i/>
                <w:sz w:val="18"/>
                <w:szCs w:val="18"/>
              </w:rPr>
              <w:t xml:space="preserve">z </w:t>
            </w:r>
            <w:r>
              <w:rPr>
                <w:i/>
                <w:sz w:val="18"/>
                <w:szCs w:val="18"/>
              </w:rPr>
              <w:t xml:space="preserve">zastosowaniem art. 275 pkt. 1   na podstawie przepisówustawy </w:t>
            </w:r>
            <w:r>
              <w:rPr>
                <w:i/>
                <w:sz w:val="18"/>
                <w:szCs w:val="18"/>
                <w:lang w:bidi="en-US"/>
              </w:rPr>
              <w:t>Prawo zamówień publicznych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i/>
                <w:sz w:val="18"/>
                <w:szCs w:val="18"/>
              </w:rPr>
              <w:t xml:space="preserve">Materiały eksploatacyjne w procesach sterylizacji i dezynfekcji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 podstawie przepisów ustawy z dnia 11 września 2019 r. - Prawo zamówień publicznych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sprawy: </w:t>
            </w:r>
            <w:r>
              <w:rPr>
                <w:b/>
                <w:i/>
                <w:sz w:val="18"/>
                <w:szCs w:val="18"/>
                <w:u w:val="single"/>
                <w:shd w:fill="FFFFFF" w:val="clear"/>
                <w:lang w:bidi="en-US"/>
              </w:rPr>
              <w:t>NZZ/61/D/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Materiały eksploatacyjne w procesach sterylizacji i dezynfek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 33631600-8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18"/>
                <w:szCs w:val="18"/>
                <w:highlight w:val="red"/>
                <w:lang w:val="pl-PL"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18"/>
                <w:szCs w:val="18"/>
                <w:highlight w:val="red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Krótki opis przedmiotu zamówieni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em zamówienia jest sprzedaż i dostawa rękawów papierowo foliowych , testów do systemu Nocospray, naboi, testów funkcyjnych i innych  materiałów eksploatacyjnych używanych w procesach sterylizacji w zakresie niżej wymienionych grup: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 Rękawy papierowo-foliow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PV: 35230000-5,</w:t>
            </w:r>
            <w:r>
              <w:rPr>
                <w:sz w:val="18"/>
                <w:szCs w:val="18"/>
              </w:rPr>
              <w:t xml:space="preserve"> CPV  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33198000-4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 Opakowania do sterylizacji plazm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CPV </w:t>
            </w:r>
            <w:r>
              <w:rPr>
                <w:iCs/>
                <w:sz w:val="18"/>
                <w:szCs w:val="18"/>
              </w:rPr>
              <w:t>33198000-4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GRUPA 3 Otwierana torebka do systemu Integra Pac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  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33198000-4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4 Taśma kontrolna do sterylizacji w autoklawie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19520000-7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CPV 33631600-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5 Testy emulacyjne typu 6  do kontroli wsadu w procesie sterylizacji par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6 Test do kontroli skuteczności mycia w myjni - dezynfektorze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33696500-0, </w:t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7 Test do kontroli procesu dezynfekcji termicznej w myjni dezynfektorze.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8 Zestaw do wykrywania pozostałości zanieczyszczeń białkowych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9 Fiołkowe testy biologiczne o szybkim odczycie do sterylizacji parą wodną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33696500-0, </w:t>
            </w: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0 </w:t>
            </w:r>
            <w:r>
              <w:rPr>
                <w:bCs/>
                <w:sz w:val="18"/>
                <w:szCs w:val="18"/>
              </w:rPr>
              <w:t>Naboje do plazmy zawierające czynnik sterylizacyjny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31600-8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 11 Ampułkowy test biologiczny do kontroli sterylizacji plazmowe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33696500-0, </w:t>
            </w: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 12 Testy chemiczne do sterylizacji plazmowej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GRUPA  13 Testy biologiczne do kontroli penetracji czynnika dezynfekcyjnego </w:t>
            </w:r>
            <w:r>
              <w:rPr>
                <w:bCs/>
                <w:sz w:val="18"/>
                <w:szCs w:val="18"/>
              </w:rPr>
              <w:t>w technologii „steris vhp”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33696500-0, </w:t>
            </w: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GRUPA  14 Preparat do dezynfekcji pomieszczeń , nadtlenek wodoru 12%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31600-8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5 Filtry papierowe o kontenerów sterylizacyjnych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V</w:t>
            </w: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33198000-4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CPV </w:t>
            </w:r>
            <w:r>
              <w:rPr>
                <w:bCs/>
                <w:sz w:val="18"/>
                <w:szCs w:val="18"/>
              </w:rPr>
              <w:t>42956000-2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6 Testy kontroli szczelności zgrzewu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7 Plomby długie 30m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omby</w:t>
            </w:r>
            <w:r>
              <w:rPr>
                <w:iCs/>
                <w:sz w:val="18"/>
                <w:szCs w:val="18"/>
              </w:rPr>
              <w:t xml:space="preserve"> do kontenerów z tworzywa sztucznego </w:t>
            </w:r>
            <w:r>
              <w:rPr>
                <w:bCs/>
                <w:iCs/>
                <w:sz w:val="18"/>
                <w:szCs w:val="18"/>
              </w:rPr>
              <w:t>z tuszem wskaźnikowym</w:t>
            </w:r>
            <w:r>
              <w:rPr>
                <w:iCs/>
                <w:sz w:val="18"/>
                <w:szCs w:val="18"/>
              </w:rPr>
              <w:t xml:space="preserve"> do sterylizacji parą wodną.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V - </w:t>
            </w: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19520000-7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8 Etykiety dwukrotnie samoprzylepn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>
                <w:sz w:val="18"/>
                <w:szCs w:val="18"/>
              </w:rPr>
              <w:t>CPV 33631600-8, 30199410-7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9 Plastikowe klipsy do tac narzędziowych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V - </w:t>
            </w: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19520000-7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0 Olej do konserwacji narzędzi chirurgicznych przed procesem steryliza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  24951100-6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GRUPA 21 Test kontrololi sterylizacji  - pakiety testow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2 Środek czyszczący w sprayu do morcelatora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33631600-8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3Woreczki foliowe dopuszczone do kontaktu z żywnością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- 39221130-7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GRUPA 24 Rękawy foliowe d</w:t>
            </w:r>
            <w:r>
              <w:rPr>
                <w:sz w:val="21"/>
                <w:szCs w:val="21"/>
              </w:rPr>
              <w:t>opuszczone do kontaktu z żywnością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CPV - 39221130-7</w:t>
            </w:r>
          </w:p>
        </w:tc>
      </w:tr>
    </w:tbl>
    <w:p>
      <w:pPr>
        <w:pStyle w:val="Normal"/>
        <w:ind w:right="-166" w:hanging="0"/>
        <w:rPr/>
      </w:pPr>
      <w:r>
        <w:rPr>
          <w:sz w:val="18"/>
          <w:szCs w:val="18"/>
        </w:rPr>
        <w:t>Działając na podstawie art. 253 ust. 1 pkt. 1 , 2 ustawy z dnia 11 września 2019 r. - Prawo zamówień publicznyc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Zamawiający zawiadamia o wyborze najkorzystniejszej oferty, ofertach odrzuconych </w:t>
      </w:r>
    </w:p>
    <w:p>
      <w:pPr>
        <w:pStyle w:val="TextBody"/>
        <w:rPr/>
      </w:pPr>
      <w:r>
        <w:rPr>
          <w:b/>
          <w:bCs/>
          <w:sz w:val="16"/>
          <w:szCs w:val="16"/>
        </w:rPr>
        <w:t>3.Wybran</w:t>
      </w:r>
      <w:r>
        <w:rPr/>
        <w:t xml:space="preserve">a oferta / nazwa Wykonawcy oraz uzasadnienie wyboru oferty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10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Dotyczy wyboru oferty  w zakresie grup:  </w:t>
            </w:r>
            <w:r>
              <w:rPr>
                <w:i/>
                <w:sz w:val="20"/>
                <w:szCs w:val="20"/>
                <w:u w:val="single"/>
              </w:rPr>
              <w:t>1,2,</w:t>
            </w:r>
            <w:r>
              <w:rPr>
                <w:i/>
                <w:sz w:val="20"/>
                <w:szCs w:val="20"/>
                <w:u w:val="single"/>
                <w:lang w:val="pl-PL"/>
              </w:rPr>
              <w:t>4</w:t>
            </w:r>
            <w:r>
              <w:rPr>
                <w:i/>
                <w:sz w:val="20"/>
                <w:szCs w:val="20"/>
                <w:u w:val="single"/>
              </w:rPr>
              <w:t>,5,6,7, 8, 9, 10, 11</w:t>
            </w:r>
            <w:r>
              <w:rPr>
                <w:i/>
                <w:sz w:val="20"/>
                <w:szCs w:val="20"/>
                <w:u w:val="single"/>
                <w:lang w:val="pl-PL"/>
              </w:rPr>
              <w:t>,12,13,14,16,17,18, 20,21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10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W zakresie grupy 3  Zamawiający ogłosi wyniki postępowania w późniejszym terminie.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rFonts w:eastAsia="Calibri"/>
                <w:i/>
                <w:i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Calibri"/>
                <w:i/>
                <w:sz w:val="21"/>
                <w:szCs w:val="21"/>
                <w:u w:val="single"/>
                <w:lang w:eastAsia="pl-PL"/>
              </w:rPr>
              <w:t>Faktyczne:</w:t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4"/>
            </w:tblGrid>
            <w:tr>
              <w:trPr>
                <w:trHeight w:val="288" w:hRule="atLeast"/>
              </w:trPr>
              <w:tc>
                <w:tcPr>
                  <w:tcW w:w="99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-23" w:hanging="0"/>
                    <w:jc w:val="both"/>
                    <w:rPr>
                      <w:rFonts w:eastAsia="Calibri"/>
                      <w:i/>
                      <w:i/>
                      <w:sz w:val="18"/>
                      <w:szCs w:val="21"/>
                      <w:lang w:eastAsia="pl-PL"/>
                    </w:rPr>
                  </w:pPr>
                  <w:r>
                    <w:rPr>
                      <w:rFonts w:eastAsia="Calibri"/>
                      <w:i/>
                      <w:sz w:val="18"/>
                      <w:szCs w:val="21"/>
                      <w:lang w:eastAsia="pl-PL"/>
                    </w:rPr>
                    <w:t xml:space="preserve">Zamawiający wybrał ofertę na podstawie kryteriów oceny ofert określonych w specyfikacji warunków zamówienia. Oferta Wykonawcy jest najkorzystniejsza, bowiem przedstawia najwyższy bilans spośród kryteriów określonych w SWZ. Wykonawca spełnił także wszystkie warunki i wymogi określone w SWZ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100"/>
              <w:ind w:left="67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8"/>
                <w:szCs w:val="21"/>
                <w:u w:val="single"/>
              </w:rPr>
              <w:t>Prawne:</w:t>
            </w:r>
            <w:r>
              <w:rPr>
                <w:i/>
                <w:sz w:val="18"/>
                <w:szCs w:val="21"/>
              </w:rPr>
              <w:t xml:space="preserve"> Zamawiający wybrał ofertę  na podstawie przepisu art. 239  ust.. 1 ustawy - „Zamawiający wybiera najkorzystniejszą ofertę na podstawie kryteriów oceny ofert określonych w dokumentach zamówienia” </w:t>
            </w:r>
            <w:r>
              <w:rPr>
                <w:i/>
                <w:sz w:val="17"/>
                <w:szCs w:val="17"/>
              </w:rPr>
              <w:t xml:space="preserve">– niniejsze uzasadnienie dotyczy wszystkich niżej wymienionych grup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100"/>
              <w:jc w:val="both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</w:r>
          </w:p>
          <w:tbl>
            <w:tblPr>
              <w:tblW w:w="12195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134"/>
              <w:gridCol w:w="8856"/>
              <w:gridCol w:w="735"/>
              <w:gridCol w:w="735"/>
              <w:gridCol w:w="735"/>
            </w:tblGrid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Oferta 5 - Konsorcjum – Citonet Bydgoszcz sp. z o.o. – Lider konsorcjum; ul. Wyścigowa 7, 85-740 Bydgoszcz oraz Toruńskie Zakłady Materiałów Opatrunkowych S.A. – Członek konsorcjum; ul. Żółkiewskiego 20/26 87-100 Toruń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2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5 - Konsorcjum – Citonet Bydgoszcz sp. z o.o. – Lider konsorcjum; ul. Wyścigowa 7, 85-740 Bydgoszcz oraz Toruńskie Zakłady Materiałów Opatrunkowych S.A. – Członek konsorcjum; ul. Żółkiewskiego 20/26 87-100 Toruń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4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6 - Krajowe Towarzystwo Gospodarcze Semigat Spółka Akcyjna ul. Ratuszowa 11 03-450 Warszawa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5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7"/>
                      <w:szCs w:val="17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Oferta 9 - INFORMER MED Sp. z o. o. ,ul. Winogrady 118, 61-626 Poznań </w:t>
                  </w:r>
                </w:p>
              </w:tc>
              <w:tc>
                <w:tcPr>
                  <w:tcW w:w="735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7"/>
                      <w:szCs w:val="17"/>
                    </w:rPr>
                  </w:pPr>
                  <w:r>
                    <w:rPr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735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7"/>
                      <w:szCs w:val="17"/>
                    </w:rPr>
                  </w:pPr>
                  <w:r>
                    <w:rPr>
                      <w:i/>
                      <w:sz w:val="17"/>
                      <w:szCs w:val="17"/>
                    </w:rPr>
                    <w:t>32,00</w:t>
                  </w:r>
                </w:p>
              </w:tc>
              <w:tc>
                <w:tcPr>
                  <w:tcW w:w="735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7"/>
                      <w:szCs w:val="17"/>
                    </w:rPr>
                  </w:pPr>
                  <w:r>
                    <w:rPr>
                      <w:i/>
                      <w:sz w:val="17"/>
                      <w:szCs w:val="17"/>
                    </w:rPr>
                    <w:t>92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6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3 - AMED Biuro Techniczno – Handlowe Andrzej Abramczyk 05-090 Raszyn, Słowikowskiego 39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7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9 - INFORMER MED Sp. z o. o. ,ul. Winogrady 118, 61-626 Poznań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8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6 - Krajowe Towarzystwo Gospodarcze Semigat Spółka Akcyjna ul. Ratuszowa 11 03-450 Warszawa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9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10 - 3M Poland Sp. z o.o., al. Katowicka 117 Kajetany, 05-830 Nadarzyn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0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9 - INFORMER MED Sp. z o. o. ,ul. Winogrady 118, 61-626 Poznań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1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10 - 3M Poland Sp. z o.o., al. Katowicka 117 Kajetany, 05-830 Nadarzyn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2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10 - 3M Poland Sp. z o.o., al. Katowicka 117 Kajetany, 05-830 Nadarzyn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3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7 - Media – MED Sp. z o. o. Ul. Promienistych 7, 31-481 Kraków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4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1 - unitedMED Prosta Spółka Akcyjna ul. Wronia 28, 87-800 Włocławek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6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3 - AMED Biuro Techniczno – Handlowe Andrzej Abramczyk 05-090 Raszyn, Słowikowskiego 39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7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3 - AMED Biuro Techniczno – Handlowe Andrzej Abramczyk 05-090 Raszyn, Słowikowskiego 39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18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6 - Krajowe Towarzystwo Gospodarcze Semigat Spółka Akcyjna ul. Ratuszowa 11 03-450 Warszawa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20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2 - Aesculap Chifa Spółka z o.o. ul. Tysiąclecia 14, 64-300 Nowy Tomyśl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21</w:t>
                  </w:r>
                </w:p>
              </w:tc>
              <w:tc>
                <w:tcPr>
                  <w:tcW w:w="8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3 - AMED Biuro Techniczno – Handlowe Andrzej Abramczyk 05-090 Raszyn, Słowikowskiego 39</w:t>
                  </w:r>
                </w:p>
              </w:tc>
              <w:tc>
                <w:tcPr>
                  <w:tcW w:w="2205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Cena wybranej oferty w pln</w:t>
      </w:r>
    </w:p>
    <w:tbl>
      <w:tblPr>
        <w:tblW w:w="270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34"/>
        <w:gridCol w:w="1573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78 964,2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44 066,74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  </w:t>
            </w:r>
            <w:r>
              <w:rPr>
                <w:i/>
                <w:iCs/>
                <w:sz w:val="17"/>
                <w:szCs w:val="17"/>
              </w:rPr>
              <w:t xml:space="preserve">5 939,55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  </w:t>
            </w:r>
            <w:r>
              <w:rPr>
                <w:i/>
                <w:iCs/>
                <w:sz w:val="17"/>
                <w:szCs w:val="17"/>
              </w:rPr>
              <w:t xml:space="preserve">9 667,8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10 201,13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10 824,0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  </w:t>
            </w:r>
            <w:r>
              <w:rPr>
                <w:i/>
                <w:iCs/>
                <w:sz w:val="17"/>
                <w:szCs w:val="17"/>
              </w:rPr>
              <w:t xml:space="preserve">6 852,32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25 756,2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77 760,0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28 117,8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  </w:t>
            </w:r>
            <w:r>
              <w:rPr>
                <w:i/>
                <w:iCs/>
                <w:sz w:val="17"/>
                <w:szCs w:val="17"/>
              </w:rPr>
              <w:t xml:space="preserve">2 460,0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11 316,0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19 680,0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  </w:t>
            </w:r>
            <w:r>
              <w:rPr>
                <w:i/>
                <w:iCs/>
                <w:sz w:val="17"/>
                <w:szCs w:val="17"/>
              </w:rPr>
              <w:t xml:space="preserve">1 765,57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  </w:t>
            </w:r>
            <w:r>
              <w:rPr>
                <w:i/>
                <w:iCs/>
                <w:sz w:val="17"/>
                <w:szCs w:val="17"/>
              </w:rPr>
              <w:t xml:space="preserve">1 751,22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  </w:t>
            </w:r>
            <w:r>
              <w:rPr>
                <w:i/>
                <w:iCs/>
                <w:sz w:val="17"/>
                <w:szCs w:val="17"/>
              </w:rPr>
              <w:t xml:space="preserve">2 646,47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16 416,00 zł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21 586,50 zł 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Streszczenie oceny i porównanie złożonych ofert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851"/>
        <w:gridCol w:w="966"/>
        <w:gridCol w:w="735"/>
      </w:tblGrid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Nr grup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Numer oferty, nazwa 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8"/>
              </w:rPr>
              <w:t>Liczba pkt./%  kryterium cena – waga kryterium 6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Liczba pkt./%  </w:t>
            </w:r>
            <w:r>
              <w:rPr>
                <w:i/>
                <w:sz w:val="14"/>
                <w:szCs w:val="18"/>
              </w:rPr>
              <w:t>kryterium –</w:t>
            </w:r>
            <w:r>
              <w:rPr>
                <w:bCs/>
                <w:i/>
                <w:sz w:val="14"/>
                <w:szCs w:val="18"/>
              </w:rPr>
              <w:t xml:space="preserve"> Termin realizacji bieżącego zamówienia</w:t>
            </w:r>
            <w:r>
              <w:rPr>
                <w:i/>
                <w:sz w:val="14"/>
                <w:szCs w:val="18"/>
              </w:rPr>
              <w:t xml:space="preserve"> - waga kryterium 4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pkt./%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5 - Konsorcjum – Citonet Bydgoszcz sp. z o.o. – Lider konsorcjum; ul. Wyścigowa 7, 85-740 Bydgoszcz oraz Toruńskie Zakłady Materiałów Opatrunkowych S.A. – Członek konsorcjum; ul. Żółkiewskiego 20/26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5 - Konsorcjum – Citonet Bydgoszcz sp. z o.o. – Lider konsorcjum; ul. Wyścigowa 7, 85-740 Bydgoszcz oraz Toruńskie Zakłady Materiałów Opatrunkowych S.A. – Członek konsorcjum; ul. Żółkiewskiego 20/26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9 - INFORMER MED Sp. z o. o. ,ul. Winogrady 118, 61-626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8.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ferta 6 - Krajowe Towarzystwo Gospodarcze Semigat Spółka Akcyjna ul. Ratuszowa 11 03-450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3 - AMED Biuro Techniczno – Handlowe Andrzej Abramczyk 05-090 Raszyn, Słowikowskiego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2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2,78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9 - INFORMER MED Sp. z o. o. ,ul. Winogrady 118, 61-626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3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75,21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 xml:space="preserve">Oferta 9 - INFORMER MED Sp. z o. o. ,ul. Winogrady 118, 61-626 Pozna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2,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7 - Media – MED Sp. z o. o. Ul. Promienistych 7, 31-481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5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5,17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3 - AMED Biuro Techniczno – Handlowe Andrzej Abramczyk 05-090 Raszyn, Słowikowskiego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9 - INFORMER MED Sp. z o. o. ,ul. Winogrady 118, 61-626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2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6 - Krajowe Towarzystwo Gospodarcze Semigat Spółka Akcyjna ul. Ratuszowa 11 03-450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7 - Media – MED Sp. z o. o. Ul. Promienistych 7, 31-481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0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70,8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10 - 3M Poland Sp. z o.o., al. Katowicka 117 Kajetany, 05-830 Nadar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9 - INFORMER MED Sp. z o. o. ,ul. Winogrady 118, 61-626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2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10 - 3M Poland Sp. z o.o., al. Katowicka 117 Kajetany, 05-830 Nadar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10 - 3M Poland Sp. z o.o., al. Katowicka 117 Kajetany, 05-830 Nadar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7 - Media – MED Sp. z o. o. Ul. Promienistych 7, 31-481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2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1 - unitedMED Prosta Spółka Akcyjna ul. Wronia 28, 87-800 Włocła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3 - AMED Biuro Techniczno – Handlowe Andrzej Abramczyk 05-090 Raszyn, Słowikowskiego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6 - Krajowe Towarzystwo Gospodarcze Semigat Spółka Akcyjna ul. Ratuszowa 11 03-450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9,39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3 - AMED Biuro Techniczno – Handlowe Andrzej Abramczyk 05-090 Raszyn, Słowikowskiego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2 - Aesculap Chifa Spółka z o.o. ul. Tysiąclecia 14, 64-300 Nowy Tomy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0,54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4 - Hebu Medical Polska Sp. z o.o. ul. Kobylnicka 2a, 62-080 S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5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7,66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6 - Krajowe Towarzystwo Gospodarcze Semigat Spółka Akcyjna ul. Ratuszowa 11 03-450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2 - Aesculap Chifa Spółka z o.o. ul. Tysiąclecia 14, 64-300 Nowy Tomy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3 - AMED Biuro Techniczno – Handlowe Andrzej Abramczyk 05-090 Raszyn, Słowikowskiego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</w:r>
    </w:p>
    <w:p>
      <w:pPr>
        <w:pStyle w:val="TextBody"/>
        <w:rPr/>
      </w:pPr>
      <w:r>
        <w:rPr/>
        <w:t>6. Wykonawcy, których oferty zostały odrzucone/ którzy zostali wykluczeni - uzasadnienie faktyczne i prawne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8"/>
      </w:tblGrid>
      <w:tr>
        <w:trPr>
          <w:trHeight w:val="352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i/>
                <w:iCs/>
                <w:sz w:val="19"/>
                <w:szCs w:val="19"/>
                <w:u w:val="single"/>
              </w:rPr>
              <w:t>Oferta 8 - Farmedica Sp. z o.o. ul. Zawiślańska 43, 03-068 Warszawa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lang w:bidi="zxx"/>
              </w:rPr>
              <w:t xml:space="preserve">Zamawiający </w:t>
            </w:r>
            <w:r>
              <w:rPr>
                <w:sz w:val="19"/>
                <w:szCs w:val="19"/>
              </w:rPr>
              <w:t xml:space="preserve">zawiadamia, że w w/w postępowaniu o udzielenie zamówienia publicznego </w:t>
            </w:r>
            <w:r>
              <w:rPr>
                <w:sz w:val="19"/>
                <w:szCs w:val="19"/>
                <w:lang w:bidi="zxx"/>
              </w:rPr>
              <w:t xml:space="preserve">odrzucił ofertę Wykonawcy  </w:t>
            </w:r>
            <w:r>
              <w:rPr>
                <w:color w:val="000000"/>
                <w:sz w:val="19"/>
                <w:szCs w:val="19"/>
                <w:lang w:bidi="zxx"/>
              </w:rPr>
              <w:t xml:space="preserve">na podstawie przepisu </w:t>
            </w:r>
            <w:r>
              <w:rPr>
                <w:sz w:val="19"/>
                <w:szCs w:val="19"/>
                <w:lang w:bidi="zxx"/>
              </w:rPr>
              <w:t>art.  226 ust. 1 pkt 3 i 6</w:t>
            </w:r>
            <w:r>
              <w:rPr>
                <w:sz w:val="19"/>
                <w:szCs w:val="19"/>
                <w:lang w:bidi="en-US"/>
              </w:rPr>
              <w:t xml:space="preserve"> ustawy Prawo zamówień publicznych ( PZP ) z dnia 11 września 2019 r. gdyż </w:t>
            </w:r>
            <w:r>
              <w:rPr>
                <w:sz w:val="19"/>
                <w:szCs w:val="19"/>
              </w:rPr>
              <w:t>jest niezgodna z przepisami ustawy i nie została sporządzona lub przekazana w sposób zgodny z wymaganiami technicznymi oraz organizacyjnymi sporządzania lub przekazywania ofert przy użyciu środków komunikacji elektronicznej określonymi przez zamawiającego  - w zakresie grup: 1,4,5,10,12,16,18,21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UZASADNIENIE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bidi="pl-PL"/>
              </w:rPr>
            </w:pPr>
            <w:r>
              <w:rPr>
                <w:color w:val="000000"/>
                <w:sz w:val="19"/>
                <w:szCs w:val="19"/>
                <w:lang w:bidi="pl-PL"/>
              </w:rPr>
              <w:t xml:space="preserve">Wykonawca  w wyznaczonym terminie złożył ofertę w ramach postępowania. </w:t>
            </w:r>
          </w:p>
          <w:p>
            <w:pPr>
              <w:pStyle w:val="Normal"/>
              <w:rPr>
                <w:sz w:val="19"/>
                <w:szCs w:val="19"/>
                <w:lang w:bidi="pl-PL"/>
              </w:rPr>
            </w:pPr>
            <w:r>
              <w:rPr>
                <w:sz w:val="19"/>
                <w:szCs w:val="19"/>
                <w:lang w:bidi="pl-PL"/>
              </w:rPr>
              <w:t>Pliki zostały sporządzone w wymaganej postaci (postaci elektronicznej), lecz nieprawidłowe złożenie podpisu  uniemożliwia jego weryfikację  i  powoduje brak możliwości jego walidacji przez niezależną  instytucję , wydającą kwalifikowane certyfikaty i potwierdzającą przynależność uprawnień wynikających z tych certyfikatów do konkretnych osób, tj  przez figurującego  w rejestrze dostawcę usług zaufania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odatkowo, zgodnie z art. 73 § 1 Kodeksu cywilnego „Jeżeli ustawa zastrzega dla czynności prawnej formę pisemną, dokumentową albo elektroniczną, czynność dokonana bez zachowania zastrzeżonej formy jest nieważna tylko wtedy, gdy ustawa przewiduje rygor nieważności”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9"/>
                <w:szCs w:val="19"/>
                <w:lang w:bidi="pl-PL"/>
              </w:rPr>
              <w:t>W związku z powyższym należy uznać, że oferta jest nieważna.</w:t>
            </w:r>
            <w:r>
              <w:rPr>
                <w:sz w:val="19"/>
                <w:szCs w:val="19"/>
              </w:rPr>
              <w:t xml:space="preserve">W świetle powyższego </w:t>
            </w:r>
            <w:r>
              <w:rPr>
                <w:sz w:val="19"/>
                <w:szCs w:val="19"/>
                <w:lang w:bidi="pl-PL"/>
              </w:rPr>
              <w:t>Zamawiający zmuszony jest odrzucić ofertę Wykonawcy.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7. Unieważnienie </w:t>
      </w:r>
      <w:r>
        <w:rPr/>
        <w:t>postępowania - uzasadnienie faktyczne i prawn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22"/>
              </w:rPr>
              <w:t xml:space="preserve">Grupa: </w:t>
            </w:r>
            <w:r>
              <w:rPr>
                <w:i/>
                <w:sz w:val="20"/>
                <w:szCs w:val="22"/>
              </w:rPr>
              <w:t>15,19,22,23,24</w:t>
            </w:r>
            <w:r>
              <w:rPr>
                <w:sz w:val="20"/>
                <w:szCs w:val="22"/>
              </w:rPr>
              <w:br/>
            </w:r>
            <w:r>
              <w:rPr>
                <w:bCs/>
                <w:color w:val="000000"/>
                <w:sz w:val="20"/>
                <w:szCs w:val="22"/>
                <w:u w:val="single"/>
              </w:rPr>
              <w:t>Faktyczne:</w:t>
            </w:r>
          </w:p>
          <w:p>
            <w:pPr>
              <w:pStyle w:val="TextBody"/>
              <w:rPr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>W postępowaniu nie została złożona żadna oferta.</w:t>
            </w:r>
          </w:p>
          <w:p>
            <w:pPr>
              <w:pStyle w:val="TextBody"/>
              <w:rPr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bCs/>
                <w:color w:val="000000"/>
                <w:sz w:val="20"/>
                <w:szCs w:val="22"/>
                <w:u w:val="single"/>
              </w:rPr>
              <w:t>Prawne:</w:t>
            </w:r>
          </w:p>
          <w:p>
            <w:pPr>
              <w:pStyle w:val="NormalnyWeb"/>
              <w:spacing w:before="0" w:after="119"/>
              <w:jc w:val="both"/>
              <w:rPr>
                <w:bCs/>
                <w:i/>
                <w:i/>
                <w:color w:val="000000"/>
                <w:sz w:val="18"/>
                <w:szCs w:val="18"/>
                <w:lang w:bidi="pl-PL"/>
              </w:rPr>
            </w:pPr>
            <w:r>
              <w:rPr>
                <w:sz w:val="20"/>
                <w:szCs w:val="22"/>
              </w:rPr>
              <w:t>Postępowanie unieważniono na podstawie art. 255 pkt. 1 ustawy z dnia 11 września 2019 r. Prawo zamówień publicznych - Zamawiający unieważnia postępowanie o udzielenie zamówienia, jeżeli nie złożono żadnej oferty.</w:t>
            </w:r>
            <w:r>
              <w:rPr>
                <w:bCs/>
                <w:i/>
                <w:color w:val="000000"/>
                <w:sz w:val="16"/>
                <w:szCs w:val="18"/>
                <w:lang w:bidi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 informuje, że w przypadku nie złożenia odwołania, w zakresie  grup: 1,2,4,5,8,10,12,16,17,18,21</w:t>
      </w:r>
    </w:p>
    <w:p>
      <w:pPr>
        <w:pStyle w:val="Normal"/>
        <w:rPr/>
      </w:pPr>
      <w:r>
        <w:rPr>
          <w:rFonts w:eastAsia="Calibri"/>
          <w:i/>
          <w:sz w:val="21"/>
          <w:szCs w:val="21"/>
        </w:rPr>
        <w:t xml:space="preserve">zawrze umowę  w sprawie zamówienia publicznego nie wczesniej niż w dniu </w:t>
      </w:r>
      <w:r>
        <w:rPr>
          <w:rFonts w:eastAsia="Calibri"/>
          <w:b/>
          <w:i/>
          <w:sz w:val="21"/>
          <w:szCs w:val="21"/>
        </w:rPr>
        <w:t>31.10.2023 r.,</w:t>
      </w:r>
      <w:r>
        <w:rPr>
          <w:rFonts w:eastAsia="Calibri"/>
          <w:i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1"/>
          <w:szCs w:val="21"/>
        </w:rPr>
        <w:t xml:space="preserve">w zakresie  grup: 6,7,9,11,13,14,20, w których  to  została  złożona  jedna  oferta </w:t>
      </w:r>
      <w:r>
        <w:rPr>
          <w:rFonts w:eastAsia="Calibri"/>
          <w:sz w:val="21"/>
          <w:szCs w:val="21"/>
        </w:rPr>
        <w:t xml:space="preserve">Zamawiający zawrze umowę  przed upływem  w/w terminu (zgodnie z art. 308 ust. 3)., tj nie  wczesniej  </w:t>
      </w:r>
      <w:r>
        <w:rPr>
          <w:rFonts w:eastAsia="Calibri"/>
          <w:b/>
          <w:i/>
          <w:sz w:val="21"/>
          <w:szCs w:val="21"/>
        </w:rPr>
        <w:t>niż  w  dniu 26.10.2023 r</w:t>
      </w:r>
      <w:r>
        <w:rPr>
          <w:rFonts w:eastAsia="Calibri"/>
          <w:sz w:val="21"/>
          <w:szCs w:val="21"/>
        </w:rPr>
        <w:t>.</w:t>
      </w:r>
    </w:p>
    <w:p>
      <w:pPr>
        <w:pStyle w:val="Normal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W  przypadku umów  zawieranych w  formie  papierowej Zamawiający zaprasza  w  ww. terminach  w  godz. 10.00 – 14.00 do swojej siedziby celem podpisania umowy.  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Zamawiający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27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569" w:hanging="0"/>
        <w:jc w:val="righ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WW8Num8z1">
    <w:name w:val="WW8Num8z1"/>
    <w:qFormat/>
    <w:rPr>
      <w:rFonts w:ascii="Times New Roman" w:hAnsi="Times New Roman" w:cs="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6">
    <w:name w:val="Styl6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iziel_umk/proceedings" TargetMode="External"/><Relationship Id="rId3" Type="http://schemas.openxmlformats.org/officeDocument/2006/relationships/hyperlink" Target="http://cpv.alx.pl/?q=33198000-4" TargetMode="External"/><Relationship Id="rId4" Type="http://schemas.openxmlformats.org/officeDocument/2006/relationships/hyperlink" Target="http://cpv.alx.pl/?q=33198000-4" TargetMode="External"/><Relationship Id="rId5" Type="http://schemas.openxmlformats.org/officeDocument/2006/relationships/hyperlink" Target="http://cpv.alx.pl/?q=19520000-7" TargetMode="External"/><Relationship Id="rId6" Type="http://schemas.openxmlformats.org/officeDocument/2006/relationships/hyperlink" Target="http://cpv.alx.pl/?q=24950000-8" TargetMode="External"/><Relationship Id="rId7" Type="http://schemas.openxmlformats.org/officeDocument/2006/relationships/hyperlink" Target="http://cpv.alx.pl/?q=24950000-8" TargetMode="External"/><Relationship Id="rId8" Type="http://schemas.openxmlformats.org/officeDocument/2006/relationships/hyperlink" Target="http://cpv.alx.pl/?q=24950000-8" TargetMode="External"/><Relationship Id="rId9" Type="http://schemas.openxmlformats.org/officeDocument/2006/relationships/hyperlink" Target="http://cpv.alx.pl/?q=24950000-8" TargetMode="External"/><Relationship Id="rId10" Type="http://schemas.openxmlformats.org/officeDocument/2006/relationships/hyperlink" Target="http://cpv.alx.pl/?q=24950000-8" TargetMode="External"/><Relationship Id="rId11" Type="http://schemas.openxmlformats.org/officeDocument/2006/relationships/hyperlink" Target="http://cpv.alx.pl/?q=24950000-8" TargetMode="External"/><Relationship Id="rId12" Type="http://schemas.openxmlformats.org/officeDocument/2006/relationships/hyperlink" Target="http://cpv.alx.pl/?q=24950000-8" TargetMode="External"/><Relationship Id="rId13" Type="http://schemas.openxmlformats.org/officeDocument/2006/relationships/hyperlink" Target="http://cpv.alx.pl/?q=24950000-8" TargetMode="External"/><Relationship Id="rId14" Type="http://schemas.openxmlformats.org/officeDocument/2006/relationships/hyperlink" Target="http://cpv.alx.pl/?q=33198000-4" TargetMode="External"/><Relationship Id="rId15" Type="http://schemas.openxmlformats.org/officeDocument/2006/relationships/hyperlink" Target="http://cpv.alx.pl/?q=24950000-8" TargetMode="External"/><Relationship Id="rId16" Type="http://schemas.openxmlformats.org/officeDocument/2006/relationships/hyperlink" Target="http://cpv.alx.pl/?q=19520000-7" TargetMode="External"/><Relationship Id="rId17" Type="http://schemas.openxmlformats.org/officeDocument/2006/relationships/hyperlink" Target="http://cpv.alx.pl/?q=19520000-7" TargetMode="External"/><Relationship Id="rId18" Type="http://schemas.openxmlformats.org/officeDocument/2006/relationships/hyperlink" Target="http://cpv.alx.pl/?q=24950000-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0:00Z</dcterms:created>
  <dc:creator>Twoja nazwa użytkownika</dc:creator>
  <dc:description/>
  <cp:keywords/>
  <dc:language>en-US</dc:language>
  <cp:lastModifiedBy>nzz.jurakp</cp:lastModifiedBy>
  <cp:lastPrinted>2023-10-20T10:08:00Z</cp:lastPrinted>
  <dcterms:modified xsi:type="dcterms:W3CDTF">2023-10-23T10:55:00Z</dcterms:modified>
  <cp:revision>80</cp:revision>
  <dc:subject/>
  <dc:title/>
</cp:coreProperties>
</file>