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artykułów papierniczych – druki specjaln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20.2023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artykułów papierniczych – druki specjal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…</w:t>
            </w:r>
          </w:p>
        </w:tc>
      </w:tr>
      <w:tr>
        <w:trPr>
          <w:trHeight w:val="1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2 dni od złożenia zamówienia przez platformę zakupową Open Nexus w 2023/2024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3 r.</w:t>
        <w:tab/>
        <w:t>Podpisy uprawnionych osób 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artykułów papierniczych – druki specjalne w okres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20.2023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3r.</w:t>
        <w:tab/>
        <w:t>Podpis i pieczęć Wykonawcy……………………………………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18-03-20T13:12:00Z</cp:lastPrinted>
  <dcterms:modified xsi:type="dcterms:W3CDTF">2023-05-30T08:20:00Z</dcterms:modified>
  <cp:revision>72</cp:revision>
  <dc:subject/>
  <dc:title/>
</cp:coreProperties>
</file>