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WIZ.271.37.2024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 xml:space="preserve">Równanie dróg gruntowych i tłuczniowych z doziarnieniem oraz korytowaniem </w:t>
        <w:br/>
        <w:t>2024 - 2025”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Akapitzlist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…</w:t>
      </w: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24"/>
          <w:szCs w:val="24"/>
          <w:lang w:eastAsia="zh-CN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4-09-09T15:20:00Z</dcterms:modified>
  <cp:revision>27</cp:revision>
  <dc:subject/>
  <dc:title/>
</cp:coreProperties>
</file>