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Nazwa Wykonawcy : 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>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Adres Wykonawcy</w:t>
      </w:r>
      <w:r>
        <w:rPr>
          <w:rFonts w:cs="Times New Roman" w:ascii="Times New Roman" w:hAnsi="Times New Roman"/>
          <w:sz w:val="20"/>
          <w:lang w:val="pl-PL"/>
        </w:rPr>
        <w:t>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>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........................................................ @.............................                         NIP: ……………………………………        REGON: ………………………………………….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 xml:space="preserve">Wykonawca jest: </w:t>
      </w:r>
      <w:r>
        <w:rPr>
          <w:b/>
        </w:rPr>
        <w:t>mikro*/małym*/średnim*</w:t>
      </w:r>
      <w:r>
        <w:rPr/>
        <w:t xml:space="preserve"> przedsiębiorstwem (należy wybrać)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dpowiadając na ogłoszenie w sprawie o udzielenie zamówienia publicznego nr D/Kw.2232/1P/2021, zgodnie z przepisami ustawy z dnia 11 września 2019 r. - Prawo zamówień publicznych, którego przedmiotem są dostawy chleba oraz bułki tartej, owoców, warzyw, ziemniaków i warzyw kiszonych do Aresztu Śledczego w Warszawie-Grochowie oraz Oddziału Zewnętrznego w Popowi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/>
      </w:pPr>
      <w:r>
        <w:rPr/>
        <w:t>1. Oferujemy wykonanie zamówienia zgodnie z opisem przedmiotu zamówienia i określonymi w specyfikacji  warunków zamówienia warunkami:</w:t>
      </w:r>
    </w:p>
    <w:p>
      <w:pPr>
        <w:pStyle w:val="Normal"/>
        <w:tabs>
          <w:tab w:val="clear" w:pos="709"/>
          <w:tab w:val="left" w:pos="4032" w:leader="none"/>
        </w:tabs>
        <w:ind w:left="7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ind w:left="240" w:hanging="252"/>
        <w:jc w:val="both"/>
        <w:rPr>
          <w:b/>
          <w:b/>
          <w:bCs/>
        </w:rPr>
      </w:pPr>
      <w:r>
        <w:rPr>
          <w:b/>
        </w:rPr>
        <w:t xml:space="preserve">Sposób wyliczenia wartości netto: </w:t>
      </w:r>
      <w:r>
        <w:rPr/>
        <w:t xml:space="preserve">cena jednostkowa netto*ilość(kg). 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bCs/>
        </w:rPr>
      </w:pPr>
      <w:r>
        <w:rPr>
          <w:b/>
          <w:bCs/>
        </w:rPr>
        <w:t xml:space="preserve">Sposób wyliczenia kwoty VAT: </w:t>
      </w:r>
      <w:r>
        <w:rPr/>
        <w:t>wartość netto*stawka VAT(%)</w:t>
      </w:r>
    </w:p>
    <w:p>
      <w:pPr>
        <w:pStyle w:val="Normal"/>
        <w:tabs>
          <w:tab w:val="clear" w:pos="709"/>
          <w:tab w:val="left" w:pos="2100" w:leader="none"/>
        </w:tabs>
        <w:ind w:left="240" w:hanging="252"/>
        <w:jc w:val="both"/>
        <w:rPr/>
      </w:pPr>
      <w:r>
        <w:rPr>
          <w:b/>
          <w:bCs/>
        </w:rPr>
        <w:t xml:space="preserve">Sposób wyliczenia wartośći brutto: </w:t>
      </w:r>
      <w:r>
        <w:rPr/>
        <w:t xml:space="preserve">wartość netto+kwota VAT.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ind w:left="240" w:hanging="252"/>
        <w:jc w:val="both"/>
        <w:rPr/>
      </w:pPr>
      <w:r>
        <w:rPr>
          <w:b/>
          <w:u w:val="single"/>
        </w:rPr>
        <w:t xml:space="preserve">Część I </w:t>
      </w:r>
      <w:r>
        <w:rPr>
          <w:b/>
        </w:rPr>
        <w:t xml:space="preserve">– </w:t>
      </w:r>
      <w:r>
        <w:rPr/>
        <w:t>D</w:t>
      </w:r>
      <w:r>
        <w:rPr>
          <w:lang w:eastAsia="zxx" w:bidi="zxx"/>
        </w:rPr>
        <w:t>ostawy chleba i bułki tartej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993"/>
        <w:gridCol w:w="1701"/>
        <w:gridCol w:w="992"/>
        <w:gridCol w:w="1417"/>
        <w:gridCol w:w="827"/>
        <w:gridCol w:w="1016"/>
        <w:gridCol w:w="1559"/>
        <w:gridCol w:w="851"/>
        <w:gridCol w:w="1701"/>
        <w:gridCol w:w="1984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a gramatura jednego opakowani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Chleb pszenno – żytni typu baltonowskiego, krojony, paczkowany, kształt bochenka – symetr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PN – 93/A – 74103 zmiana 2, zawartość mąki pszennej min.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3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d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90 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leb razowy żytni krojony, paczkowany, kształt bochenka – podłużny b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N-92/A-74101 zmiana 2:1996, zawartość mąki żytniej min.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d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Bułka t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82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16"/>
                <w:szCs w:val="16"/>
              </w:rPr>
              <w:t>PN – A/74113: 1997/Az1: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d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UWAGA! Zamawiający zobowiązuje się do zrealizowania 70 % ilości podanych w w/w tabeli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bookmarkStart w:id="0" w:name="_Hlk87888762"/>
      <w:bookmarkEnd w:id="0"/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7888762"/>
      <w:bookmarkStart w:id="2" w:name="_Hlk87888762"/>
      <w:bookmarkEnd w:id="2"/>
    </w:p>
    <w:p>
      <w:pPr>
        <w:pStyle w:val="Normal"/>
        <w:ind w:left="360" w:hanging="0"/>
        <w:rPr/>
      </w:pPr>
      <w:r>
        <w:rPr>
          <w:sz w:val="16"/>
          <w:szCs w:val="16"/>
        </w:rPr>
        <w:t>* niepotrzebne skreślić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u w:val="single"/>
        </w:rPr>
        <w:t>Część II</w:t>
      </w:r>
      <w:r>
        <w:rPr/>
        <w:t>– dostawy warzyw i owoc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3"/>
        <w:gridCol w:w="1559"/>
        <w:gridCol w:w="1559"/>
        <w:gridCol w:w="670"/>
        <w:gridCol w:w="1079"/>
        <w:gridCol w:w="1511"/>
        <w:gridCol w:w="851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K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 w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                  1 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rak ćwikłowy bez 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2/R-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biała bez szczypi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87/R-75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błka konsumpcyjne  śwież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2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84/R-7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biała głowi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1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N-87/R-7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pusta czerwona głowi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2141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PN-87/R-7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bez n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N-84/R-75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uszka korzeniowa bez n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R-75370: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N-87/R-75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r korzeniowy bez n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21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R-75371: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górek świeży gruntowy, szklarniowy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322127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PN-85/R-75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omidor świeży gat. I, wielkość średni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22124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PN-91/R-7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  <w:lang w:val="pl-PL"/>
              </w:rPr>
              <w:t>do 1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arki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1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R-75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3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a szparagowa (zielona, żół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2126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N-R-75506: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5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peki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1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0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N-R-75544: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20 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najtańszy gatunek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16"/>
          <w:szCs w:val="16"/>
        </w:rPr>
        <w:t>Warzywa i jabłka mają być zdrowe, czyste, wolne od zanieczyszczenia ziemią i innych zanieczyszczeń, bez pozostałości środków ochrony roślin, bez uszkodzeń mechanicznych i spowodowanych przez szkodniki, a także powodujących obniżenie wartości użytkowej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16"/>
          <w:szCs w:val="16"/>
        </w:rPr>
        <w:t>Warzywa i jabłka mają być o kształcie charakterystycznym dla odmiany, zabarwieniu i przekroju typowym dla danej odmiany, bez nadmiernej wilgotności zewnętrznej, bez objawów chorobowych oraz bez śladów gnicia, więdnięcia, wyschnięcia lub zmarznięc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16"/>
          <w:szCs w:val="16"/>
        </w:rPr>
        <w:t>Jabłka mają być o średnicy minimum 75 milimetrów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starczane warzywa i owoce powinny być tej samej odmiany w dostarczanej partii.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UWAGA! Zamawiający zobowiązuje się do zrealizowania 70 % ilości podanych w w/w tabeli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u w:val="single"/>
        </w:rPr>
        <w:t>Część III</w:t>
      </w:r>
      <w:r>
        <w:rPr/>
        <w:t xml:space="preserve"> </w:t>
      </w:r>
      <w:r>
        <w:rPr>
          <w:bCs/>
          <w:iCs/>
          <w:sz w:val="21"/>
          <w:szCs w:val="21"/>
        </w:rPr>
        <w:t xml:space="preserve">- dostawy ziemniaków: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1"/>
        <w:gridCol w:w="1245"/>
        <w:gridCol w:w="2316"/>
        <w:gridCol w:w="1542"/>
        <w:gridCol w:w="841"/>
        <w:gridCol w:w="1079"/>
        <w:gridCol w:w="1534"/>
        <w:gridCol w:w="847"/>
        <w:gridCol w:w="1671"/>
        <w:gridCol w:w="19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Kod CP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  w 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           w 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                  1 k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iemniaki jadal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5/R-74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 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iemniaki jadalne powinny być o średnicy poprzecznej minimum 5 cm i podłużnej minimum 6 cm, bulwy dojrzałe, zdrowe, niezzieleniałe, czyste, suche, nienadmarznięte, jednoodmianowe, o kształcie typowym dla danej odmiany, bez pustych miejsc w środk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UWAGA! Zamawiający zobowiązuje się do zrealizowania 70 % ilości podanych w w/w tabeli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u w:val="single"/>
        </w:rPr>
        <w:t>Część IV</w:t>
      </w:r>
      <w:r>
        <w:rPr/>
        <w:t xml:space="preserve"> </w:t>
      </w:r>
      <w:r>
        <w:rPr>
          <w:bCs/>
          <w:iCs/>
          <w:sz w:val="21"/>
          <w:szCs w:val="21"/>
        </w:rPr>
        <w:t xml:space="preserve">- dostawy warzyw kiszonych: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850"/>
        <w:gridCol w:w="1559"/>
        <w:gridCol w:w="1701"/>
        <w:gridCol w:w="1844"/>
        <w:gridCol w:w="566"/>
        <w:gridCol w:w="992"/>
        <w:gridCol w:w="1418"/>
        <w:gridCol w:w="567"/>
        <w:gridCol w:w="1214"/>
        <w:gridCol w:w="1904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 N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gramatura jednego opakowania netto w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              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                 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           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(zł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górek kwaszony ga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48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77701-: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d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pusta kwaszona z dodatkiem marchw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4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A-77700: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0 k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dn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keepLines/>
        <w:tabs>
          <w:tab w:val="left" w:pos="709" w:leader="none"/>
        </w:tabs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UWAGA! Zamawiający zobowiązuje się do zrealizowania 70 % ilości podanych w w/w tabeli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>Wartość netto.......................................................................; słowni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Wartość brutto...................................................................; słownie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bookmarkStart w:id="3" w:name="_Hlk87882557"/>
      <w:bookmarkEnd w:id="3"/>
      <w:r>
        <w:rPr>
          <w:b/>
        </w:rPr>
        <w:t>Zobowiązujemy się do terminu realizacji reklamacji  dostarczonego towaru w ciągu 24 h*/48 h* od zgłoszenia reklamacji (należy wybrać).</w:t>
      </w:r>
    </w:p>
    <w:p>
      <w:pPr>
        <w:pStyle w:val="Normal"/>
        <w:keepLines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bookmarkStart w:id="4" w:name="_Hlk87882557"/>
      <w:bookmarkStart w:id="5" w:name="_Hlk87882557"/>
      <w:bookmarkEnd w:id="5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y, że w cenie oferty zostały uwzględnione wszystkie koszty wykonania zamówie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3. Zapoznaliśmy się ze wzorem umowy i nie wnosimy w stosunku do niego żadnych uwag, a w przypadku wyboru naszej oferty podpiszemy umowę na warunkach nie mniej korzystnych</w:t>
        <w:br/>
        <w:t>dla zamawiającego w terminie zaproponowanym przez zamawiającego, nie później jednak niż do końca okresu związania ofertą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>4. Ponadto oświadczamy, że 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3780" w:leader="none"/>
        </w:tabs>
        <w:suppressAutoHyphens w:val="true"/>
        <w:spacing w:lineRule="auto" w:line="360"/>
        <w:ind w:left="1494" w:hanging="1068"/>
        <w:jc w:val="both"/>
        <w:rPr/>
      </w:pPr>
      <w:r>
        <w:rPr/>
        <w:t>oferowany przedmiot zamówienia spełnia wszystkie wymogi opisane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  <w:tab w:val="left" w:pos="3780" w:leader="none"/>
        </w:tabs>
        <w:suppressAutoHyphens w:val="true"/>
        <w:spacing w:lineRule="auto" w:line="360"/>
        <w:ind w:left="720" w:hanging="294"/>
        <w:jc w:val="both"/>
        <w:rPr/>
      </w:pPr>
      <w:r>
        <w:rPr/>
        <w:t>ofertę składamy na podstawie informacji zawartych w SWZ, do której nie wnosimy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3600" w:leader="none"/>
          <w:tab w:val="left" w:pos="378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oświadczamy, że uważamy się za związanych ofertą przez okres 90 dni od terminu składania ofert, tj. do dnia 26.02.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Informujemy, iż </w:t>
      </w:r>
      <w:r>
        <w:rPr>
          <w:b/>
          <w:bCs/>
        </w:rPr>
        <w:t>nie zamierzamy</w:t>
      </w:r>
      <w:r>
        <w:rPr/>
        <w:t xml:space="preserve"> zlecać innym podmiotom wykonania żadnej części przedmiotu zamówienia.</w:t>
      </w:r>
      <w:r>
        <w:rPr>
          <w:b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Informujemy, iż </w:t>
      </w:r>
      <w:r>
        <w:rPr>
          <w:b/>
          <w:bCs/>
        </w:rPr>
        <w:t xml:space="preserve">zamierzamy </w:t>
      </w:r>
      <w:r>
        <w:rPr/>
        <w:t>zlecać innym podmiotom wykonanie następującej/następujących części przedmiotu zamówienia:</w:t>
      </w:r>
      <w:r>
        <w:rPr>
          <w:b/>
        </w:rPr>
        <w:t xml:space="preserve"> *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 dnia 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iCs/>
        </w:rPr>
        <w:t>(miejscowość)</w:t>
      </w:r>
      <w:r>
        <w:rPr/>
        <w:t xml:space="preserve">                   </w:t>
      </w:r>
      <w:r>
        <w:rPr>
          <w:iCs/>
        </w:rPr>
        <w:t>(data)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514" w:gutter="0" w:header="708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15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0"/>
    </w:tblGrid>
    <w:tr>
      <w:trPr>
        <w:trHeight w:val="299" w:hRule="atLeast"/>
      </w:trPr>
      <w:tc>
        <w:tcPr>
          <w:tcW w:w="155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7"/>
    </w:tblGrid>
    <w:tr>
      <w:trPr>
        <w:trHeight w:val="92" w:hRule="atLeast"/>
      </w:trPr>
      <w:tc>
        <w:tcPr>
          <w:tcW w:w="1543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Zamawiający – Areszt Śledczy w Warszawie-Grochowie</w:t>
          </w:r>
        </w:p>
        <w:p>
          <w:pPr>
            <w:pStyle w:val="Header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Nazwa nadana zamówieniu: „Dostawy chleba oraz bułki tartej, owoców, warzyw, ziemniaków i warzyw kiszonych do Aresztu Śledczego w Warszawie-Grochowie oraz Oddziału Zewnętrznego w Popowie”</w:t>
          </w:r>
        </w:p>
        <w:p>
          <w:pPr>
            <w:pStyle w:val="Header"/>
            <w:jc w:val="center"/>
            <w:rPr/>
          </w:pPr>
          <w:r>
            <w:rPr>
              <w:i/>
              <w:sz w:val="14"/>
              <w:szCs w:val="14"/>
            </w:rPr>
            <w:t>Oznaczenie sprawy: D/Kw.2232/1P/2021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/>
              <w:bCs/>
              <w:i/>
              <w:sz w:val="14"/>
              <w:szCs w:val="14"/>
            </w:rPr>
            <w:t>ZAŁĄCZNIK NR 1 DO SPECYFIKACJI WARUNKÓW ZAMÓWIENIA –WZÓR FORMULARZA OFEROWEG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sz w:val="2"/>
              <w:szCs w:val="2"/>
            </w:rPr>
          </w:pPr>
          <w:r>
            <w:rPr>
              <w:b/>
              <w:bCs/>
              <w:i/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94" w:hanging="360"/>
      </w:pPr>
      <w:rPr>
        <w:b w:val="false"/>
      </w:r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 Unicode MS"/>
      <w:b w:val="false"/>
      <w:bCs w:val="false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 w:val="false"/>
      <w:lang w:val="pl-PL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OpenSymbol"/>
      <w:b w:val="false"/>
      <w:bCs w:val="false"/>
      <w:lang w:val="pl-PL"/>
    </w:rPr>
  </w:style>
  <w:style w:type="character" w:styleId="WW8Num16z0">
    <w:name w:val="WW8Num16z0"/>
    <w:qFormat/>
    <w:rPr>
      <w:b w:val="false"/>
      <w:bCs w:val="false"/>
      <w:lang w:val="pl-PL"/>
    </w:rPr>
  </w:style>
  <w:style w:type="character" w:styleId="WW8Num17z0">
    <w:name w:val="WW8Num17z0"/>
    <w:qFormat/>
    <w:rPr>
      <w:rFonts w:ascii="Times New Roman" w:hAnsi="Times New Roman" w:eastAsia="Calibri" w:cs="Times New Roman"/>
      <w:w w:val="100"/>
      <w:sz w:val="20"/>
      <w:szCs w:val="20"/>
      <w:lang w:val="pl-P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b w:val="false"/>
      <w:bCs w:val="false"/>
      <w:color w:val="000000"/>
      <w:lang w:val="pl-PL"/>
    </w:rPr>
  </w:style>
  <w:style w:type="character" w:styleId="WW8Num20z0">
    <w:name w:val="WW8Num20z0"/>
    <w:qFormat/>
    <w:rPr>
      <w:rFonts w:ascii="Times New Roman" w:hAnsi="Times New Roman" w:eastAsia="Times New Roman" w:cs="OpenSymbol"/>
      <w:color w:val="000000"/>
      <w:lang w:val="pl-P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6z2">
    <w:name w:val="WW8Num56z2"/>
    <w:qFormat/>
    <w:rPr>
      <w:rFonts w:ascii="Arial" w:hAnsi="Arial" w:eastAsia="Calibri" w:cs="Arial"/>
      <w:b w:val="false"/>
      <w:color w:val="000000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2">
    <w:name w:val="WW8Num8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msadecki</dc:creator>
  <dc:description/>
  <cp:keywords/>
  <dc:language>en-US</dc:language>
  <cp:lastModifiedBy>Mieczysław Kozioł</cp:lastModifiedBy>
  <cp:lastPrinted>2021-11-10T13:54:00Z</cp:lastPrinted>
  <dcterms:modified xsi:type="dcterms:W3CDTF">2021-11-16T07:03:00Z</dcterms:modified>
  <cp:revision>3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