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ałącznik nr 1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1"/>
        <w:gridCol w:w="1096"/>
        <w:gridCol w:w="4820"/>
      </w:tblGrid>
      <w:tr>
        <w:trPr/>
        <w:tc>
          <w:tcPr>
            <w:tcW w:w="4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5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kod, miejscowość, ulica, województwo)</w:t>
            </w:r>
          </w:p>
        </w:tc>
        <w:tc>
          <w:tcPr>
            <w:tcW w:w="5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5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umer  telefonu: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FORMULARZ</w:t>
      </w:r>
      <w:r>
        <w:rPr>
          <w:rFonts w:eastAsia="Arial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OFERTOWY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Niniejszym składam ofertę w postępowaniu o udzielenie zamówienia publicznego prowadzonym w trybie podstawowym bez negocjacji,  na podstawie art. 275 pkt 1 ustawy z dnia 11 września 2019 r. Prawo zamówień publicznych (t</w:t>
      </w:r>
      <w:r>
        <w:rPr>
          <w:rFonts w:cs="Times New Roman" w:ascii="Times New Roman" w:hAnsi="Times New Roman"/>
          <w:sz w:val="22"/>
          <w:szCs w:val="22"/>
        </w:rPr>
        <w:t>j.: Dz. U. z 2024 r. poz. 1320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) na realizację zamówienia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bookmarkStart w:id="0" w:name="_Hlk178923332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ompleksowe ubezpieczenia majątkowe wraz </w:t>
              <w:br/>
              <w:t>z odpowiedzialnością cywilną, ubezpieczenia komunikacyjne,  ubezpieczenie strażaków OSP, ubezpieczenie OZE i ubezpieczenie dronów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3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 podziałem na pięć części.”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zapoznałem się ze specyfikacją warunków zamówienia i zawarte w ni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oraz warunki zawarcia umowy przyjmuję bez zastrzeżeń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I:  UBEZPIECZENIE MAJĄTKOWE WRAZ Z ODPOWIEDZIALNOŚCIĄ CYWILNĄ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cena oferty zgodnie z Formularzem cenowym Część I wynosi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zł ,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e:……………………………………………..………………………………………………………….. zł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: od dnia 1 stycznia 2025 r. do dnia 31 grudnia 2026 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tanowienia dodatkowe (fakultatywne) stanowiące kryterium oceny ofert w części I, zgodnie z brzmieniem </w:t>
      </w:r>
      <w:r>
        <w:rPr>
          <w:rFonts w:cs="Times New Roman" w:ascii="Times New Roman" w:hAnsi="Times New Roman"/>
          <w:color w:val="auto"/>
          <w:sz w:val="22"/>
          <w:szCs w:val="22"/>
        </w:rPr>
        <w:t>pkt 2.2.1. rozdziału XXV SWZ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350"/>
        <w:gridCol w:w="2127"/>
      </w:tblGrid>
      <w:tr>
        <w:trPr>
          <w:trHeight w:val="18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postanowienia dodatkowego (fakultatywnego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treść postanowień dodatkowych (fakultatywnych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pkt. przyznanych za rozszerzenie lub brak rozszerzenia (uwaga: ilość pkt. max łącznie 40, co odpowiada wadze kryterium 40%)</w:t>
            </w:r>
          </w:p>
        </w:tc>
      </w:tr>
      <w:tr>
        <w:trPr>
          <w:trHeight w:val="10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zwiększenie limitu dla ryzyka katastrofa budowlana, z kwoty limitu odpowiedzialności (na jedno i wszystkie zdarzenia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000 000,00 P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na kwotę limitu odpowiedzialności (na jedno i wszystkie zdarzenia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000 000,00 P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</w:tr>
      <w:tr>
        <w:trPr>
          <w:trHeight w:val="16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W8Num23z5"/>
                <w:rFonts w:cs="Times New Roman" w:ascii="Times New Roman" w:hAnsi="Times New Roman"/>
                <w:b/>
                <w:sz w:val="18"/>
                <w:szCs w:val="18"/>
              </w:rPr>
              <w:t>2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łączenie klauzuli nr F 01 - funduszu prewencyjnego. Przez fundusz prewencyjny rozumie się 10% wartości płaconych składek za ubezpieczenia. Cel prewencyjny określa Zamawiający, a akceptuje ubezpieczyciel, w terminie do 60 dni od złożenia wniosku przez Zamawiającego. Zamawiający rozlicza fundusz prewencyjny z Wykonawcą na podstawie faktur – przed zakończeniem umowy ubezpieczenia w ramach części 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WW8Num6z8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WW8Num6z8"/>
                <w:rFonts w:cs="Times New Roman" w:ascii="Times New Roman" w:hAnsi="Times New Roman"/>
                <w:b/>
                <w:bCs/>
                <w:sz w:val="18"/>
                <w:szCs w:val="18"/>
              </w:rPr>
              <w:t>TAK – 2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W8Num6z8"/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łączenie klauzuli nr F 02 - wyrównania sum ubezpieczenia i limitów odpowiedzialności do części nr 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yciel automatycznie wyrówna sumy ubezpieczenia i limity odpowiedzialności w klauzulach w przypadkach po wypłacie odszkodowań i wyczerpaniu sumy lub limitu. Naliczenie składki za przywrócenie sumy ubezpieczenia lub limitu będzie zgodnie z klauzulą niezmienności stawek. Wyrównanie automatyczne sum ubezpieczenia lub limitów może wystąpić tyko dwukrot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3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 xml:space="preserve">4)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łączenie klauzuli nr F 03 - przeoczenia zgłoszenia mienia do ubezpieczenia do części nr 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yciel zobowiązany jest do wypłaty odszkodowania w przypadku nie zgłoszenia mienia w trakcie trwania umowy ubezpieczenia. Składka oraz limit odpowiedzialności Ubezpieczyciela za mienie nie zgłoszone będzie naliczona zgodnie klauzulą automatycznego pokrycia. Należna składka z tego tytułu może być potrącona z odszkodo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łączenie klauzuli nr F 04 - automatycznego przywrócenia sumy ubezpieczenia po szkodzie do części nr I: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yciel automatycznie wyrówna sumę ubezpieczenia danego ubezpieczonego mienia w systemie na sumy stałe. Ubezpieczone mienie nie ulega zmniejszeniu – konsumpcji, po wypłacie odszkodowania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iejsza klauzula ma zastosowanie do mienia od wszystkich ryzyk w tym sprzętu elektronicznego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miast niniejsza klauzula nie będzie miała zastosowania w przypadku mienia przeznaczonego do likwidacji po szkodzie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iczenie składki za wyrównanie sumy ubezpieczenia będzie zgodnie z klauzulą niezmienności staw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 włączenie Klauzula nr F 05 -  przezornej sumy ubezpie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a się że do sumy ubezpieczenia zostaje włączona kwota przezornej sumy ubezpieczenia przez którą rozumie się kwotę, która będzie służyć do wyrównania ewentualnego niedoubezpieczenia wynikającego z niedoszacowania sum ubezpieczenia dla poszczególnych składników majątku i/lub w odniesieniu do których suma ubezpieczenia jest niewystarczająca ze względu na poniesione koszty związane z uniknięciem lub ograniczeniem rozmiaru szkody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mit odpowiedzialności (na jedno i wszystkie zdarzenia)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 000,00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zwiększenie limitu w ubezpieczeniu Odpowiedzialności Cywilnej w szkodach z tytułu zarządzania drogami publicznymi, o którym mowa w szczegółowym opisie przedmiotu zamówienia z kwoty podlimit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500 000,00 P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kwotę podlimitu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 000,00 PL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zwiększenie limitu </w:t>
              <w:br/>
              <w:t xml:space="preserve">w ubezpieczeniu Odpowiedzialności Cywilnej w szkodach </w:t>
              <w:br/>
              <w:t xml:space="preserve">z tytułu czystych strat finansowych w szczegółowym opisie przedmiotu zamówienia z kwoty podlimit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200 000,00 P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kwotę podlimitu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0,00 PL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5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zwiększenie limitu </w:t>
              <w:br/>
              <w:t xml:space="preserve">w ubezpieczeniu Odpowiedzialności Cywilnej w  wyniku działań publicznych w  szczegółowym opisie przedmiotu zamówienia z kwoty podlimit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300 000,00 P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kwotę podlimit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500 000,00 PL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>
          <w:trHeight w:val="9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10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iesienie franszy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ubezpieczeni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nia od wszystkich ry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ubezpieczeni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zętu elektronicznego od wszystkich ryzy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>
          <w:trHeight w:val="9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11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włączenie klauzuli nr F 0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sadzeń drzew i krzew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cy niniejszej klauzuli Ubezpieczyciel obejmuje ochroną ubezpieczeniową nasadzenia drzew i krzewów należących do Ubezpieczającego/Ubezpieczonego w ramach ubezpieczenia mienia od wszystkich ryzyk, z wyłączeniem ryzyka dewastacji i kradzieży. Wysokość szkody zostanie wyliczona jako koszt nabycia sadzonek roślin i drzew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Limit odpowiedzialno</w:t>
            </w:r>
            <w:r>
              <w:rPr>
                <w:rStyle w:val="Fontstyle21"/>
                <w:rFonts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ci (na jedno i wszystkie zdarzenia) 20 000,00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  <w:tr>
        <w:trPr>
          <w:trHeight w:val="29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12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włączenie klauzuli nr 07 kosztów wymiany wody w basenie.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mocy niniejszej klauzuli Ubezpieczyciel pokryje koszty awaryjnej wymiany wody w basenie (krytym lub otwartym) znajdującym się na terenie należącym do Ubezpieczającego/ Ubezpieczonego w przypadku wystąpienia niżej wymienionych zdarzeń: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zanieczyszczenia lub skażenia wody w basenie będącego następstwem szkody, za którą Ubezpieczyciel przyjął odpowiedzialność w zakresie ubezpieczenia mienia od wszystkich ryzyk, potwierdzonego przez Stację Sanitarno-Epidemiologiczną;</w:t>
            </w:r>
          </w:p>
          <w:p>
            <w:pPr>
              <w:pStyle w:val="Normal"/>
              <w:ind w:right="-93" w:hanging="0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yzyka nieumyślnego zanieczyszczenia wody przez użytkowników basenu lub osoby trzecie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Limit odpowiedzialno</w:t>
            </w:r>
            <w:r>
              <w:rPr>
                <w:rStyle w:val="Fontstyle21"/>
                <w:rFonts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ci (na jedno i wszystkie zdarzenia) 50 000,00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ZnakZnak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NIE – 0 pk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dpowiedzialna za realizację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uprawniona do nadzoru wystawiania pol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bsługująca likwidację szkod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W ofercie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dla części nr 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ają zastosowanie OWU: </w:t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990"/>
        <w:gridCol w:w="2430"/>
        <w:gridCol w:w="2119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nia od wszystkich ryzyk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rzęt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ektronicznego od wszystkich ryzyk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powiedzialnośc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wilnej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  <w:u w:val="single"/>
        </w:rPr>
        <w:t>Adres strony internetowej na której znajdują się Ogólne Warunki Ubezpieczenia poszczególnych grup ubezpieczeń wraz z karami produktów ………………………………………………………………(***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ZĘŚĆ NR II:  UBEZPIECZENIE KOMUNIKACYJNE.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cena oferty zgodnie z Formularzem cenowym Część II wynosi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zł ,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e:………………………………………………………………………………………………….…….. zł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: od dnia 1 stycznia 2025 r. do dnia 31 grudnia 2026 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thic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dodatkowe (fakultatywne) stanowiące kryterium oceny ofert w części II,  zgodnie z brzmieniem pkt 2.2.2. rozdziału XXV SWZ:</w:t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78"/>
        <w:gridCol w:w="3697"/>
      </w:tblGrid>
      <w:tr>
        <w:trPr>
          <w:trHeight w:val="1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postanowienia dodatkowego (fakultatywnego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treść postanowień dodatkowych (fakultatywnych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pkt. przyznanych za rozszerzenie lub brak rozszerzenia (uwaga: ilość pkt. max łącznie 40, co odpowiada wadze kryterium 40%)</w:t>
            </w:r>
          </w:p>
        </w:tc>
      </w:tr>
      <w:tr>
        <w:trPr>
          <w:trHeight w:val="1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Za rozszerzenie ochrony poprzez zwiększenie sum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ubezpieczenia następstw nieszczęśliwych wypadkó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kierowcy i pasażerów, o którym mowa w szczegółowym opisie przedmiotu zamówienia do części II, z sumy ubezpiecze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0 000,00 PL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na jedna osobę , na sumę ubezpiecze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5 000,00 PL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na jedną osobę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.</w:t>
            </w:r>
          </w:p>
        </w:tc>
      </w:tr>
      <w:tr>
        <w:trPr>
          <w:trHeight w:val="1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Za rozszerzenie ochrony poprzez wprowadze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ałej sumy ubezpieczen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w ubezpieczeni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uto casc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.</w:t>
            </w:r>
          </w:p>
        </w:tc>
      </w:tr>
      <w:tr>
        <w:trPr>
          <w:trHeight w:val="1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3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Za rozszerzenie ochrony poprzez włączenie do ubezpiecze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uto casc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dodatkowego zakresu ubezpiecze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osztów wymiany zamkó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w pojeździe po kradzieży kluczyków lub zagubienia kluczyków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.</w:t>
            </w:r>
          </w:p>
        </w:tc>
      </w:tr>
      <w:tr>
        <w:trPr>
          <w:trHeight w:val="1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4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włączenie klauzuli nr F 01 - funduszu prewencyjnego. Przez fundusz prewencyjny rozumie się 10% wartości płaconych składek za ubezpieczenia. Cel prewencyjny określa Zamawiający, a akceptuje ubezpieczyciel, w terminie do 60 dni od złożenia wniosku przez Zamawiającego. Zamawiający rozlicza fundusz prewencyjny </w:t>
              <w:br/>
              <w:t>z Wykonawcą na podstawie faktur – przed zakończeniem umowy ubezpieczenia w ramach części I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.</w:t>
            </w:r>
          </w:p>
        </w:tc>
      </w:tr>
      <w:tr>
        <w:trPr>
          <w:trHeight w:val="1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włączenie do zakresu ubezpiecze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 cas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powiedzialności za szkody wynikające z tytuł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wału serca i udaru mózgu kierowc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bezpieczonego pojazdu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.</w:t>
            </w:r>
          </w:p>
        </w:tc>
      </w:tr>
      <w:tr>
        <w:trPr>
          <w:trHeight w:val="1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wyznaczenie dla Zamawiającego dedykowanego likwidatora szkód komunikacyjnych w ramach ubezpieczeń opisan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części 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 przedmi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mówienia.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3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.</w:t>
            </w:r>
          </w:p>
        </w:tc>
      </w:tr>
    </w:tbl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b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dpowiedzialna za realizację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uprawniona do nadzoru wystawiania pol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bsługująca likwidację szkod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 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 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W ofercie dla części nr I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ją zastosowanie OWU: </w:t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990"/>
        <w:gridCol w:w="2430"/>
        <w:gridCol w:w="2119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SC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wiązk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che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oje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jazdów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stępst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szczęśliwych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padkó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erow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ażerów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 Assistanc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dres strony internetowej na której znajdują się Ogólne Warunki Ubezpieczenia poszczególnych grup ubezpieczeń wraz z karami produktów ………………………………………………………………(***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III: UBEZPIECZENIE STRAŻAKÓW OSP: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cena oferty zgodnie z Formularzem cenowym Część III wynosi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zł ,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e:………………………………………………………..……………………………………………….. zł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: od dnia 1 stycznia 2025 r. do dnia 31 grudnia 2026 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thic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stanowienia dodatkowe (fakultatywne) stanowiące kryterium oceny ofert w części III, zgodnie z brzmieniem pkt 2.2.3. rozdziału XXV SWZ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3"/>
        <w:gridCol w:w="2835"/>
      </w:tblGrid>
      <w:tr>
        <w:trPr>
          <w:trHeight w:val="19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postanowienia dodatkowego (fakultatywnego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treść postanowień dodatkowych (fakultatywnych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pkt. przyznanych za rozszerzenie lub brak rozszerzenia (uwaga: ilość pkt. max łącznie 40, co odpowiada wadze kryterium 40%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zwiększenie wysokości jednorazowego świadczenia za trwały uszczerbek na zdrowiu w ubezpieczeniu strażaków OSP, o której mowa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zczegółow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i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dmiotu zamówienia do części III, z kwoty 20 000,00 PLN jednorazowego świadczenia za trwały uszczerbek na zdrowiu na kwotę 30 000,00 PLN jednorazowego świadczenia za trwały uszczerbek na zdrowi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jednorazowego świadczenia za śmierć w następstwie nieszczęśliwego wypadku albo zdarzenia objętego umową w ubezpieczeniu strażaków OSP, o którym mowa w szczegółowym opisie przedmiotu zamówienia do części III, z kwoty 20 000,00 PLN jednorazowego świadczenia za śmierć w następstwie nieszczęśliwego wypadku albo zdarzenia objętego umową na kwotę 30 000,00 PLN jednorazowego świadczenia za śmierć w następstwie nieszczęśliwego wypadku albo zdarzenia objętego um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3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świadczeń za zwrot kosztów nabycia przedmiotów ortopedycznych i środków pomocniczych w ubezpieczeniu strażaków OSP, o którym mowa w szczegółowym opisie przedmiotu zamówienia do części III, z kwoty 5 000,00 PLN za zwrot kosztów nabycia przedmiotów ortopedycznych i środków pomocniczych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kwotę 7 000,00 PLN - za zwrot kosztów nabycia przedmiotów ortopedycznych i środków pomocnicz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4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jednorazowego świadczenia za pobyt w szpitalu w ubezpieczeniu strażaków OSP, o którym mowa w szczegółowym opisie przedmiotu zamówienia do części III,  z kwoty 1 500,00 PLN jednorazowego świadczenia za pobyt w szpitalu na kwotę 2 000,00 PLN jednorazowego świadczenia za pobyt w szpit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diety szpitalnej w ubezpieczeniu strażaków OSP, o którym mowa w szczegółowym opisie przedmiotu zamówienia do części III, z kwoty 80,00 PLN za jeden dzień na kwotę 150,00 PLN za jeden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łączenie klauzuli F01 – funduszu prewencyjnego do części nr III zamówien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zez fundusz prewencyjny rozumie si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ę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% warto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>ś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i płaconych składek za ubezpieczenia z części III. Cel prewencyjny okre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>ś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amawiaj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>ą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y, a akceptuje ubezpieczyciel, w terminie do 60 dni od zło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>ż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nia wniosku przez Zamawiaj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>ą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ego. Zamawiaj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>ą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y rozlicza fundusz prewencyjny z Wykonawc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ą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 podstawie faktur – przed zako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</w:rPr>
              <w:t>ń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zeniem umowy ubezpieczenia w ramach części  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7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jednorazowego świadczenia za trwały uszczerbek na zdrowiu w ubezpieczeniu młodzieżowych drużyn pożarniczych i dziecięcych drużyn pożarniczych o której mowa w szczegółowym opisie przedmiotu zamówienia do części III, z kwoty 20 000,00 PLN jednorazowego świadczenia za trwały uszczerbek na zdrowiu na kwotę 30 000,00 PLN jednorazowego świadczenia za trwały uszczerbek na zdrowi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8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jednorazowego świadczenia za śmierć w następstwie nieszczęśliwego wypadku albo zdarzenia objętego umową w ubezpieczeniu młodzieżowych drużyn pożarniczych i dziecięcych drużyn pożarniczych, o której mowa w szczegółowym opisie przedmiotu zamówienia do części III, z kwoty 20 000,00 PLN jednorazowego świadczenia za śmierć w następstwie nieszczęśliwego wypadku albo zdarzenia objętego umową na kwotę 30 000,00 PLN jednorazowego świadczenia za śmierć w następstwie nieszczęśliwego wypadku albo zdarzenia objętego um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świadczenia za zwrot kosztów nabycia przedmiotów ortopedycznych i środków pomocniczych w ubezpieczeniu młodzieżowych drużyn pożarniczych i dziecięcych drużyn pożarniczych o której mowa w  szczegółowym opisie przedmiotu zamówienia do części III, z kwoty 5 000,00 PLN za zwrot kosztów nabycia przedmiotów ortopedycznych i środków pomocniczych na kwotę 7 000,00 PLN za zwrot kosztów nabycia przedmiotów ortopedycznych i środków pomoc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0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jednorazowego świadczenia za pobyt w szpitalu w ubezpieczeniu młodzieżowych drużyn pożarniczych i dziecięcych drużyn pożarniczych, o której mowa szczegółowym opisie przedmiotu zamówienia do części III, z kwoty 1 500,00 PLN jednorazowego świadczenia za pobyt w szpitalu na kwotę 2 000,00 PLN jednorazowego świadczenia za pobyt w szpit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1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wysokości diety szpitalnej w ubezpieczeniu młodzieżowych drużyn pożarniczych i dziecięcych drużyn pożarniczych, o której mowa w  szczegółowym opisie przedmiotu zamówienia do części III, z kwoty 80,00 PLN za jeden dzień na kwotę 150,00 PLN za jeden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2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yznaczenie dla Zamawiającego dedykowanego likwidatora szkód osobowych wynikających z ubezpieczeń opisanych w części III przedmiotu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kt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– </w:t>
            </w:r>
            <w:r>
              <w:rPr>
                <w:rStyle w:val="ZnakZnak201"/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</w:tr>
    </w:tbl>
    <w:p>
      <w:pPr>
        <w:pStyle w:val="Normal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dpowiedzialna za realizację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uprawniona do nadzoru wystawiania pol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bsługująca likwidację szkod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cie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dla </w:t>
      </w:r>
      <w:r>
        <w:rPr>
          <w:rFonts w:cs="Times New Roman" w:ascii="Times New Roman" w:hAnsi="Times New Roman"/>
          <w:b/>
          <w:sz w:val="22"/>
          <w:szCs w:val="22"/>
        </w:rPr>
        <w:t>części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III mają zastosowanie OWU: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990"/>
        <w:gridCol w:w="2430"/>
        <w:gridCol w:w="2119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 strażaków OSP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 młodzieżowych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użyn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żarnych i dziecięcych drużyn pożarniczyc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  <w:u w:val="single"/>
        </w:rPr>
        <w:t>Adres strony internetowej na której znajdują się Ogólne Warunki Ubezpieczenia poszczególnych grup ubezpieczeń wraz z karami produktów ………………………………………………………………(***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IV: UBEZPIECZENIE OZE: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cena oferty zgodnie z Formularzem cenowym Część IV wynosi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zł ,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e:…………………………………………..…………………………………………………………….. zł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: od dnia 1 stycznia 2025 r. do dnia 31 grudnia 2026 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thic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stanowienia dodatkowe (fakultatywne) stanowiące kryterium oceny ofert w części IV, zgodnie z brzmieniem pkt 2.2.4. rozdziału XXV SWZ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53"/>
        <w:gridCol w:w="2153"/>
      </w:tblGrid>
      <w:tr>
        <w:trPr>
          <w:trHeight w:val="22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postanowienia dodatkowego (fakultatywnego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treść postanowień dodatkowych (fakultatywnych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pkt. przyznanych za rozszerzenie lub brak rozszerzenia (uwaga: ilość pkt. max łącznie 40, co odpowiada wadze kryterium 40%)</w:t>
            </w:r>
          </w:p>
        </w:tc>
      </w:tr>
      <w:tr>
        <w:trPr>
          <w:trHeight w:val="8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iesienie franszy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ubezpieczeni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nia od ry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ny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4 pkt.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</w:tr>
      <w:tr>
        <w:trPr>
          <w:trHeight w:val="6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W8Num23z5"/>
                <w:rFonts w:cs="Times New Roman" w:ascii="Times New Roman" w:hAnsi="Times New Roman"/>
                <w:bCs/>
                <w:sz w:val="18"/>
                <w:szCs w:val="18"/>
              </w:rPr>
              <w:t>2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zwiększenie limitu </w:t>
              <w:br/>
              <w:t xml:space="preserve">w ubezpieczeni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nia od  ry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lauzula przepięciowa nr 01  z kwoty limit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100 000,00 P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kwotę limi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200 000,00 PL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W8Num6z8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WW8Num6z8"/>
                <w:rFonts w:cs="Times New Roman" w:ascii="Times New Roman" w:hAnsi="Times New Roman"/>
                <w:b/>
                <w:bCs/>
                <w:sz w:val="18"/>
                <w:szCs w:val="18"/>
              </w:rPr>
              <w:t>TAK – 4 pkt.</w:t>
            </w:r>
          </w:p>
          <w:p>
            <w:pPr>
              <w:pStyle w:val="Normal"/>
              <w:jc w:val="center"/>
              <w:rPr/>
            </w:pPr>
            <w:r>
              <w:rPr>
                <w:rStyle w:val="WW8Num6z8"/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3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rozszerzenie ochrony poprzez zwiększenie sumy ubezpieczenia  w ubezpieczeniu od kradzieży z włamaniem i rabunek oraz ryzyko dewast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kwoty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 000,00 P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kwotę 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 000,00 PL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ZnakZnak201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4 pkt.</w:t>
            </w:r>
          </w:p>
          <w:p>
            <w:pPr>
              <w:pStyle w:val="Normal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NIE – 0 pkt.</w:t>
            </w:r>
          </w:p>
        </w:tc>
      </w:tr>
      <w:tr>
        <w:trPr>
          <w:trHeight w:val="7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 xml:space="preserve">4)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iesienie franszy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ubezpieczeniu od kradzieży z włamaniem i rabunek oraz ryzyko dewastacj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ZnakZnak201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4 pkt.</w:t>
            </w:r>
          </w:p>
          <w:p>
            <w:pPr>
              <w:pStyle w:val="Normal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NIE – 0 pkt.</w:t>
            </w:r>
          </w:p>
        </w:tc>
      </w:tr>
      <w:tr>
        <w:trPr>
          <w:trHeight w:val="22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5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włączenie klauzuli nr F 04 - automatycznego przywrócenia sumy ubezpieczenia po szkodzie: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yciel automatycznie wyrówna sumę ubezpieczenia danego ubezpieczonego mienia w systemie na sumy stałe. Ubezpieczone mienie nie ulega zmniejszeniu – konsumpcji, po wypłacie odszkodowania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iejsza klauzula ma zastosowanie do mienia od ryzyk nazwanych.</w:t>
            </w:r>
          </w:p>
          <w:p>
            <w:pPr>
              <w:pStyle w:val="Normal"/>
              <w:ind w:right="34" w:hanging="0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miast niniejsza klauzula nie będzie miała zastosowania w przypadku mienia przeznaczonego do likwidacji po szkodzie.</w:t>
            </w:r>
          </w:p>
          <w:p>
            <w:pPr>
              <w:pStyle w:val="Normal"/>
              <w:ind w:right="34" w:hanging="0"/>
              <w:rPr/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Naliczenie składki za wyrównanie sumy ubezpieczenia b</w:t>
            </w:r>
            <w:r>
              <w:rPr>
                <w:rStyle w:val="Fontstyle21"/>
                <w:rFonts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dzie zgodna z wskaźnikiem określonym w oferci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ZnakZnak201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4 pkt.</w:t>
            </w:r>
          </w:p>
          <w:p>
            <w:pPr>
              <w:pStyle w:val="Normal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6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w ubezpieczeni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nia od  ry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ryzyka: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ór śniegu i lodu – uszkodzenie lub zniszczenie ubezpieczonego mienia w wyniku bezpośredniego działania ciężaru śniegu lub lodu na przedmiot ubezpieczenia i/lub zawalenia (przewrócenia) się pod wpływem ciężaru śniegu i/lub lodu mienia sąsiedniego na mienie ubezpieczone, uszkodzenia i/lub zniszczenia przez spadający śnieg lub lód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ZnakZnak201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10 pkt.</w:t>
            </w:r>
          </w:p>
          <w:p>
            <w:pPr>
              <w:pStyle w:val="TextBody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7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w ubezpieczeni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nia od  ry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ryzyka: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adek drzew lub ich części, masztów, dźwigów, kominów lub innych przedmiotów  – przewrócenie się rosnących drzew (upadek ich części), masztów, dźwigów, kominów lub innych przedmiotów na ubezpieczone mienie, nie będące następstwem działalności ludzkiej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ZnakZnak201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10 pkt.</w:t>
            </w:r>
          </w:p>
          <w:p>
            <w:pPr>
              <w:pStyle w:val="Normal"/>
              <w:jc w:val="center"/>
              <w:rPr/>
            </w:pPr>
            <w:r>
              <w:rPr>
                <w:rStyle w:val="ZnakZnak201"/>
                <w:rFonts w:cs="Times New Roman" w:ascii="Times New Roman" w:hAnsi="Times New Roman"/>
                <w:bCs w:val="false"/>
                <w:sz w:val="18"/>
                <w:szCs w:val="18"/>
              </w:rPr>
              <w:t>NIE – 0 pk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dpowiedzialna za realizację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uprawniona do nadzoru wystawiania pol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bsługująca likwidację szkod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cie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dla </w:t>
      </w:r>
      <w:r>
        <w:rPr>
          <w:rFonts w:cs="Times New Roman" w:ascii="Times New Roman" w:hAnsi="Times New Roman"/>
          <w:b/>
          <w:sz w:val="22"/>
          <w:szCs w:val="22"/>
        </w:rPr>
        <w:t>części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IV mają zastosowanie OWU: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990"/>
        <w:gridCol w:w="2430"/>
        <w:gridCol w:w="2119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e mienia od ryzyk nazwanych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 od kradzieży z włamaniem i rabunku oraz dewastacj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  <w:u w:val="single"/>
        </w:rPr>
        <w:t>Adres strony internetowej na której znajdują się Ogólne Warunki Ubezpieczenia poszczególnych grup ubezpieczeń wraz z karami produktów ………………………………………………………………(***)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V: UBEZPIECZENIE DRONÓW: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cena oferty zgodnie z Formularzem cenowym Część V wynosi: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zł ,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e:………………………………………………………………..……………………………………….. zł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ia: od dnia 1 stycznia 2025 r. do dnia 31 grudnia 2026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thic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stanowienia dodatkowe (fakultatywne) stanowiące kryterium oceny ofert w części IV, zgodnie z brzmieniem pkt 2.2.5. rozdziału XXV SWZ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09"/>
        <w:gridCol w:w="2694"/>
      </w:tblGrid>
      <w:tr>
        <w:trPr>
          <w:trHeight w:val="2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postanowienia dodatkowego (fakultatywnego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treść postanowień dodatkowych (fakultatywnych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pkt. przyznanych za rozszerzenie lub brak rozszerzenia (uwaga: ilość pkt. max łącznie 40, co odpowiada wadze kryterium 40%)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poprze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iesienie franszyzy redukcyj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ubezpieczeni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eroca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20 pkt.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W8Num23z5"/>
                <w:rFonts w:cs="Times New Roman" w:ascii="Times New Roman" w:hAnsi="Times New Roman"/>
                <w:bCs/>
                <w:sz w:val="18"/>
                <w:szCs w:val="18"/>
              </w:rPr>
              <w:t>2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rozszerzenie ochrony w ubezpieczeniu Aerocasco poprzez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ą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zakresu ubezpieczenia porwania lub bezprawnego zajęcia statku powietr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WW8Num6z8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WW8Num6z8"/>
                <w:rFonts w:cs="Times New Roman" w:ascii="Times New Roman" w:hAnsi="Times New Roman"/>
                <w:b/>
                <w:bCs/>
                <w:sz w:val="18"/>
                <w:szCs w:val="18"/>
              </w:rPr>
              <w:t>TAK – 20 pk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W8Num6z8"/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dpowiedzialna za realizację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uprawniona do nadzoru wystawiania pol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cówka obsługująca likwidację szkod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kontaktowych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.: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cie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dla </w:t>
      </w:r>
      <w:r>
        <w:rPr>
          <w:rFonts w:cs="Times New Roman" w:ascii="Times New Roman" w:hAnsi="Times New Roman"/>
          <w:b/>
          <w:sz w:val="22"/>
          <w:szCs w:val="22"/>
        </w:rPr>
        <w:t>części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V mają zastosowanie OWU: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990"/>
        <w:gridCol w:w="2430"/>
        <w:gridCol w:w="2119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ezpieczenie Aerocasc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OWU 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: …………………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right="0" w:hanging="42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  <w:u w:val="single"/>
        </w:rPr>
        <w:t>Adres strony internetowej na której znajdują się Ogólne Warunki Ubezpieczenia poszczególnych grup ubezpieczeń wraz z karami produktów ………………………………………………………………(***)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oznaliś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yfikacj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ó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orem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*) umów/umowy ora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am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onymi</w:t>
      </w:r>
      <w:r>
        <w:rPr>
          <w:rFonts w:eastAsia="Arial"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</w:rPr>
        <w:t>Specyfikacj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ó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osi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ch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adnych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rzeżeń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eś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tawionych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łó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realizować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ówieni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elk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stępstw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ólnych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ó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ezpieczeń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art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Arial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oferc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argowej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ł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twierdzon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adając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osown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rawnienia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wierdzamy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adom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eś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edzialnośc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rnej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n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łszywych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eń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jętego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em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rzamy: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ć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i/zamierza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rzyć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wykonawcom (*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ęśc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rza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rzyć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wykonawcom:(*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4358"/>
        <w:gridCol w:w="498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ą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ząc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inu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ni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jako obowiązujące załączone do opisu przedmiotu zamówienia druki zgłoszenia szkody. Zgadzamy się na zgłaszanie szkód do placówki podanej w umowie - z pominięciem ewentualnej infolinii (do wyboru przez Ubezpieczonego)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warzystw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ezpieczeń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ajemnych oświadczamy, że statu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warzystw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a, i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ezpieczający/Ubezpieczon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z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bowiązan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ału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kryciu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warzystw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oszeni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datkowej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k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ezpieczeniowej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ównie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ch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bowiązań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bowiązaniam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ikającym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ezpieczenia (*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znani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m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pisani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umów/umowy w</w:t>
      </w:r>
      <w:r>
        <w:rPr>
          <w:rFonts w:eastAsia="Arial" w:cs="Times New Roman" w:ascii="Times New Roman" w:hAnsi="Times New Roman"/>
          <w:sz w:val="22"/>
          <w:szCs w:val="22"/>
        </w:rPr>
        <w:t xml:space="preserve"> miejscu i terminie </w:t>
      </w:r>
      <w:r>
        <w:rPr>
          <w:rFonts w:cs="Times New Roman" w:ascii="Times New Roman" w:hAnsi="Times New Roman"/>
          <w:sz w:val="22"/>
          <w:szCs w:val="22"/>
        </w:rPr>
        <w:t>określonym</w:t>
      </w:r>
      <w:r>
        <w:rPr>
          <w:rFonts w:eastAsia="Arial" w:cs="Times New Roman" w:ascii="Times New Roman" w:hAnsi="Times New Roman"/>
          <w:sz w:val="22"/>
          <w:szCs w:val="22"/>
        </w:rPr>
        <w:t xml:space="preserve"> przez </w:t>
      </w:r>
      <w:r>
        <w:rPr>
          <w:rFonts w:cs="Times New Roman" w:ascii="Times New Roman" w:hAnsi="Times New Roman"/>
          <w:sz w:val="22"/>
          <w:szCs w:val="22"/>
        </w:rPr>
        <w:t>Zamawiającego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 terminy płatności wskazane w SWZ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</w:t>
      </w:r>
      <w:r>
        <w:rPr>
          <w:rStyle w:val="Domylnaczcionkaakapitu2"/>
          <w:rFonts w:cs="Times New Roman" w:ascii="Times New Roman" w:hAnsi="Times New Roman"/>
          <w:bCs/>
          <w:color w:val="000000"/>
          <w:sz w:val="22"/>
          <w:szCs w:val="22"/>
        </w:rPr>
        <w:t xml:space="preserve">wypełniłem obowiązki informacyjne przewidziane w art. 13 lub art. 14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eastAsia="zxx"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 z 04.05.2016 str.1),</w:t>
      </w:r>
      <w:r>
        <w:rPr>
          <w:rStyle w:val="Domylnaczcionkaakapitu2"/>
          <w:rFonts w:cs="Times New Roman" w:ascii="Times New Roman" w:hAnsi="Times New Roman"/>
          <w:bCs/>
          <w:color w:val="000000"/>
          <w:sz w:val="22"/>
          <w:szCs w:val="22"/>
        </w:rPr>
        <w:t xml:space="preserve">  wobec osób fizycznych, od których dane osobowe bezpośrednio lub pośrednio pozyskałem w celu ubiegania się o udzielenie zamówienia publicznego w 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łączniki do formularza ofertowego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409"/>
      </w:tblGrid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9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mularze cenow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załączniki nr 15,16,17,18,19 do SWZ, w zależności na które z części postępowania Wykonawca składa ofertę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9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świadczenie Wykonawcy o nie podleganiu wykluczeniu i spełnianiu warunków udziału w postępowaniu, składane na podstawie art. 125 ust.1 ustawy Prawo zamówień publiczny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załącznik nr 20 do SWZ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9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obowiązanie podmiotu innego do udostępnienia Wykonawcy niezbędnych zasobów na potrzeby realizacji zamówienia, na zasadach określonych w art. 118 ustawy Pzp(*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załącznik nr 21 do SWZ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9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formacje potwierdzające zasadność zastrzeżenia informacji jako tajemnicy przedsiębiorstwa (*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załącznik nr 22 do SWZ);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9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e Warunki Ubezpieczenia poszczególnych grup ubezpieczeń wraz z karami produktów (***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9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rejestrowe potwierdzające umocowanie osoby składającej ofertę do reprezentowania Wykonawcy w obrocie prawnym tj. aktualny  odpis  z właściwego rejestru lub centralnej ewidencji i informacji o działalności gospodarczej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9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łnomocnictwo do reprezentowania Wykonawcy, jeżeli umocowanie osoby działającej w imieniu Wykonawcy nie wynika z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tualnego  odpisu  z właściwego rejestru lub centralnej ewidencji i informacji o działalności gospodarczej (*)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9409" w:type="dxa"/>
            <w:tcBorders/>
          </w:tcPr>
          <w:p>
            <w:pPr>
              <w:pStyle w:val="Zawartotabeli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t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warzystwa Ubezpieczeń Wzajemnych (*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*)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iepotrzebne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kreślić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**)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zypadku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gdy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kłada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ofertę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zęściową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a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braną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zęść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ależy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ołączyć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ormularz cenowy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otyczący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anej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zęśc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***) Ogólne Warunki Ubezpieczenia poszczególnych grup ubezpieczeń wraz z karami produktów można dołączyć do ofert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lub wskazać adres strony internetowej na której są dostępn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C0C0C0" w:val="clear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222" w:leader="none"/>
          <w:tab w:val="left" w:pos="8364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C0C0C0" w:val="clear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222" w:leader="none"/>
          <w:tab w:val="left" w:pos="8364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C0C0C0" w:val="clear"/>
        </w:rPr>
      </w:r>
    </w:p>
    <w:sectPr>
      <w:headerReference w:type="default" r:id="rId2"/>
      <w:type w:val="nextPage"/>
      <w:pgSz w:w="11906" w:h="16838"/>
      <w:pgMar w:left="1134" w:right="850" w:gutter="0" w:header="850" w:top="1375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jc w:val="left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PZP.271.52.FNI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iCs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120" w:after="120"/>
      <w:ind w:left="851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b/>
      <w:i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3z5">
    <w:name w:val="WW8Num23z5"/>
    <w:qFormat/>
    <w:rPr/>
  </w:style>
  <w:style w:type="character" w:styleId="StopkaZnak1">
    <w:name w:val="Stopka Znak1"/>
    <w:qFormat/>
    <w:rPr>
      <w:sz w:val="22"/>
      <w:szCs w:val="22"/>
      <w:lang w:val="zxx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ZnakZnak20">
    <w:name w:val=" Znak Znak20"/>
    <w:qFormat/>
    <w:rPr>
      <w:rFonts w:ascii="Verdana" w:hAnsi="Verdana" w:cs="Verdana"/>
      <w:b/>
      <w:bCs/>
      <w:kern w:val="2"/>
      <w:sz w:val="32"/>
      <w:szCs w:val="32"/>
      <w:lang w:val="pl-PL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;Arial" w:hAnsi="Helvetica;Arial" w:cs="Helvetica;Arial"/>
      <w:b w:val="false"/>
      <w:bCs w:val="false"/>
      <w:i w:val="false"/>
      <w:iCs w:val="false"/>
      <w:color w:val="000000"/>
      <w:sz w:val="14"/>
      <w:szCs w:val="14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ZnakZnak201">
    <w:name w:val="Znak Znak20"/>
    <w:qFormat/>
    <w:rPr>
      <w:rFonts w:ascii="Verdana" w:hAnsi="Verdana" w:cs="Verdana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komentarza">
    <w:name w:val="WW-Tekst komentarza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960" w:leader="none"/>
        <w:tab w:val="right" w:pos="9054" w:leader="none"/>
      </w:tabs>
      <w:spacing w:before="120" w:after="120"/>
    </w:pPr>
    <w:rPr>
      <w:b/>
      <w:bCs/>
      <w:caps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1:00Z</dcterms:created>
  <dc:creator>pc</dc:creator>
  <dc:description/>
  <dc:language>en-US</dc:language>
  <cp:lastModifiedBy/>
  <cp:lastPrinted>2024-10-17T13:53:00Z</cp:lastPrinted>
  <dcterms:modified xsi:type="dcterms:W3CDTF">2024-10-28T09:40:10Z</dcterms:modified>
  <cp:revision>24</cp:revision>
  <dc:subject/>
  <dc:title>Przedmiot zamówienia na rok 2019 – 2020                                                                                                                        Gmina Lyski</dc:title>
</cp:coreProperties>
</file>