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Wierzbow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32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0:00Z</dcterms:created>
  <dc:creator>umk</dc:creator>
  <dc:description/>
  <dc:language>en-US</dc:language>
  <cp:lastModifiedBy>Jakub Jaskulski</cp:lastModifiedBy>
  <cp:lastPrinted>2024-05-14T14:29:00Z</cp:lastPrinted>
  <dcterms:modified xsi:type="dcterms:W3CDTF">2024-05-14T12:30:00Z</dcterms:modified>
  <cp:revision>2</cp:revision>
  <dc:subject/>
  <dc:title>Załącznik Nr 7 - Wzór umowy</dc:title>
</cp:coreProperties>
</file>