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5.10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1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kompleksowej dokumentacji projektowo – kosztorysowej dla przebudowy ulicy Dworcowej w Stęszewie wraz z zwiększeniem bioróżnorodności i wykorzystaniem małej retencji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opracowanie kompleksowej dokumentacji projektowo – kosztorysowej dla przebudowy ulicy Dworcowej w Stęszewie wraz z zwiększeniem bioróżnorodności i wykorzystaniem małej retencji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iuro Usług Inżynieryjnych DRAFT Dariusz Pasterkiewicz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ul. Jabłonkowa 18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4-113 Kąkolewo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8842568030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Usług Inżynieryjnych DRAFT Dariusz Pasterkiewic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błonkowa 18, </w:t>
              <w:br/>
              <w:t>64-113 Kąkolewo</w:t>
              <w:br/>
              <w:t>NIP 88425680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5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 USŁUGI INŻYNIERSKIE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00 Turek, al. Józefa Piłsudskiego 3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Pols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013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A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86 Poznań, Botanicz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77733859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836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4-10-15T09:11:00Z</dcterms:modified>
  <cp:revision>17</cp:revision>
  <dc:subject/>
  <dc:title> </dc:title>
</cp:coreProperties>
</file>