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dla zadania pn.: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„Przeprowadzenie elektronicznego naboru na rok szkolny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 xml:space="preserve">2025/2026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do przedszkoli publicznych, oddziałów przedszkolnych w szkołach podstawowych, szkół podstawowych, dla których organem prowadzącym jest Miasto Katowice”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magania dotyczące funkcjonalności systemu nabor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stęp (hasła, loginy) do systemu obsługującego nabór dla jednostek otrzymują domyślnie zarówno Dyrektorzy jednostek w których będzie prowadzona rekrutacja, jak</w:t>
        <w:br/>
        <w:t xml:space="preserve">i pracownicy organu prowadzącego, odpowiedzialni za nadzór nad przebiegiem rekrutacji (pracownicy Wydziału Edukacji i Sportu Urzędu Miasta Katowice), wykaz z wymaganą ilością dostępów do systemu stanowi 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Załącznik nr 3 do zapytania ofertow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magane jest, żeby pracownicy organu prowadzącego (WES) posiadali uprawnienia do nadawania loginów i haseł innym osobom decyzyjnym i zaangażowanym w proces rekrutacji, a także uprawnienia do nadawania loginów i haseł lub odzyskiwania dostępu dla Dyrektorów jednostek, w których będzie prowadzona rekrutacj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magane jest, żeby Dyrektorzy jednostek posiadali uprawnienia do nadawania loginów i haseł swoim pracownikom zaangażowanym w proces rekrutacj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ystem elektronicznego naboru powinien spełniać określone obowiązującym prawem wymogi w zakresie ochrony danych osobow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ykonawca zapewnia szkolenie w mieście Katowice dla administratorów systemu naboru. Szkolenie odbędzie się w salach udostępnionych bezpłatnie przez Zamawiającego </w:t>
      </w:r>
      <w:r>
        <w:rPr>
          <w:rFonts w:cs="Arial" w:ascii="Arial" w:hAnsi="Arial"/>
          <w:sz w:val="20"/>
          <w:szCs w:val="20"/>
          <w:shd w:fill="FFFFFF" w:val="clear"/>
        </w:rPr>
        <w:t>lub z wykorzystaniem metod i technik kształcenia na odległość po wcześniejszym uzgodnieniu takiej formy szkolenia z organem prowadzącym jednostki oświatowe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Zamawiający zastrzega sobie możliwość rezygnacji ze szkoleń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a zapewnia wsparcie w kwestiach technicznych oraz merytorycznych związanych z obsługą systemu na każdym etapie procedury naboru do jednostek</w:t>
      </w:r>
      <w:r>
        <w:rPr>
          <w:rFonts w:cs="Arial" w:ascii="Arial" w:hAnsi="Arial"/>
          <w:sz w:val="20"/>
          <w:szCs w:val="20"/>
          <w:shd w:fill="FFFFFF" w:val="clear"/>
        </w:rPr>
        <w:t>, zarówno dla jednostek oświatowych, jak i w odrębnej formie dla organu prowadzącego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pecyfikacja systemu elektronicznego do przeprowadzenia naboru elektronicznego, obejmującego nabór podstawowy i uzupełniający,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o klas pierwszych szkół podstawowych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prowadzonych przez miasto Katowice na rok szkolny </w:t>
      </w:r>
      <w:r>
        <w:rPr>
          <w:rFonts w:cs="Arial" w:ascii="Arial" w:hAnsi="Arial"/>
          <w:sz w:val="20"/>
          <w:szCs w:val="20"/>
          <w:shd w:fill="FFFFFF" w:val="clear"/>
        </w:rPr>
        <w:t>2025/2026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Podstawowe zadania i funkcje przedmiotowego systemu naboru elektroniczneg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Istotne dla organu prowadzącego (Miasto Katowice)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konywanie korekt w ofercie szkół podstawowych i planie naboru w trakcie całego okresu trwania procedury rekrutacyjnej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stalenie przez organ prowadzący zakresu danych na zgłoszeniu/podaniu</w:t>
        <w:br/>
        <w:t>o przyjęcie do szkoły podstawowej oraz określenie minimalnego zakresu danych, jaki należy podać, aby możliwe było wygenerowanie dokumentów w systemie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ieżąca informacja o przebiegu rekrutacji podstawowej i uzupełniającej</w:t>
        <w:br/>
        <w:t>(z wyszczególnieniem zapisanych do oddziałów kandydatów z obwodu</w:t>
        <w:br/>
        <w:t>i kandydatów spoza obwodu) na każdym etapie postępowania rekrutacyjnego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enerowanie przejrzystych raportów i zestawień związanych z prowadzonym naborem, między innymi dotyczących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268" w:hanging="567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całkowitej liczby miejsc, oddziałów i szkół biorących udział w naborz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268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ilości kandydatów zgłoszonych do oddziałów i szkół w rozbiciu na kandydatów obwodowych i spoza obwodu wraz ze wskazaniem liczby uzyskanych punktó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268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informacji o wolnych miejscach po rekrutacji podstawowej oraz rekrutacji uzupełniając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268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w szczególności po przeprowadzeniu rekrutacji podstawowej raportu dotyczącego ilości zgłoszonych i przyjętych kandydató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268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po przeprowadzeniu rekrutacji uzupełniającej wskazanie</w:t>
        <w:br/>
        <w:t>z wyszczególnieniem ilości kandydatów: przyjętych po rekrutacji podstawowej i nowych zgłoszeń/wniosków z rozbiciem na kandydatów obwodowych i spoza obwodu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prowadzenie serii przydziałów próbnych, w trakcie których dokonywane będą zmiany w planie naboru jednostki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ontrola stanu wykonania prac na kolejnych etapach rekrutacji przez wszystkie uczestniczące w procesie jednostk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Istotne dla osoby wypełniającej zgłoszenie/podanie o przyjęcie do szkoły podstawowej (kandydata)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danie w systemie wyłącznych praw do utworzenia i modyfikacji zgłoszeń</w:t>
        <w:br/>
        <w:t>i wniosków kandydatów (</w:t>
      </w:r>
      <w:r>
        <w:rPr>
          <w:rFonts w:cs="Arial" w:ascii="Arial" w:hAnsi="Arial"/>
          <w:sz w:val="20"/>
          <w:szCs w:val="20"/>
          <w:shd w:fill="FFFFFF" w:val="clear"/>
        </w:rPr>
        <w:t xml:space="preserve">za wyjątkiem modyfikacji adresu zamieszkania kandydata 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pisania kandydatowi punktów przydzielonych przez komisję rekrutacyjną</w:t>
        <w:br/>
        <w:t>w szkole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jrzysta i czytelna strona dla rodziców poprzez, którą rodzice będą mogli logować się i zapisywać dzieci do szkoły podstawowej, w tym należy uwzględnić parametry aplikacji dla rodziców, działającej na dowolnym urządzeniu mobilnym, pod dowolnym systemem operacyjnym i przeglądarką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 przypadku uczestnictwa kandydata w rekrutacji do oddziałów przedszkolnych</w:t>
        <w:br/>
        <w:t>w miejskich przedszkolach, oddziałach przedszkolnym w szkołach podstawowych (po numerze PESEL) zablokowanie możliwości uczestnictwa w naborze do oddziałów klas pierwszych w szkole podstawowej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dzyskanie hasła do utworzonego w systemie konta (login to numer PESEL kandydata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skazanie danych kontaktowych, na które będą przekazywane informacje</w:t>
        <w:br/>
        <w:t>o wyniku naboru (adres poczty elektronicznej lub numeru telefonu komórkowego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utomatyczne wskazanie szkoły obwodowej po uzupełnieniu danych zamieszkania kandydat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 przypadku wyboru szkoły obwodowej możliwość wygenerowania zgłoszenia przy użyciu formularza elektronicznego na stronie internetowej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 przypadku podjęcia decyzji o wyborze szkoły spoza obwodu, umożliwienie wypełnienia podania o przyjęcie do szkoły podstawowej przy użyciu formularza elektronicznego na stronie internetowej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możliwienie wskazania z listy maksymalnie 3 preferowanych przez kandydata szkół podstawowych (spoza obwodu), do których kandydat wnioskuje o przyjęcie wraz z określeniem kolejności preferenc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możliwienie potwierdzenia woli nauki przez kandydatów zakwalifikowanych do oddziałów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Istotne dla jednostki oświatowej (szkoły)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tworzenie internetowego informatora o ofercie szkół podstawowych prowadzonych przez miasto Katowice; informator będzie zawierać informacje m. in.: dane adresowe szkół, dane o obwodach szkół (adresy), galerię, mapy google, opis, informacje promocyjne np. o nauczanych językach, zajęciach rozwijających zainteresowania, inne informacje promocyjn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możliwość modyfikacji danych adresowych kandydata (adresu zamieszkania) po okazaniu przez rodzica dokumentów potwierdzających fakt zmiany adresu zamieszka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publikowanie plików do pobrania, stanowiących wymagane załączniki przy składaniu zgłoszenia/wniosk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finiowanie kryteriów naboru (w tym kryteriów automatycznych) oraz obliczanie liczby punktów z tytułu spełnienia kryteriów określonych w zasadach rekrutac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twierdzanie przyjęcia zgłoszenie kandydata obwodowego i wniosku kandydata spoza obwod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eryfikacja, akceptacja lub odrzucenie zgłoszeń/wniosk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zupełnienie  informacji o uzyskanych przez kandydatów punktach w trakcie rekrutac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branie z systemu informacji w formacie .xls i .pdf o wynikach rekrutacji przez szkoły, zawierających m. in. dane: imię i nazwisko kandydata, numer PESEL kandydata, adres zamieszkania kandydat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utomatyczne przekazanie indywidualnych wyników rekrutacji osobom biorącym udział w rekrutacji (na podstawie zgłoszonego adresy poczty elektronicznej lub numeru telefonu komórkowego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twierdzenie woli nauki przez kandydatów zakwalifikowanych w przypadku pisemnego upoważnienia osoby biorącej udział w rekrutac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ożliwość wpisania przez dyrektora jednostki wyników prób sprawności fizycznej/sprawdzianu predyspozycji językowych do systemu rekrutacyjnego kandydatów do oddziałów sportowych, dwujęzycznych na poziomie klasy I–szej szkoły podstawow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branie/publikacja, po rekrutacji podstawowej i uzupełniającej, informacji: list kandydatów zakwalifikowanych, przyjętych, ilości posiadanych wolnych miejsc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ksport list przyjętych do danych funkcjonujących w szkołach dzienników elektroniczny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pecyfikacja systemu elektronicznego do przeprowadzenia naboru elektronicznego, obejmującego nabór podstawowy i uzupełniający d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iejskich przedszkol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prowadzonych przez miasto Katowice na rok szkolny </w:t>
      </w:r>
      <w:r>
        <w:rPr>
          <w:rFonts w:cs="Arial" w:ascii="Arial" w:hAnsi="Arial"/>
          <w:sz w:val="20"/>
          <w:szCs w:val="20"/>
          <w:shd w:fill="FFFFFF" w:val="clear"/>
        </w:rPr>
        <w:t>2025/202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Podstawowe zadania i funkcje przedmiotowego systemu naboru elektroniczneg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Istotne dla organu prowadzącego (Miasto Katowice)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stęp do informacji o przebiegu rekrutacji na każdym jej etapie dla organu prowadzącego w rozbiciu na poszczególne jednostk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unkcjonalność automatycznego blokowania wniosku dziecka zamieszkałego poza gminą Katowice oraz dziecka 2,5–letniego w I etapie naboru (rekrutacja podstawowa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żliwość dokonywania przez organ prowadzący korekt w planie naboru w trakcie całego okresu trwania procedury rekrutacyjn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żliwość definiowania stosownych kryteriów naboru (w tym automatycznych) oraz obliczania liczby punktów z tytułu spełnienia kryteriów określonych</w:t>
        <w:br/>
        <w:t>w zasadach rekrut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prowadzenie procesu rekrutacji uzupełniającej, będącego powtórzeniem etapów rekrutacji podstawowej – co za tym idzie jego kontynuacją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enerowanie przez Wydział Edukacji i Sportu Urzędu Miasta Katowice przejrzystych raportów i zestawień związanych z wyżej wymienionym naborem, między innym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268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dotyczących ilości złożonych wniosków z podziałem na konkretne przedszkola i roczniki oraz liczby uzyskanych punkt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268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liczby dzieci kontynuujących z podziałem na konkretne przedszkola</w:t>
        <w:br/>
        <w:t>i rocznik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268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ilości wolnych miejsc wskazanych do rekrutacji po odjęciu dzieci kontynuując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268" w:hanging="567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całkowitej liczby miejsc w przedszkolach biorących udział w naborz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268" w:hanging="567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deklarowanego czasu pobytu dziecka w przedszkol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268" w:hanging="567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liczby dzieci przyjętych z poszczególnych priorytet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268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liczby dzieci przyjętych w rozbiciu na poszczególne przedszkola, roczniki</w:t>
        <w:br/>
        <w:t>i punkt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268" w:hanging="567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wolnych miejsc pozostałych do wykazania w rekrutacji uzupełniające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Istotne dla osoby wypełniającej zgłoszenie/podanie o przyjęcie do przedszkola (kandydat)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jrzysta i czytelna strona dla rodziców poprzez, którą rodzice będą mogli logować się i zapisywać dzieci do przedszkola/oddziału przedszkolnego, w tym należy uwzględnić  parametry aplikacji dla rodziców, działającej na dowolnym urządzeniu mobilnym, pod dowolnym systemem operacyjnym i przeglądarką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trona dla rodzica, na której będzie również dla nich możliwość wypełnienia podania o przyjęcie do przedszkola przy użyciu formularza elektronicznego,</w:t>
        <w:br/>
        <w:t>a także możliwość jego wydrukow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 przypadku uczestnictwa kandydata w rekrutacji do klasy pierwszej szkoły podstawowej (po numerze PESEL) zablokowanie możliwości uczestnictwa</w:t>
        <w:br/>
        <w:t>w naborze do oddziałów przedszkol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żliwość wskazania przez rodziców/opiekunów prawnych w podaniu maksymalnie 3 przedszkoli, do których wnioskują o przyjęcie wraz z zaznaczeniem kolejności preferencji  (na tym etapie rodzice powinni mieć możliwość również przeczytania krótkiej informacji o placówce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unkcjonalność automatycznego blokowania wniosku dziecka zamieszkałego poza gminą Katowice oraz dziecka 2,5–letniego w I etapie naboru (rekrutacja podstawowa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możliwienie rodzicowi wprowadzanie informacji o potwierdzeniu woli przyjęcia dziecka do placówki, do której się zakwalifikował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Istotne dla jednostki oświatowej (przedszkole)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żliwość stworzenia przejrzystego i internetowego informatora o ofercie przedszkoli, oddziałów przedszkolnych w szkołach podstawowych, który będzie zawierał wizytówki poszczególnych placówek (możliwość dodawania zdjęć, mapy google, opisu, it)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stęp do informacji o przebiegu rekrutacji na każdym jej etapi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żliwość usuwania dzieci kontynuujących z systemu na pisemna prośbę rodzic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żliwość wcześniejszego przydziału dzieci kontynuujących uczęszczających do danego przedszkola na podstawie deklaracji kontynuacj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pewnienie możliwości pobierania informacji o wynikach rekrutacji przez przedszkola w formacie .xls i .pdf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pewnienie możliwości publikacji wyników rekrutacji indywidualnie dla każdego kandydat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możliwienie placówkom wprowadzanie informacji o potwierdzeniu woli przyjęcia dziecka do placówki, do której się zakwalifikował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pewnienie możliwości publikacji informacji o pozostających wolnych miejsca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prowadzenie procesu rekrutacji uzupełniającej, będącego powtórzeniem etapów rekrutacji podstawowej – co za tym idzie jego kontynuacją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możliwienie wprowadzania przez przedszkola informacji o kandydatach przyjmowanych do nich w ramach rekrutacji uzupełniającej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72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72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720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0:00Z</dcterms:created>
  <dc:creator>Olchowy Małgorzata</dc:creator>
  <dc:description/>
  <cp:keywords/>
  <dc:language>en-US</dc:language>
  <cp:lastModifiedBy>Marcin DŁUGAJCZYK</cp:lastModifiedBy>
  <cp:lastPrinted>2024-01-03T09:59:00Z</cp:lastPrinted>
  <dcterms:modified xsi:type="dcterms:W3CDTF">2024-12-12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