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7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iCs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  <w:u w:val="single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D6E3BC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ANE WYKONAWCY / WYKONAWCÓ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shd w:fill="D6E3BC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 xml:space="preserve"> remont drogi w ul. S. Wigury na odcinku ul. G. Narutowicza – ul. P. Skargi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zawarc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6E3BC" w:val="clear"/>
        <w:autoSpaceDE w:val="false"/>
        <w:spacing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BOWIĄZEK PODATKOW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hd w:fill="D6E3BC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WYKONAWSTW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hd w:fill="D6E3BC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PIS TREŚC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D6E3BC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</w:t>
      </w:r>
      <w:bookmarkStart w:id="1" w:name="_Hlk135341030"/>
      <w:r>
        <w:rPr>
          <w:rFonts w:cs="Times New Roman" w:ascii="Times New Roman" w:hAnsi="Times New Roman"/>
          <w:sz w:val="24"/>
          <w:szCs w:val="24"/>
          <w:u w:val="single"/>
        </w:rPr>
        <w:t>budow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ego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uprawnienia budowlane do </w:t>
      </w:r>
      <w:bookmarkStart w:id="2" w:name="_Hlk147778155"/>
      <w:r>
        <w:rPr>
          <w:rFonts w:cs="Times New Roman" w:ascii="Times New Roman" w:hAnsi="Times New Roman"/>
          <w:sz w:val="24"/>
          <w:szCs w:val="24"/>
        </w:rPr>
        <w:t>kierowania robotami budowlanymi w specjalności inżynieryjnej drogowej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sz w:val="24"/>
          <w:szCs w:val="24"/>
        </w:rPr>
        <w:t xml:space="preserve">nabytego w okresie ostatnich 5 lat przed upływem terminu składania ofert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ełniąc funkcję kierownika budowy przy budowie, przebudowie lub remoncie drogi o długości minimum 200 m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ą/ami budowlaną/ymi nabyte w okresie ostatnich 5 lat przed upływem terminu składania ofer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ełniąc funkcję kierownika budowy przy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200 m (każd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osoba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23"/>
      </w:tblGrid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</w:t>
            </w: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budowie i/lub przebudowie i/lub remon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23"/>
      </w:tblGrid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</w:t>
            </w: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budowie i/lub przebudowie i/lub remon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23"/>
      </w:tblGrid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ownik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</w:t>
            </w: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budowie i/lub przebudowie i/lub remon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 lub usuną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 lub usunąć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tyczy zadań zakończonych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 lub usunąć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tyczy zadań zakończo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20T10:32:00Z</cp:lastPrinted>
  <dcterms:modified xsi:type="dcterms:W3CDTF">2023-10-20T08:37:00Z</dcterms:modified>
  <cp:revision>46</cp:revision>
  <dc:subject/>
  <dc:title/>
</cp:coreProperties>
</file>