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wykonanie usługi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70" w:leader="dot"/>
        </w:tabs>
        <w:spacing w:lineRule="auto" w:line="276" w:before="0" w:after="1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</w:t>
        <w:tab/>
        <w:t xml:space="preserve"> w Olsztynie, pomiędzy Przedsiębiorstwem Wodociągów</w:t>
        <w:br/>
        <w:t>i Kanalizacji Sp. z o.o. 10-218 Olsztyn, ul. Oficerska 16a, zarejestrowanym w Sądzie Rejonowym w Olsztynie VIII Wydział Gospodarczy, KRS: 0000126352, kapitał zakładowy: 156</w:t>
      </w:r>
      <w:r>
        <w:rPr>
          <w:sz w:val="22"/>
          <w:szCs w:val="22"/>
        </w:rPr>
        <w:t> 447</w:t>
      </w:r>
      <w:r>
        <w:rPr>
          <w:color w:val="000000"/>
          <w:sz w:val="22"/>
          <w:szCs w:val="22"/>
        </w:rPr>
        <w:t> 000 zł; NIP: 739-040-33-23; Regon: 510620050; posiadającym certyfikat systemu zarządzania jakością (PN-EN ISO 9001:2009), bezpieczeństwa i higieny pracy (PN-N 45001:2018) oraz ochrony środowiska (PN- EN ISO 14001:2015), w którego imieniu występują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5" w:hanging="0"/>
        <w:rPr>
          <w:sz w:val="22"/>
          <w:szCs w:val="22"/>
        </w:rPr>
      </w:pPr>
      <w:r>
        <w:rPr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45" w:hanging="0"/>
        <w:rPr>
          <w:sz w:val="22"/>
          <w:szCs w:val="22"/>
        </w:rPr>
      </w:pPr>
      <w:r>
        <w:rPr>
          <w:sz w:val="22"/>
          <w:szCs w:val="22"/>
        </w:rPr>
        <w:t>,w którego  imieniu wy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-11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-11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spacing w:lineRule="auto" w:line="276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epowania przetargowego, zgodnie z Regulaminem Udzielania Zamówień przez PWiK Sp. z o.o. w Olsztynie ze zmianami (Załącznik do Uchwały Nr 21/19 Zarządu PWiK Sp. z o.o. z dnia 14 listopada 2019 r.) zawarta została Umowa o następującej treści:</w:t>
      </w:r>
    </w:p>
    <w:p>
      <w:pPr>
        <w:pStyle w:val="Normal"/>
        <w:spacing w:lineRule="auto" w:line="276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 usługa pn.: „</w:t>
      </w:r>
      <w:r>
        <w:rPr>
          <w:b/>
          <w:sz w:val="22"/>
          <w:szCs w:val="22"/>
        </w:rPr>
        <w:t xml:space="preserve">WYKONANIE POMIARÓW ELEKTRYCZNYCH ORAZ REGULACJA NAPIĘCIA TRZECH TRAFOSTACJI” </w:t>
      </w:r>
      <w:r>
        <w:rPr>
          <w:sz w:val="22"/>
          <w:szCs w:val="22"/>
        </w:rPr>
        <w:t>zlokalizowanych na Oczyszczalni Ścieków „Łyna” w Olsztynie.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center"/>
        <w:rPr/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right="-45" w:hanging="284"/>
        <w:jc w:val="both"/>
        <w:rPr/>
      </w:pPr>
      <w:r>
        <w:rPr>
          <w:sz w:val="22"/>
          <w:szCs w:val="22"/>
        </w:rPr>
        <w:t>Zakres świadczenia wykonawcy wynikający z umowy obejmuje wykonanie pomiarów elektrycznych, regulację napięcia na zaczepach do poziomu sieci w trafostacji T1, T2 i T3, przygotowanie raportu z wykonanych pomiar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right="-45" w:hanging="284"/>
        <w:jc w:val="both"/>
        <w:rPr>
          <w:sz w:val="22"/>
          <w:szCs w:val="22"/>
        </w:rPr>
      </w:pPr>
      <w:r>
        <w:rPr>
          <w:sz w:val="22"/>
          <w:szCs w:val="22"/>
        </w:rPr>
        <w:t>Raport będzie zawierał opis, protokoły z wykonanych pomiarów, ocenę stanu technicznego trafostacj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right="-45" w:hanging="284"/>
        <w:jc w:val="both"/>
        <w:rPr>
          <w:sz w:val="22"/>
          <w:szCs w:val="22"/>
        </w:rPr>
      </w:pPr>
      <w:r>
        <w:rPr>
          <w:sz w:val="22"/>
          <w:szCs w:val="22"/>
        </w:rPr>
        <w:t>Stacja T1 i T2 pomiary tylko rozdz. SN, mostów szynowych, transformatorów wg zestawienia poniżej:</w:t>
      </w:r>
    </w:p>
    <w:p>
      <w:pPr>
        <w:pStyle w:val="Zwykytek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 Sn/nN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wojeń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iemienia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nie przełącznika zaczepów (jeżeli pomiar rezystancji izolacji uzwojeń nie wskaże poprawności pracy przełącznika zaczepów wykonawca powinien rozszerzyć pomiary w celu określenia stanu urządzenia),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dania oleju (obligatoryjnie jeśli konstrukcja transformatora pozwala na pobranie próbki nie tracąc właściwości technicznych transformatora np. szczelności hermetycznej. Badanie oleju powinno uwzględnić: oględziny, badanie na zawartość wody, badanie napięcie przebicia, badanie rezystywności, badanie lepkości)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zyszczenie transformatora w raz z osprzętem,  </w:t>
      </w:r>
    </w:p>
    <w:p>
      <w:pPr>
        <w:pStyle w:val="Zwykytek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ble SN: 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żyły głównej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powłoki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,</w:t>
      </w:r>
    </w:p>
    <w:p>
      <w:pPr>
        <w:pStyle w:val="Zwykytek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elnica SN i mostów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 uziemiającej PE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prawności działania aparatów/łączników (oględziny, pomiar izolacji)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.</w:t>
      </w:r>
    </w:p>
    <w:p>
      <w:pPr>
        <w:pStyle w:val="Zwykytekst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cja T3 pomiary rozdz. SN, mostów szynowych, transformatorów oraz rozdz. nn 0,4kV wg zestawienia poniżej: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fostacja T3 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wojeń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iemienia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nie przełącznika zaczepów (jeżeli pomiar rezystancji izolacji uzwojeń nie wskaże poprawności pracy przełącznika zaczepów wykonawca powinien rozszerzyć pomiary w celu określenia stanu urządzenia)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dania oleju (obligatoryjnie jeśli konstrukcja transformatora pozwala na pobranie próbki nie tracąc właściwości technicznych transformatora np. szczelności hermetycznej). Badanie oleju powinno uwzględnić: oględziny, badanie na zawartość wody, badanie napięcie przebicia, badanie rezystywności, badanie lepkości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łączeń stykowych kamerą termowizyjną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zyszczenie komory transformatora wraz z osprzętem (szafy, izolatory),  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ble SN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żyły głównej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powłoki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łączeń stykowych kamerą termowizyjną,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elnica SN i mostów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 uziemiającej PE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prawności działania aparatów/łączników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łączeń stykowych kamerą termowizyjną.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elnica nn 0,4 kV: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izolacji szyn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izolacji szyny uziemiającej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prawności działania aparatów/łączników (oględziny, pomiar izolacji)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uziemienia rozdzelnicy nn 0,4 kV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łączeń stykowych kamerą termowizyjną,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teria kondensatorów BKD 325 kVAr: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</w:rPr>
        <w:t>- pomiary napięcia, prądu baterii i równomiernego obciążenia prądowego faz;</w:t>
        <w:br/>
        <w:t>- sprawdzenie stanu izolacji;</w:t>
        <w:br/>
        <w:t>- gdy jest to konieczne: pomiar pojemności kondensatorów;</w:t>
        <w:br/>
        <w:t>- sprawdzenie stanu aparatów łączeniowo-zabezpieczających;</w:t>
        <w:br/>
        <w:t>- sprawdzenie obwodów rozładowujących;</w:t>
        <w:br/>
        <w:t>- sprawdzenie działania zabezpieczeń przekaźnikowych;</w:t>
      </w:r>
    </w:p>
    <w:p>
      <w:pPr>
        <w:pStyle w:val="Normal"/>
        <w:spacing w:lineRule="auto" w:line="276"/>
        <w:ind w:right="-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realizacji całego zakresu zamówienia i zgłoszenie Zamawiającemu wykonanego przedmiotu umowy do   ……………………………….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 dni od podpisania umowy Wykonawca  dostarczy uzgodniony ze służbami eksploatacyjnymi harmonogram wykonania pomiarów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realizując przedmiot zamówienia opisany w §1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obowiązuje się wykonać zamówienie zgodnie z postanowieniami niniejszej umowy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pewni specjalistyczne kierownictwo robót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pewni właściwą organizację i koordynację robót poprzez zabezpieczenie niezbędnego kierownictwa robót podczas ich prowadzenia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za jakość, terminowość oraz bezpieczeństwo wykonywanych robót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obowiązany jest do spełnienia następujących wymagań dotyczących jakości, ochrony środowiska i bhp tj.: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powstałe w trakcie realizacji zlecenia są własnością Wykonawcy, natomiast materiały i urządzenia podlegające złomowaniu Wykonawca zobowiązany jest przekazać do magazynu Zamawiającego; 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odpowiada za gospodarkę odpadami tzn. selektywne gromadzenie (wymagane są własne pojemniki  Wykonawcy na gromadzenie odpadów), transport i usunięcie na składowisko;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w przypadku używania sprzętu mechanicznego lub innego z napędami hydraulicznymi wszelkie przecieki należy eliminować, zabezpieczać ich skutki oraz natychmiast informować odpowiednie służby Zamawiającego;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do zapobiegania zanieczyszczeniu środowiska i rozprzestrzenianiu się zanieczyszczeń zgodnie z obowiązującymi przepisami prawa.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posiadać aktualne przeszkolenie w zakresie BHP, aktualne badania profilaktyczne,  odpowiednią do danej pracy odzież ochronną oraz sprzęt ochronny i zabezpieczający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stosować zasadę stałej komunikacji i współpracy z odpowiednimi służbami  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informować Służbę BHP Zamawiającego o wypadkach przy pracy i zdarzeniach potencjalnie wypadkowych, które wystąpiły podczas wykonywania prac na rzec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inien przestrzegać obowiązujących na terenie Zamawiającego procedur i rozwiązań organizacyjnych w zakresie BHP i ppoż, stosować się do Instrukcji bezpiecznego wykonywania prac przez Wykonawców zewnętrznych obowiązującej u Zamawiająceg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w trakcie realizacji robót istniejących elementów uzbrojenia lub zagospodarowania terenu, zobowiązany jest do ich naprawienia i doprowadzenia do stanu poprzedniego – na własny koszt.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zespół wyznaczony do realizacji zamówienia posiada wiedzę </w:t>
        <w:br/>
        <w:t>i doświadczenie wymagane do realizacji robót budowlanych będących przedmiotem Umowy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a życzenie Wykonawcy udostępni komplet dostępnej dokumentacji technicznej obiektów, w których wykonywane będą pomiar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pewni Wykonawcy dostęp do wszystkich miejsc związanych z realizacją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pewni pełną współpracę z Wykonawcą w celu realizacji Przedmiotu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płat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za przedmiot umowy w wysokości: </w:t>
        <w:br/>
      </w:r>
      <w:r>
        <w:rPr>
          <w:b/>
          <w:sz w:val="22"/>
          <w:szCs w:val="22"/>
        </w:rPr>
        <w:t>netto ………………….. zł</w:t>
      </w:r>
      <w:r>
        <w:rPr>
          <w:sz w:val="22"/>
          <w:szCs w:val="22"/>
        </w:rPr>
        <w:t xml:space="preserve"> (słownie:……………………………………………………………………….. zł)</w:t>
        <w:br/>
      </w:r>
      <w:r>
        <w:rPr>
          <w:b/>
          <w:sz w:val="22"/>
          <w:szCs w:val="22"/>
        </w:rPr>
        <w:t xml:space="preserve">podatek VAT 23% ……………….. zł </w:t>
      </w:r>
      <w:r>
        <w:rPr>
          <w:sz w:val="22"/>
          <w:szCs w:val="22"/>
        </w:rPr>
        <w:t xml:space="preserve">(słownie:…………………………………………………….zł) </w:t>
      </w:r>
      <w:r>
        <w:rPr>
          <w:b/>
          <w:sz w:val="22"/>
          <w:szCs w:val="22"/>
        </w:rPr>
        <w:t>brutto ……………….. zł</w:t>
      </w:r>
      <w:r>
        <w:rPr>
          <w:sz w:val="22"/>
          <w:szCs w:val="22"/>
        </w:rPr>
        <w:t xml:space="preserve"> (słownie:……………………………………….………………………)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ące Wykonawcy płatne będzie przelewem na konto nr: ………………………………………. w terminie 30 dni od otrzymania poprawnie wystawionej faktury VAT przez Zamawiającego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przez Wykonawcę będzie protokół wykonania usługi podpisany przez Zamawiającego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Zamawiająceg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są płatnikami podatku VAT i posiadają numery identyfikacji podatkowej NIP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 739-040-33-23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enia faktury VAT bez podpisu Zamawiającego i doręczenie jej przesyłką poleconą lub przez swojego przedstawiciela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od faktury niezapłaconej w terminie określonym zgodnie z ust. 1 przysługują odsetki ustawowe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achunek do płatności wskazany w umowie należy do wykonawcy i jest rachunkiem otwartym na potrzeby prowadzonej działalności gospodarczej oraz został dla niego utworzony wydzielony rachunek VAT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kazany rachunek bankowy znajduje się w wykazie podmiotów prowadzonym przez Szefa Krajowej Administracji Skarbowej, tzw. „białej listy podatników VAT”. W przypadku braku rachunku bankowego na tej liście, płatność nie będzie realizowan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ystawi fakturę wadliwą i jej nie skoryguje, to wówczas zobowiązuje się on do wyrównania Zamawiającemu szkody powstałej w wyniku ustalenia zobowiązania podatkowego wraz z odsetkami nałożonymi na Zamawiającego przez organ skarbowy w kwotach wynikających z doręczonych decyzji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iębiorstwo Wodociągów i Kanalizacji Spółka z o.o. oświadcza, że posiada status dużego przedsiębiorcy, to znaczy przedsiębiorcy, który nie jest mikroprzedsiębiorcą ani średnim przedsiębiorcą w rozumieniu Załącznika I do Rozporządzenia Komisji ( UE ) nr 651/2014 z dn. 17.06.2014r. uznającego niektóre rodzaje pomocy za zgodne z rynkiem wewnętrznym w zastosowaniu art. 107 i art. 108 Traktatu o funkcjonowaniu Unii Europejskiej ( Dz. Urz. UE L 187 z dn. 26.06.2014r. 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7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Rozliczenia oraz kary umow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Wykonawca ma prawo naliczyć odsetki w wysokości ustawowej za nieterminowe płatności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dstąpienie lub nieterminowe wykonanie przedmiotu umowy z przyczyn niezależnych od Zamawiającego, Wykonawca zapłaci Zamawiającemu karę umowną w wysokości 20% wartości netto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Strony zastrzegają sobie prawo do odszkodowana uzupełniającego, przekraczającego kary umowne do wysokości uzasadnionych rzeczywiście poniesionych strat – art. 484 kc.</w:t>
      </w:r>
    </w:p>
    <w:p>
      <w:pPr>
        <w:pStyle w:val="Normal"/>
        <w:spacing w:lineRule="auto" w:line="276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8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la Wykonawcy dotyczące ochrony środowiska, BHP i Zintegrowanego Systemu Zarządzania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inien zapoznać się i przestrzegać obowiązujących na terenie Zamawiającego procedur i rozwiązań w zakresie BHP oraz ZSZ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przecieki paliw i płynów technicznych z używanych na terenie Zamawiającego pojazdów, maszyn i narzędzi należy eliminować a ich skutki zabezpieczyć oraz natychmiast informować odpowiednie służby Zamawiającego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Wykonawcy powinni posiadać: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e świadectwa przeszkolenia w zakresie BHP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e świadectwa badań profilaktycznych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nią do wykonywanej pracy odzież ochronną, sprzęt indywidualnej ochrony i zabezpieczający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ć niezbędną wiedzę i doświadczenie do wykonywania prac z zakresu wykonywanej usługi będącej przedmiotem niniejszej umowy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stosować zasadę stałej komunikacji i współpracy z odpowiednimi działami Zamawiającego w zakresie realizacji przedmiotowej umowy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y Wykonawca podlega okresowej ocenie obejmującej m.in. jakość usługi, terminowość, ilość reklamacji, zdolność Wykonawcy do spełniania wymagań środowiska oraz wymagań bezpieczeństwa i higieny pracy. Uzyskanie niezadawalającej oceny pociąga za sobą konieczność wprowadzenia działań korekcyjnych, korygujących lub zapobiegawczych poprzez Wykonawcę, będących warunkiem do zakwalifikowania lub pozostania na Liście Kwalifikowanych Wykonawców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pozna się z „Instrukcją bezpiecznego wykonywania prac przez wykonawców zewnętrznych” dostępną na stronie PWiK Sp. z o.o. w Olsztynie – </w:t>
      </w:r>
      <w:hyperlink r:id="rId2">
        <w:r>
          <w:rPr>
            <w:rStyle w:val="InternetLink"/>
            <w:bCs/>
            <w:sz w:val="22"/>
            <w:szCs w:val="22"/>
          </w:rPr>
          <w:t>www.pwik.olsztyn.pl</w:t>
        </w:r>
      </w:hyperlink>
      <w:r>
        <w:rPr>
          <w:bCs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poinformować służbę BHP Zamawiającego o wypadkach przy pracy i zdarzeniach potencjalnie wypadkowych, które wystąpiły podczas wykonywania prac na rzecz Zamawiającego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wymogi są zgodne z ustawa o odpadach, Kodeksem Pracy art. 207, 208 i normą PN</w:t>
        <w:noBreakHyphen/>
        <w:t>EN 18001:2018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9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zedstawiciele Stron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440" w:hanging="1440"/>
        <w:rPr/>
      </w:pPr>
      <w:r>
        <w:rPr>
          <w:bCs/>
          <w:sz w:val="22"/>
          <w:szCs w:val="22"/>
        </w:rPr>
        <w:t>Osoby do kontaktu w sprawie usług serwisowych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Ze strony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zysztof Gawura tel. 533 326 870, e-mail: gawurak@pwik.olsztyn.pl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Ze strony </w:t>
      </w:r>
      <w:r>
        <w:rPr>
          <w:b/>
          <w:bCs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 tel…………………, e-mail: ……………………</w:t>
      </w:r>
    </w:p>
    <w:p>
      <w:pPr>
        <w:pStyle w:val="Normal"/>
        <w:spacing w:lineRule="auto" w:line="276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bookmarkStart w:id="0" w:name="_Hlk57967210"/>
      <w:bookmarkEnd w:id="0"/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0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bookmarkStart w:id="1" w:name="_Hlk57967210"/>
      <w:bookmarkEnd w:id="1"/>
      <w:r>
        <w:rPr>
          <w:b/>
          <w:sz w:val="22"/>
          <w:szCs w:val="22"/>
        </w:rPr>
        <w:t>Dane osobow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od dnia 25.05.2018r. obowiązuje Rozporządzenie Parlamentu Europejskiego i Rady (UE) 2016/679 z dnia 27.04.2016r. w sprawie ochrony osób fizycznych w związku z przetwarzaniem danych osobowych i w sprawie swobodnego przepływu takich danych oraz uchylenia dyrektywy 95/46/WE ( Dz. Urz. UE nr 119 z 04.05.2016 ) – dalej: rozporządzenie RODO.</w:t>
      </w:r>
    </w:p>
    <w:p>
      <w:pPr>
        <w:pStyle w:val="Akapitzlist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: Przedsiębiorstwo Wodociągów i Kanalizacji sp. z o.o., ul. Oficerska 16a, 10-218 Olsztyn – dalej: Administrator.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dotyczących przetwarzania Pani/Pana danych osobowych przez Administratora oraz przysługujących w związku z tym prawach można zasięgnąć informacji na stronie Administratora https://pwik.olsztyn.pl; lub skontaktować się z Inspektorem Ochrony Danych PWiK Sp. z o.o. nr tel. 89 532 79 46 e-mail: </w:t>
      </w:r>
      <w:hyperlink r:id="rId3">
        <w:r>
          <w:rPr>
            <w:rStyle w:val="InternetLink"/>
            <w:sz w:val="22"/>
            <w:szCs w:val="22"/>
          </w:rPr>
          <w:t>iod@pwik.olsztyn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nie Pana/Pani danych osobowych następuje na podstawie art.6 ust.1 lit. b rozporządzenia RODO.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realizacji umowy oraz 4 lata od dnia jej zakończenia.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stępu do Pani/Pana danych osobowych dotyczących zgodnie z art. 15 rozporządzenia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Pani/Pana danych osobowych zgodnie z art.16 rozporządzenia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zgodnie z art. 18 rozporządzenia RODO z zastrzeżeniem przypadków, o których mowa w art. 18 ust. 2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 (00</w:t>
        <w:noBreakHyphen/>
        <w:t>193 Warszawa, ul. Stawki 2), gdy uzna Pani/Pan, że przetwarzanie danych osobowych Pani/Pana dotyczących narusza przepisy rozporządzenia RODO;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i e rozporządzenia RODO,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zporządzenia RODO,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sprzeciwu, o którym mowa w art. 21 rozporządzenia RODO, wobec przetwarzania danych osobowych, gdyż podstawą prawną przetwarzania Pani/Pana danych osobowych jest art. 6 ust. 1 lit. b rozporządzenia RODO,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,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zporządzenia RODO,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obowiązuje się, przy przetwarzaniu powierzonych danych osobowych, do ich zabezpieczenia poprzez podjęcie środków technicznych i organizacyjnych spełniających wymogi przepisów dotyczących ochrony danych osobowych.</w:t>
      </w:r>
    </w:p>
    <w:p>
      <w:pPr>
        <w:pStyle w:val="Akapitzlist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ani/Panu jako stronie Umowy spoczywają obowiązki:</w:t>
      </w:r>
    </w:p>
    <w:p>
      <w:pPr>
        <w:pStyle w:val="Akapitzlist"/>
        <w:numPr>
          <w:ilvl w:val="1"/>
          <w:numId w:val="12"/>
        </w:numPr>
        <w:spacing w:lineRule="auto" w:line="276"/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>wypełnienia wszystkich obowiązków formalno-prawnych związanych z realizacją umowy i obowiązujących przepisów dotyczących ochrony danych osobowych, do których należą m.in. obowiązki wynikające z rozporządzenia RODO, w szczególności obowiązek informacyjny przewidziany w art. 13 rozporządzenia RODO względem osób fizycznych, których dane osobowe dotyczą i od których dane te Pan/Pani bezpośrednio pozyska.</w:t>
      </w:r>
    </w:p>
    <w:p>
      <w:pPr>
        <w:pStyle w:val="Akapitzlist"/>
        <w:numPr>
          <w:ilvl w:val="1"/>
          <w:numId w:val="12"/>
        </w:numPr>
        <w:spacing w:lineRule="auto" w:line="276"/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Z, SIWZ oraz oferta Wykonawcy są integralną część umowy 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W sprawach nie uregulowanych niniejszą Umową mają zastosowanie przepisy Kodeksu Cywilnego, a wszelkie spory jakie mogą powstać na tle niniejszej umowy podlegać będą orzecznictwu Sądów Powszechnych właściwych dla Zamawiającego.</w:t>
      </w:r>
    </w:p>
    <w:p>
      <w:pPr>
        <w:pStyle w:val="Tekstpodstawowy3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Niniejsza Umowa została sporządzona w 4 jednobrzmiących egzemplarzach, po dwa egzemplarze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6z1">
    <w:name w:val="WW8Num16z1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">
    <w:name w:val=" Znak3 Znak Znak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olsztyn.pl/" TargetMode="External"/><Relationship Id="rId3" Type="http://schemas.openxmlformats.org/officeDocument/2006/relationships/hyperlink" Target="mailto:iod@pwik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szalpukc</dc:creator>
  <dc:description/>
  <cp:keywords/>
  <dc:language>en-US</dc:language>
  <cp:lastModifiedBy>Krzysztof Gawura</cp:lastModifiedBy>
  <cp:lastPrinted>2021-02-19T08:56:00Z</cp:lastPrinted>
  <dcterms:modified xsi:type="dcterms:W3CDTF">2021-11-24T06:08:00Z</dcterms:modified>
  <cp:revision>43</cp:revision>
  <dc:subject/>
  <dc:title>UMOWA NR PZP-373/TUR- 1/ 16</dc:title>
</cp:coreProperties>
</file>