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68/        /2022</w:t>
        <w:tab/>
        <w:tab/>
        <w:tab/>
        <w:tab/>
        <w:t xml:space="preserve"> </w:t>
        <w:tab/>
        <w:t xml:space="preserve">                 Wrocław, dnia 30.08.2022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narzędzi laparoskopowych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</w:rPr>
        <w:t xml:space="preserve">Czy w związku z przeznaczeniem i charakterem produktów zawartych w Pakietach nr 1, 3, 4, 5 i 6, które wymagają sprowadzenia zza granicy i nie są lekami ratującymi życie, Zamawiający wyrazi zgodę na określenie terminu realizacji zamówienia tych zadań na 8 tygodni od daty złożenia zamówienia 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Cs/>
        </w:rPr>
        <w:t>Odpowiedź: Zamawiający wyraża zgodę n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Czy w pakiecie nr 4 Zamawiający wymaga, aby optyka była kompatybilna z posiadanymi przez Zamawiającego resektoskopami (elementami pracującymi i płaszczami) oraz cystoskopami firmy Karl Storz, a kompatybilność była potwierdzona przez producenta posiadanych resektoskopów i cystoskopów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Cs/>
        </w:rPr>
        <w:t>Odpowiedź: Zamawiający wyraża zgodę na powyższ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Czy w pakiecie nr 5 nie doszło do omyłki pisarskiej i Zamawiający wymaga, w miejsce wstępnie opisanego litotryptora, zaoferowania kleszczy optycznych do kruszenia kamieni, kompatybilnych z posiadanymi przez Zamawiającego optykami nr 27005BA firmy Karl Storz, a kompatybilność była potwierdzona przez producenta posiadanych optyk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Cs/>
        </w:rPr>
        <w:t>Odpowiedź: Zamawiający wymaga aby zaoferowany sprzęt był kompatybilny z optyką 30 stopn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Czy w pakiecie nr 6 nie doszło do omyłki pisarskiej i Zamawiający wymaga, zaoferowania elementu pracującego resektoskopu bipolarnego, typ bierny, wykorzystujący elektrody bipolarne dwubiegunowe działające w oparciu o technikę w pełni bipolarną, w której bieguny aktywny i powrotny umieszczone są na tej samej prowadnicy w części dystalnej; technika bipolarna niewymagająca zaangażowania płaszcza resektoskopowego jako części obwodu przepływu prądu HF? Element pracujący wyposażony w pełne uchwyty na palce, kompatybilny z posiadanymi przez Zamawiającego dwubiegunowymi bipolarnymi elektrodami i optykami firmy Karl Storz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;Arial" w:hAnsi="Arial;Arial" w:cs="Arial;Arial"/>
          <w:b w:val="false"/>
          <w:b w:val="false"/>
          <w:i w:val="false"/>
          <w:i w:val="false"/>
          <w:color w:val="000000"/>
        </w:rPr>
      </w:pPr>
      <w:r>
        <w:rPr>
          <w:bCs/>
        </w:rPr>
        <w:t>Odpowiedź: Zamawiający wymaga aby zaoferowany sprzęt był kompatybilny z posiadanym przez Zamawiającego sprzętem oraz z posiadanym zespołem bipolarnym „Shark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;Arial" w:hAnsi="Arial;Arial" w:cs="Arial;Arial"/>
          <w:b w:val="false"/>
          <w:b w:val="false"/>
          <w:i w:val="false"/>
          <w:i w:val="false"/>
          <w:color w:val="000000"/>
        </w:rPr>
      </w:pPr>
      <w:r>
        <w:rPr>
          <w:rFonts w:cs="Arial;Arial" w:ascii="Arial;Arial" w:hAnsi="Arial;Arial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;Arial" w:hAnsi="Arial;Arial" w:cs="Arial;Arial"/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rFonts w:cs="Arial;Arial" w:ascii="Arial;Arial" w:hAnsi="Arial;Arial"/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97" w:top="113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805</wp:posOffset>
          </wp:positionH>
          <wp:positionV relativeFrom="margin">
            <wp:posOffset>857186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;Arial" w:hAnsi="Arial;Arial" w:cs="Arial;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;Arial" w:hAnsi="Arial;Arial" w:eastAsia="Times New Roman" w:cs="Arial;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2-08-22T08:46:00Z</cp:lastPrinted>
  <dcterms:modified xsi:type="dcterms:W3CDTF">2022-08-30T08:20:00Z</dcterms:modified>
  <cp:revision>40</cp:revision>
  <dc:subject/>
  <dc:title>Szp/FZ – 69/           /2019</dc:title>
</cp:coreProperties>
</file>