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łaźni wodnej z cyrkulacją dla Wydziału Biologii Uniwersytetu Gdański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Łaźnia wodna z cyrkulacją – 1 szt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-361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Parametr techniczny: zakres temperatury pracy od 13 °C do co najmniej 105 °C powyżej temperatury otoczeni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134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tabs>
                <w:tab w:val="clear" w:pos="454"/>
                <w:tab w:val="left" w:pos="-361" w:leader="none"/>
              </w:tabs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 techniczny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kres temperatury pracy od 13 °C do co najmniej 105 °C powyżej temperatury otoczenia</w:t>
            </w:r>
          </w:p>
        </w:tc>
      </w:tr>
      <w:tr>
        <w:trPr>
          <w:trHeight w:val="402" w:hRule="atLeast"/>
        </w:trPr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616252385"/>
            <w:bookmarkStart w:id="3" w:name="__Fieldmark__0_61625238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2 </w:t>
            </w:r>
            <w:r>
              <w:rPr>
                <w:rFonts w:cs="Arial" w:ascii="Arial" w:hAnsi="Arial"/>
                <w:sz w:val="18"/>
                <w:szCs w:val="18"/>
              </w:rPr>
              <w:t>– nieoferowa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616252385"/>
            <w:bookmarkStart w:id="5" w:name="__Fieldmark__1_61625238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930" w:leader="none"/>
        </w:tabs>
        <w:spacing w:lineRule="auto" w:line="276"/>
        <w:ind w:left="567" w:right="142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Zaznaczyć w odpowiednim kwadracie znakiem „x” deklarowany „Parametr techniczny 1: Maksymalna szybkość mieszania, co najmniej 2500 rpm” (z uwzględnieniem  zapisów rozdziału XVI SWZ)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454"/>
          <w:tab w:val="left" w:pos="930" w:leader="none"/>
        </w:tabs>
        <w:spacing w:lineRule="auto" w:line="276"/>
        <w:ind w:left="567" w:right="142" w:hanging="0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</w:r>
      <w:bookmarkStart w:id="6" w:name="_Hlk92709256"/>
      <w:bookmarkStart w:id="7" w:name="_Hlk92709256"/>
      <w:bookmarkEnd w:id="7"/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42" w:leader="none"/>
        </w:tabs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8" w:name="_Hlk92709256"/>
      <w:bookmarkEnd w:id="8"/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9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9"/>
      <w:r>
        <w:rPr>
          <w:rFonts w:cs="Arial" w:ascii="Arial" w:hAnsi="Arial"/>
          <w:sz w:val="18"/>
          <w:szCs w:val="18"/>
          <w:lang w:eastAsia="pl-PL"/>
        </w:rPr>
        <w:t xml:space="preserve">361 z późn. zm.), wszystkie przewidywane koszty kompletnego wykonania przedmiotu zamówienia, uwzględnia wszystkie wymagania Specyfikacji Warunków Zamówienia </w:t>
        <w:br/>
        <w:t>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.j. Dz.U. z 2022 r. poz. 1233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0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0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2_616252385"/>
      <w:bookmarkStart w:id="12" w:name="__Fieldmark__2_616252385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3_616252385"/>
      <w:bookmarkStart w:id="14" w:name="__Fieldmark__3_616252385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4_616252385"/>
      <w:bookmarkStart w:id="16" w:name="__Fieldmark__4_616252385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5_616252385"/>
      <w:bookmarkStart w:id="18" w:name="__Fieldmark__5_616252385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6_616252385"/>
      <w:bookmarkStart w:id="20" w:name="__Fieldmark__6_616252385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7_616252385"/>
      <w:bookmarkStart w:id="22" w:name="__Fieldmark__7_616252385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05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artur.karczewski@it.ug</cp:lastModifiedBy>
  <cp:lastPrinted>2023-11-15T08:41:00Z</cp:lastPrinted>
  <dcterms:modified xsi:type="dcterms:W3CDTF">2024-08-22T07:28:00Z</dcterms:modified>
  <cp:revision>257</cp:revision>
  <dc:subject/>
  <dc:title>Regulamin przyznawania stypendiów</dc:title>
</cp:coreProperties>
</file>