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chemat połączeń linii komunikacyjnej: Dębno – Wysoka – Boleszkowice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8886825" cy="4371975"/>
            <wp:effectExtent l="0" t="0" r="0" b="0"/>
            <wp:wrapTight wrapText="bothSides">
              <wp:wrapPolygon edited="0">
                <wp:start x="-21" y="0"/>
                <wp:lineTo x="-21" y="21551"/>
                <wp:lineTo x="21598" y="21551"/>
                <wp:lineTo x="21598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22555</wp:posOffset>
            </wp:positionV>
            <wp:extent cx="571500" cy="481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ykaz przystankó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343535</wp:posOffset>
            </wp:positionV>
            <wp:extent cx="480060" cy="344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ierunek przejazdu – TAM          Dębno  Baczewskiego 01, Dębno  Daszyńskiego 01, Oborzany 07, Wysoka 05, Boleszkowice I 03, Boleszkowice 01, Boleszkowice DK 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runek przejazdu – POWRÓT           Boleszkowice DK 84, Boleszkowice 02, Boleszkowice I 04, Wysoka 06, Oborzany 08, </w:t>
      </w:r>
    </w:p>
    <w:p>
      <w:pPr>
        <w:pStyle w:val="Normal"/>
        <w:rPr/>
      </w:pPr>
      <w:r>
        <w:rPr/>
        <w:t>Dębno  Daszyńskiego 02, Dębno Baczewskiego 01</w:t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0:00Z</dcterms:created>
  <dc:creator>m</dc:creator>
  <dc:description/>
  <dc:language>en-US</dc:language>
  <cp:lastModifiedBy>Włodek</cp:lastModifiedBy>
  <dcterms:modified xsi:type="dcterms:W3CDTF">2023-10-12T08:30:00Z</dcterms:modified>
  <cp:revision>2</cp:revision>
  <dc:subject/>
  <dc:title/>
</cp:coreProperties>
</file>