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10.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______________________________, dnia _____________ r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arb Państ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ństwowe Gospodarstwo Leśne Lasy Państwow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leśnictwo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Rynek 11, 86-150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2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* do reprezentowania Wykonawców ubiegających się wspólnie o udzielenie Zamówienia (np. lider Konsorcj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*wypełniają jedynie Wykonawcy wspólnie ubiegający się o udzielenie Zamówieni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Odpowiadając na ogłoszenie o udzielenie zamówienia publicznego prowadzonym w trybie podstawowym (wariant I) – bez negocjacji, o którym mowa w art. 275 pkt 1 ustawy Pzp na zadanie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Zakup i dostawa kruszywa do remontów dróg leśnych, do 14 leśnictw w Nadleśnictwie Osie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ja/my, niżej podpisany/podpisani, SKŁADAM/Y OFERTĘ na wykonanie przedmiotu Zamówienia zgodnie z przekazaną dokumentacją za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. 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23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dane ceny uwzględniają wszystkie elementy cenotwórcze dotyczące realizacji przedmiotu zamówienia zgodnie z wymogami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rmin wykonania zamówienia: do ………. tygodni od dnia podpis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>Termin wykonania zamówienia jest jednym z kryteriów oceny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Oświadczam/y, że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zamówienie zostanie zrealizowane w terminach określonych w SWZ oraz we wzorze umowy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w cenie mojej/naszej oferty zostały uwzględnione wszystkie koszty wykonania zamówienia określone w SWZ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zapoznałem/liśmy się z SWZ, załącznikami do SWZ (w tym z wzorem umowy) oraz z wyjaśnieniami do SWZ i jej modyfikacjami (jeżeli takie miały miejsce), nie wnoszę/imy w stosunku do nich żadnych uwag i uznaję/emy się za związanego/ych określonymi w nich zasadami,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</w:r>
      <w:r>
        <w:rPr>
          <w:rFonts w:cs="Arial" w:ascii="Arial" w:hAnsi="Arial"/>
          <w:color w:val="000000"/>
          <w:sz w:val="24"/>
          <w:szCs w:val="24"/>
        </w:rPr>
        <w:t>uważam/y się za związanych niniejszą ofertą przez czas wskazany w SWZ.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Oświadczam/y, że akceptuję/jemy termin płatności wynoszący 30 dni od doręczenia Zamawiającemu prawidłowo wystawionej faktury VAT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bCs/>
          <w:sz w:val="24"/>
          <w:szCs w:val="24"/>
        </w:rPr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w. dostaw bez kwoty podatku od towarów i usług (VAT) wynosi: _________________________________________ PLN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  <w:t>Oświadczam/y, że stosownie do dyspozycji art. 409 PZP następujące części zamówienia zamierzam/y powierzyć Podwykonawcom i podaję/emy nazwy firm Podwykonawców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Zobowiązuję/emy się do zawarcia umowy w miejscu i terminie wyznaczonym przez Zamawiającego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 Następujące informacje zawarte w naszej ofercie stanowią tajemnicę przedsiębiorstwa: 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  <w:tab/>
        <w:t>Zamawiający prosi o zaznaczenie odpowiedniej opcji:</w:t>
      </w:r>
    </w:p>
    <w:p>
      <w:pPr>
        <w:pStyle w:val="Normal"/>
        <w:spacing w:before="120" w:after="120"/>
        <w:ind w:left="567" w:firstLine="138"/>
        <w:jc w:val="both"/>
        <w:rPr/>
      </w:pPr>
      <w:r>
        <w:rPr>
          <w:rFonts w:cs="Arial" w:ascii="Arial" w:hAnsi="Arial"/>
          <w:sz w:val="24"/>
          <w:szCs w:val="24"/>
        </w:rPr>
        <w:t xml:space="preserve">mikro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małe 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średnie przedsiębiorstwo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jednoosobowa działalność gospodarcza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osoba fizyczna nieprowadząca działalności gospodarcze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inny rodza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- ,,RODO")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1.</w:t>
        <w:tab/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Ofertę niniejszą składamy na </w:t>
      </w:r>
      <w:r>
        <w:rPr>
          <w:rFonts w:cs="Arial" w:ascii="Arial" w:hAnsi="Arial"/>
          <w:sz w:val="24"/>
          <w:szCs w:val="24"/>
          <w:lang w:eastAsia="pl-PL"/>
        </w:rPr>
        <w:t xml:space="preserve">____________ </w:t>
      </w:r>
      <w:r>
        <w:rPr>
          <w:rFonts w:cs="Arial" w:ascii="Arial" w:hAnsi="Arial"/>
          <w:sz w:val="24"/>
          <w:szCs w:val="24"/>
        </w:rPr>
        <w:t>kolejno ponumerowanych stronach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13.</w:t>
        <w:tab/>
        <w:t>Wszelką korespondencję w sprawie niniejszego Postępowania należy kierować na: adres e-mail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4.</w:t>
        <w:tab/>
        <w:t>Wadium wniesione w pieniądzu należy zwrócić na rachunek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5. Nazwy (firmy) podmiotów, na których zasoby powołujemy się na zasadach określonych w art. 118 PZP w zw. z art. 266 PZP, w celu wykazania spełniania warunków udziału w postępowaniu: 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6.</w:t>
        <w:tab/>
        <w:t>Do oferty dołączamy (załączniki)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…………………………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- niepotrzebne skreślić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kument może być podpisany wedle wyboru Wykonawc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kwalifikowanym podpisem elektronicznym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pisem zaufanym lub podpisem osobistym przez Wykonawcę</w:t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16z2">
    <w:name w:val="WW8Num16z2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16z1">
    <w:name w:val="WW8Num16z1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5z1">
    <w:name w:val="WW8Num15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9:00Z</dcterms:created>
  <dc:creator>aneta.malolepsza</dc:creator>
  <dc:description/>
  <cp:keywords/>
  <dc:language>en-US</dc:language>
  <cp:lastModifiedBy>1211 N.Osie Joanna Dams</cp:lastModifiedBy>
  <cp:lastPrinted>2021-06-22T10:37:00Z</cp:lastPrinted>
  <dcterms:modified xsi:type="dcterms:W3CDTF">2024-10-28T12:37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