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ego pn.: 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Bieżące utrzymanie części dojazdu pożarowego nr 25 w leśnictwie Klin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SA.270.19.1.2022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40332488"/>
      <w:bookmarkStart w:id="1" w:name="__Fieldmark__0_314033248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40332488"/>
      <w:bookmarkStart w:id="3" w:name="__Fieldmark__1_314033248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**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, podpisem zaufanym lub podpisem osobist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7:00Z</dcterms:created>
  <dc:creator>Marlena Olszewska</dc:creator>
  <dc:description/>
  <cp:keywords/>
  <dc:language>en-US</dc:language>
  <cp:lastModifiedBy>N.Parciaki Piotr Bączek</cp:lastModifiedBy>
  <cp:lastPrinted>2017-05-23T12:32:00Z</cp:lastPrinted>
  <dcterms:modified xsi:type="dcterms:W3CDTF">2022-10-18T11:32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