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zaproszenia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 242/FT– 008A 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Kwasek cytrynowy 50%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Romanowska Karolina</cp:lastModifiedBy>
  <cp:lastPrinted>2023-10-23T08:22:00Z</cp:lastPrinted>
  <dcterms:modified xsi:type="dcterms:W3CDTF">2024-12-02T08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