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FORMULARZ OFERTY 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Subtitle"/>
        <w:rPr/>
      </w:pPr>
      <w:r>
        <w:rPr/>
        <w:t>„</w:t>
      </w:r>
      <w:r>
        <w:rPr/>
        <w:t>Dostawa symulatorów medycznych</w:t>
      </w:r>
      <w:r>
        <w:rPr>
          <w:sz w:val="22"/>
        </w:rPr>
        <w:t>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tawa symulatorów medyczn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Akademię Nauk Stosowanych im. Stanisława Staszica w Pile, z siedzibą: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</w:t>
      </w:r>
      <w:r>
        <w:rPr>
          <w:rFonts w:cs="Arial" w:ascii="Arial" w:hAnsi="Arial"/>
          <w:sz w:val="20"/>
        </w:rPr>
        <w:t>w zakresie rzeczowym objętym specyfikacją warunków zamówienia za</w:t>
      </w:r>
      <w:r>
        <w:rPr>
          <w:rFonts w:cs="Arial" w:ascii="Arial" w:hAnsi="Arial"/>
          <w:color w:val="000000"/>
          <w:sz w:val="20"/>
          <w:lang w:bidi="zxx"/>
        </w:rPr>
        <w:t xml:space="preserve"> cenę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nr 1 – Zaawansowany symulator wysokiej wierności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nagrodzenie brutt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…………………………………...…………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datek wg stawki …………..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- ………… m-c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nr 2 – Pozostałe symulator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nagrodzenie brutt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…………………………………...…………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datek wg stawki …………..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- ………….. m-c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Oświadczam, że zapoznałem się ze specyfikacją i nie wnoszę do niej zastrzeżeń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 w:cs="Arial" w:ascii="Arial" w:hAnsi="Arial"/>
          <w:bCs/>
          <w:sz w:val="20"/>
          <w:szCs w:val="20"/>
        </w:rPr>
        <w:t xml:space="preserve">najpóźniej do 10 dni od dnia doręczenia umowy do podpisania. </w:t>
      </w:r>
      <w:r>
        <w:rPr>
          <w:rFonts w:eastAsia="Times New Roman" w:cs="Arial" w:ascii="Arial" w:hAnsi="Arial"/>
          <w:sz w:val="20"/>
          <w:szCs w:val="20"/>
        </w:rPr>
        <w:t xml:space="preserve">Brak umowy u Zamawiającego po tym okresie może zostać potraktowane to jako uchylanie się od zawarcia umowy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reprezentowania Wykonawcy  i składania oświadczeń woli w jego imieniu upoważniony został …………………………………………………………………………………… na podstawie pełnomocnictwa (w załączeniu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ów podpisanych          w wyniku niniejszego postępowania upoważniam………………………………………………………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ała oferta składa się z ......... stron, w tym z niniejszej oferty – Formularza oferty załącznika nr 1 oraz: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upoważniające do złożenia oferty, o ile ofertę składa pełnomocnik TAK/NIE*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la pełnomocnika do reprezentowania w postępowaniu Wykonawców wspólnie ubiegających się o udzielenie zamówienia - dotyczy ofert składanych przez Wykonawców wspólnie ubiegających się o udzielenie zamówienia TAK/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2 –  Oświadczeni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3 – Oświadczenie z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 nr 4 – Oświadczenie w zakresie przeciwdziałania wspieraniu agresji na Ukrai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6" w:hanging="425"/>
        <w:rPr/>
      </w:pPr>
      <w:r>
        <w:rPr>
          <w:rFonts w:cs="Arial" w:ascii="Arial" w:hAnsi="Arial"/>
          <w:sz w:val="20"/>
          <w:szCs w:val="20"/>
        </w:rPr>
        <w:t xml:space="preserve">Załącznika nr 5.1 i/ub 5.2 – Formularz cenow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0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708" w:hanging="0"/>
        <w:jc w:val="right"/>
        <w:outlineLvl w:val="3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4z2">
    <w:name w:val="WW8Num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9z2">
    <w:name w:val="WW8Num19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Lucida Sans Unicode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cs="Trebuchet MS"/>
      <w:b w:val="false"/>
      <w:i w:val="false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4z3">
    <w:name w:val="WW8Num44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21-01-22T10:08:00Z</cp:lastPrinted>
  <dcterms:modified xsi:type="dcterms:W3CDTF">2024-07-09T11:23:00Z</dcterms:modified>
  <cp:revision>96</cp:revision>
  <dc:subject/>
  <dc:title>Załącznik  nr 3 do SIWZ</dc:title>
</cp:coreProperties>
</file>