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29263068"/>
      <w:bookmarkStart w:id="1" w:name="_Hlk12682637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instalacji odgromowych w Miejskim Przedszkolu Nr 32 w Katowicach przy ul. Szopienickiej 29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3-31T11:54:00Z</cp:lastPrinted>
  <dcterms:modified xsi:type="dcterms:W3CDTF">2023-03-31T09:54:00Z</dcterms:modified>
  <cp:revision>49</cp:revision>
  <dc:subject/>
  <dc:title/>
</cp:coreProperties>
</file>